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15.2023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2 r. poz. 1710 z późn.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zakupow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bookmarkStart w:id="1" w:name="_Hlk140647151"/>
            <w:r>
              <w:rPr>
                <w:rFonts w:cs="Garamond" w:ascii="Garamond" w:hAnsi="Garamond"/>
                <w:b/>
                <w:sz w:val="24"/>
                <w:szCs w:val="24"/>
              </w:rPr>
              <w:t>Zakup biletów miesięcznych dla uczniów dojeżdżających do Szkoły Podstawowej w Narewce oraz opieka w trakcie transportu</w:t>
            </w:r>
            <w:bookmarkEnd w:id="1"/>
            <w:r>
              <w:rPr>
                <w:rFonts w:cs="Garamond" w:ascii="Garamond" w:hAnsi="Garamond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, IPU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1245"/>
              <w:gridCol w:w="1317"/>
              <w:gridCol w:w="703"/>
              <w:gridCol w:w="1021"/>
              <w:gridCol w:w="1209"/>
              <w:gridCol w:w="1885"/>
              <w:gridCol w:w="53"/>
            </w:tblGrid>
            <w:tr>
              <w:trPr>
                <w:trHeight w:val="2119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1 biletu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Liczb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uczniów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Miesięczny koszt biletów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kol.2xkol.3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Podatek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% lub PLN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Wartość biletów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brutto w skali jednego miesiąc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kol. 4+kol. 5)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molnic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Grodzis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lant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arnopo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Now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lch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Star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chrymy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odlewkowi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Zabrody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Bernacki Most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kupo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Gruszki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iemian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Babia Gór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asie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ś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ikłasze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Nowe (Bora Zdrój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Jano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ichn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Zabłotczyz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tocze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uszczy Bore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Nowa Łu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Suma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Suma wartości biletów z kolumny 6 w skali jednego miesiąca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RAZEM przez 10 miesięc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suma wartości biletów brutto z kolumny 6 x 10 miesięcy)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Oferowana cena brutto którą Zamawiający przyjmie do oceny kryterium)</w:t>
                  </w:r>
                </w:p>
              </w:tc>
              <w:tc>
                <w:tcPr>
                  <w:tcW w:w="4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tbl>
            <w:tblPr>
              <w:tblW w:w="944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7"/>
              <w:gridCol w:w="2993"/>
              <w:gridCol w:w="1179"/>
            </w:tblGrid>
            <w:tr>
              <w:trPr>
                <w:trHeight w:val="518" w:hRule="atLeast"/>
                <w:cantSplit w:val="true"/>
              </w:trPr>
              <w:tc>
                <w:tcPr>
                  <w:tcW w:w="9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1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  <w:t xml:space="preserve">CZAS PODSTAWIENIA POJAZDU ZASTĘPCZEGO* </w:t>
                  </w:r>
                </w:p>
                <w:p>
                  <w:pPr>
                    <w:pStyle w:val="Heading1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2"/>
                    </w:rPr>
                    <w:t xml:space="preserve">(waga kryterium: </w:t>
                  </w:r>
                  <w:r>
                    <w:rPr>
                      <w:rFonts w:cs="Garamond" w:ascii="Garamond" w:hAnsi="Garamond"/>
                      <w:sz w:val="22"/>
                    </w:rPr>
                    <w:t>40%</w:t>
                  </w:r>
                  <w:r>
                    <w:rPr>
                      <w:rFonts w:cs="Garamond" w:ascii="Garamond" w:hAnsi="Garamond"/>
                      <w:b w:val="false"/>
                      <w:sz w:val="22"/>
                    </w:rPr>
                    <w:t>)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4"/>
                    </w:rPr>
                    <w:t xml:space="preserve">Czas w jaki zostanie podstawiony pojazd zastępczy </w:t>
                  </w:r>
                </w:p>
                <w:p>
                  <w:pPr>
                    <w:pStyle w:val="Heading1"/>
                    <w:rPr>
                      <w:rFonts w:ascii="Garamond" w:hAnsi="Garamond" w:cs="Garamond"/>
                      <w:b w:val="false"/>
                      <w:b w:val="false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  <w:szCs w:val="24"/>
                      <w:lang w:eastAsia="ar-SA"/>
                    </w:rPr>
                    <w:t>(w przypadku awarii pojazdu głównego)</w:t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2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" w:name="__Fieldmark__0_251753998"/>
                  <w:bookmarkStart w:id="3" w:name="__Fieldmark__0_251753998"/>
                  <w:bookmarkEnd w:id="3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d 21 minut do 4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fldChar w:fldCharType="separate"/>
                  </w:r>
                  <w:bookmarkStart w:id="4" w:name="__Fieldmark__1_251753998"/>
                  <w:bookmarkStart w:id="5" w:name="__Fieldmark__1_251753998"/>
                  <w:bookmarkEnd w:id="5"/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 w:val="false"/>
                      <w:sz w:val="20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 w:val="false"/>
                      <w:b w:val="false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d 41 minut do 6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6" w:name="__Fieldmark__2_251753998"/>
                  <w:bookmarkStart w:id="7" w:name="__Fieldmark__2_251753998"/>
                  <w:bookmarkEnd w:id="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1 minut i więcej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b/>
                      <w:rFonts w:cs="Garamond" w:ascii="Garamond" w:hAnsi="Garamond"/>
                    </w:rPr>
                    <w:fldChar w:fldCharType="separate"/>
                  </w:r>
                  <w:bookmarkStart w:id="8" w:name="__Fieldmark__3_251753998"/>
                  <w:bookmarkStart w:id="9" w:name="__Fieldmark__3_251753998"/>
                  <w:bookmarkEnd w:id="9"/>
                  <w:r>
                    <w:rPr>
                      <w:rFonts w:cs="Garamond" w:ascii="Garamond" w:hAnsi="Garamond"/>
                      <w:b/>
                    </w:rPr>
                  </w:r>
                  <w:r>
                    <w:rPr>
                      <w:b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</w:rPr>
                    <w:t xml:space="preserve">     T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tj: ………………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0" w:name="__Fieldmark__4_251753998"/>
            <w:bookmarkStart w:id="11" w:name="__Fieldmark__4_251753998"/>
            <w:bookmarkEnd w:id="11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2" w:name="__Fieldmark__5_251753998"/>
            <w:bookmarkStart w:id="13" w:name="__Fieldmark__5_251753998"/>
            <w:bookmarkEnd w:id="1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4" w:name="__Fieldmark__6_251753998"/>
            <w:bookmarkStart w:id="15" w:name="__Fieldmark__6_251753998"/>
            <w:bookmarkEnd w:id="15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6" w:name="__Fieldmark__7_251753998"/>
            <w:bookmarkStart w:id="17" w:name="__Fieldmark__7_251753998"/>
            <w:bookmarkEnd w:id="17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8" w:name="__Fieldmark__8_251753998"/>
            <w:bookmarkStart w:id="19" w:name="__Fieldmark__8_251753998"/>
            <w:bookmarkEnd w:id="19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20" w:name="__Fieldmark__9_251753998"/>
            <w:bookmarkStart w:id="21" w:name="__Fieldmark__9_251753998"/>
            <w:bookmarkEnd w:id="21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22" w:name="__Fieldmark__10_251753998"/>
            <w:bookmarkStart w:id="23" w:name="__Fieldmark__10_251753998"/>
            <w:bookmarkEnd w:id="2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660" w:hRule="atLeast"/>
      </w:trPr>
      <w:tc>
        <w:tcPr>
          <w:tcW w:w="9468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tbl>
          <w:tblPr>
            <w:tblW w:w="9061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61"/>
          </w:tblGrid>
          <w:tr>
            <w:trPr>
              <w:trHeight w:val="277" w:hRule="atLeast"/>
            </w:trPr>
            <w:tc>
              <w:tcPr>
                <w:tcW w:w="9061" w:type="dxa"/>
                <w:tcBorders/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usługi) na zadanie pt: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>”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Zakup biletów miesięcznych dla uczniów dojeżdżających do Szkoły Podstawowej w Narewce oraz opieka w trakcie transportu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>”</w:t>
                </w:r>
              </w:p>
            </w:tc>
          </w:tr>
        </w:tbl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Garamond" w:hAnsi="Garamond" w:cs="Garamond"/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bCs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3-07-25T06:46:00Z</dcterms:modified>
  <cp:revision>106</cp:revision>
  <dc:subject/>
  <dc:title>-</dc:title>
</cp:coreProperties>
</file>