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 do SWZ</w:t>
        <w:br/>
        <w:t>Nr postępowania: 323/2023/TP-I/DZP</w:t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CENOWY / </w:t>
        <w:br/>
        <w:t>ZESTAWIENIE WYMAGANYCH PARAMETRÓW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 postępowania</w:t>
      </w:r>
      <w:bookmarkStart w:id="0" w:name="_Hlk75158719"/>
      <w:bookmarkStart w:id="1" w:name="_Hlk749090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prowadzonego w trybie podstawowym pt. 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bookmarkStart w:id="2" w:name="_Hlk6438614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stawa nowych urządzeń multimedialnych do jednostek organizacyjnych Uniwersytetu Warmińsko-Mazurskiego w Olsztynie”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End w:id="2"/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1- Drukarka 3D żywicowa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95"/>
        <w:gridCol w:w="2996"/>
        <w:gridCol w:w="2377"/>
        <w:gridCol w:w="1135"/>
        <w:gridCol w:w="883"/>
        <w:gridCol w:w="676"/>
        <w:gridCol w:w="1628"/>
        <w:gridCol w:w="1628"/>
      </w:tblGrid>
      <w:tr>
        <w:trPr>
          <w:trHeight w:val="12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bookmarkStart w:id="3" w:name="_Hlk128141558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=(FxG)</w:t>
            </w:r>
          </w:p>
        </w:tc>
      </w:tr>
      <w:tr>
        <w:trPr>
          <w:trHeight w:val="3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Obszar roboczy: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in. 165 x 72 x 180 m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Szt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Dokładność: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in. 22 µ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Ekran LCD: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onochromatyczny min. 7,1''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Rozdzielczość ekranu: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Grubość warstw: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1 - 0,3 m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Prędkość drukowania: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in.. 80 mm/h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terowania: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dotykowy ekran min. 3,5''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Żywica sz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Żywica przeźroczys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Żywica Clear Blu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Alkohol izopropylo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 wartość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2 – MAŁY, niestandardowy rzutnik multimedialny do EKSPOZYCJI W GALERIACH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87"/>
        <w:gridCol w:w="2287"/>
        <w:gridCol w:w="2976"/>
        <w:gridCol w:w="1953"/>
        <w:gridCol w:w="883"/>
        <w:gridCol w:w="676"/>
        <w:gridCol w:w="1628"/>
        <w:gridCol w:w="1628"/>
      </w:tblGrid>
      <w:tr>
        <w:trPr>
          <w:trHeight w:val="12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Typ matrycy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ność [ANSI lumen]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czynnik kontrastu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000: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 podstawowa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HD (1280 x 72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 Lampy [W]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rezentacja bez kompute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Głośnik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 wartość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3- Instalacyjny projektor multimedialny z wymienną optyką - 1 sztuka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104"/>
        <w:gridCol w:w="2568"/>
        <w:gridCol w:w="1826"/>
        <w:gridCol w:w="992"/>
        <w:gridCol w:w="584"/>
        <w:gridCol w:w="1259"/>
        <w:gridCol w:w="1870"/>
      </w:tblGrid>
      <w:tr>
        <w:trPr>
          <w:trHeight w:val="83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=(FxG)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asność: min 8000 lumenów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ologia: LCD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dzielczość WUXGA 1920x1200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Źródło światła: diody laserowe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trast: min 3.000.000:1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lor obudowy: biały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iektyw umożliwiający wyświetlanie obrazu o szerokości 4,0-4,5 metrów z odległości obejmującej zakres 7,5 – 10,0 m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iektyw elektrycznie sterowany z systemem lens-shift: w pionie +/- 65%, w poziomie +/-30%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ejścia: HDBaseT, 3 x HDMI HDCP 2,3 z obsługą sygnału 4K@60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ziom hałasu: 34 db w trybie najwyższej jasności 27 db w trybie cichym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poprawiający efektywnie jakość obrazu w niezaciemnionych pomieszczeniach dzięki czujnikowi analizującemu poziom oświetlenia zewnętrznego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warancja min. 3 lat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 wartość brut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sectPr>
      <w:headerReference w:type="default" r:id="rId2"/>
      <w:footerReference w:type="default" r:id="rId3"/>
      <w:type w:val="nextPage"/>
      <w:pgSz w:orient="landscape" w:w="16838" w:h="11906"/>
      <w:pgMar w:left="212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color w:val="000000"/>
        <w:sz w:val="20"/>
      </w:rPr>
    </w:pPr>
    <w:r>
      <w:rPr>
        <w:rFonts w:cs="Times New Roman" w:ascii="Times New Roman" w:hAnsi="Times New Roman"/>
        <w:i/>
        <w:color w:val="000000"/>
        <w:sz w:val="20"/>
      </w:rPr>
      <w:t>* Zamawiający wymaga wypełnienia kolumny przez wpisanie konkretnych, oferowanych parametrów w kolumnie C oraz wpisania  producenta i modelu oferowanego asortymentu w kolumnie D. Brak w ofercie  jednoznacznego wskazania wyszczególnionych powyżej parametrów spowoduje odrzucenie oferty na podstawie art. 226 ust. 1 pkt. 5) ustawy Pzp jako oferty, której treść jest niezgodna z warunkami zamówienia.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-142" w:hanging="284"/>
      <w:rPr>
        <w:rFonts w:eastAsia="ヒラギノ角ゴ Pro W3;Yu Gothic"/>
        <w:color w:val="000000"/>
        <w:sz w:val="8"/>
        <w:szCs w:val="2"/>
        <w:lang w:val="en-US" w:eastAsia="en-US"/>
      </w:rPr>
    </w:pPr>
    <w:r>
      <w:rPr>
        <w:rFonts w:eastAsia="Calibri" w:cs="Calibri"/>
        <w:color w:val="000000"/>
        <w:sz w:val="8"/>
        <w:szCs w:val="2"/>
        <w:lang w:val="en-US" w:eastAsia="en-US"/>
      </w:rPr>
      <w:t xml:space="preserve">   </w:t>
    </w:r>
    <w:bookmarkStart w:id="4" w:name="_Hlk530080993"/>
    <w:bookmarkStart w:id="5" w:name="_Hlk530080992"/>
    <w:bookmarkEnd w:id="4"/>
    <w:bookmarkEnd w:id="5"/>
  </w:p>
  <w:p>
    <w:pPr>
      <w:pStyle w:val="Normal"/>
      <w:tabs>
        <w:tab w:val="clear" w:pos="284"/>
        <w:tab w:val="center" w:pos="4536" w:leader="none"/>
        <w:tab w:val="right" w:pos="9072" w:leader="none"/>
      </w:tabs>
      <w:suppressAutoHyphens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tabs>
        <w:tab w:val="clear" w:pos="284"/>
        <w:tab w:val="center" w:pos="4536" w:leader="none"/>
        <w:tab w:val="right" w:pos="9072" w:leader="none"/>
      </w:tabs>
      <w:suppressAutoHyphens w:val="true"/>
      <w:spacing w:before="0" w:after="0"/>
      <w:jc w:val="center"/>
      <w:rPr>
        <w:szCs w:val="16"/>
        <w:lang w:val="en-US" w:eastAsia="zh-CN"/>
      </w:rPr>
    </w:pPr>
    <w:r>
      <w:rPr>
        <w:szCs w:val="16"/>
        <w:lang w:val="en-US" w:eastAsia="zh-CN"/>
      </w:rPr>
    </w:r>
    <w:bookmarkStart w:id="6" w:name="_Hlk511118614"/>
    <w:bookmarkStart w:id="7" w:name="_Hlk511118613"/>
    <w:bookmarkStart w:id="8" w:name="_Hlk511118612"/>
    <w:bookmarkStart w:id="9" w:name="_Hlk511118614"/>
    <w:bookmarkStart w:id="10" w:name="_Hlk511118613"/>
    <w:bookmarkStart w:id="11" w:name="_Hlk511118612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Bookman Old Style" w:hAnsi="Bookman Old Style" w:cs="Bookman Old Style"/>
      <w:shd w:fill="FFFFFF" w:val="clear"/>
    </w:rPr>
  </w:style>
  <w:style w:type="character" w:styleId="Style21">
    <w:name w:val="style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6" w:before="36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Normalny1">
    <w:name w:val="Normalny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20:00Z</dcterms:created>
  <dc:creator>Ewa Pasemko</dc:creator>
  <dc:description/>
  <cp:keywords/>
  <dc:language>en-US</dc:language>
  <cp:lastModifiedBy>Marek Jastrzębski</cp:lastModifiedBy>
  <cp:lastPrinted>2022-04-15T08:29:00Z</cp:lastPrinted>
  <dcterms:modified xsi:type="dcterms:W3CDTF">2023-09-19T10:2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