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łącznik nr 1 do SWZ</w:t>
        <w:br/>
        <w:t>Nr postępowania: 356/2024/TP/DZP</w:t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-76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CENOWY / </w:t>
        <w:br/>
        <w:t>ZESTAWIENIE WYMAGANYCH PARAMETRÓW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y postępowania</w:t>
      </w:r>
      <w:bookmarkStart w:id="0" w:name="_Hlk75158719"/>
      <w:bookmarkStart w:id="1" w:name="_Hlk7490907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prowadzonego w trybie podstawowym pt. </w:t>
      </w:r>
      <w:bookmarkEnd w:id="0"/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bookmarkStart w:id="2" w:name="_Hlk6438614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stawa wyposażenia pracowni syntezy dźwięku oraz urządzeń multimedialnych na potrzeby jednostek UWM w Olsztynie”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  <w:bookmarkEnd w:id="2"/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- Wyposażenie pracowni syntezy dźwięku</w:t>
      </w:r>
    </w:p>
    <w:tbl>
      <w:tblPr>
        <w:tblW w:w="131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3544"/>
        <w:gridCol w:w="1701"/>
        <w:gridCol w:w="1418"/>
        <w:gridCol w:w="850"/>
        <w:gridCol w:w="992"/>
        <w:gridCol w:w="1418"/>
        <w:gridCol w:w="1417"/>
      </w:tblGrid>
      <w:tr>
        <w:trPr>
          <w:trHeight w:val="1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bookmarkStart w:id="3" w:name="_Hlk128141558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H=(FxG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wiatura sterująca MI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oler midi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yposażony w Mackie Control i protokół HUI;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wufunkcyjne pokrętło enkodera (wprowadzanie i obracanie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-segmentowa dioda LED otaczająca enkoder, wskazująca położenie obrotow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lawiatura w stylu fortepianu czuła na prędkość nacisk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Mechaniczne koło modulacji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echaniczne pokrętło PitchBend (powracające samoczynnie do punktu wyjściowego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yciski oktawy w górę/w dół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yciski transpozycji w górę/w dół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stępne krzywe prędkości do wybor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niazdo wyjściowe MIDI (5-pin)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łącza TRS pedału ekspresji i podtrzym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ożliwość odwrócenia polaryzacji złącza pedału podtrzymania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godny z klasą z Windows 7, 8 i 10 (32-bitowy i 64-bitowy), Mac OS X (IntelMac) i iO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zybka łączność USB 2.0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budowane sterowanie Mackie dla Cubase, Nuendo, Samplitude, Reason, Logic Pro i Ableton Live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Wbudowany protokół Mackie HUI dla Pro Tools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ołączone oprogramowanie iMapTM umożliwiające łatwe mapowanie funkcji MID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ktualizacja oprogramowania sprzętowego  poprzez połączenie USB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olidna metalowa obudowa z portem blokady Kensingt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ksymalne wymiary (szer./gł./wys.): 810x190x72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maksymalny ciężar: 3,7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z klawiatur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głosowy polifoniczny syntezator analogowy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7 pełnowymiarowych klawiszy czułych na prędkość nacisk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-głosowa konstrukcja polifoniczna z trybem mono, unisono i polifonicznym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4 analogowe VCO z przebiegami trójkątnymi, piłokształtnymi i impulsowy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Generator szumu z szumem białym i różowy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Filtr drabinkowy 24 dB z rezonanse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ełączany filtr dolnoprzepustowy/górnoprzepustowy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ogowe LFO z przebiegami prostokątnymi/trójkątnym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 koperty ADS dla VCF i VCA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nalogowy chorus stereo BBD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integrowane przesterowanie z kontrolą ton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32-krokowy sekwencer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Arpeggiator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nkoder obrotowy wysokości i modulacj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Regulowany panel sterowania i 84 elementy sterujące zapewniają intuicyjną obsłu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ewnętrzny zasilacz (12V D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syntezator półmodularny o parametrach nie gorszych niż: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owanie dźwięku monofonicznego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VCO z 4 przebiegami i modulacją pierścieniową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ser VCO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zonansowe filtry górnoprzepustowe i dolnoprzepustowe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O z przebiegami trójkątnymi, piłokształtnymi i prostokątnymi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bwiednie analogowe dla VCA i VCF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sygnałowy ze wzmacniacze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y górnoprzepustowe i dolnoprzepustowe z envelope followers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modułowa konstrukcja umożliwia dostęp do wszystkich komponentów generujących dźwięk poprzez 25 gniazd (gniazdo 3,5mm)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być używany jako kompletny głos syntezatora Eurorack (szerokość: 80 HP)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ly-Chain umożliwiająca podłączenie do 16 urządzeń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wyjścia liniowe: jack 6,3mm i jack 3,5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 stereo: Jack 3,5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/przejście MIDI i USB MIDI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: 95x424x136mm</w:t>
            </w:r>
          </w:p>
          <w:p>
            <w:pPr>
              <w:pStyle w:val="Akapitzlist"/>
              <w:numPr>
                <w:ilvl w:val="0"/>
                <w:numId w:val="1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8k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zasilacz 12V 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ółmodularny syntezator analogowy o parametrach nie gorszych niż: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CO oparte na CEM3340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iegi piłokształtne i impulsowe z modulacją szerokości impulsu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tor szumu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drabinkowy 24 dB z rezonansem, przełączany pomiędzy dolnoprzepustowym i górnoprzepustowy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perta ADSR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e LFO z przebiegami trójkątnymi i prostokątnym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wencer kroków z 32 krokami i 64 gniazdami pamięc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peggiator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l krosowy z 18 wejściami i 14 wyjściami dla rozszerzonych opcji dźwiękowych i podłączenia do innych modułowych syntezatorów i sekwencerów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do przetwarzania dźwięku ze źródeł zewnętrznych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e poli-chainowanie do 16 urządzeń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słuchawkowe jack 3,5m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/wyjście MIDI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t USB typu B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szer. x gł. x wys.): 320x164x 47mm</w:t>
            </w:r>
          </w:p>
          <w:p>
            <w:pPr>
              <w:pStyle w:val="Akapitzlist"/>
              <w:numPr>
                <w:ilvl w:val="0"/>
                <w:numId w:val="17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5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ra zasilacz 12V DC i 6 kabli połączen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tezator analogowy (desktop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foniczny syntezator analogowy o parametrach nie gorszych niż: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entyczna reprodukcja oryginalnego obwodu „Wasp Deluxe” ze skoordynowanymi tranzystorami i tranzystorami JFET.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podwójny oscylator z przebiegiem piłokształtnym i impulsowym, regulowaną szerokością impulsu i szume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filtr wielomodowy z rezonansem i możliwością wyboru charakterystyki: dolnoprzepustowy, górnoprzepustowy, środkowoprzepustowy i wycinający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FO z 6 przebiegami do modulacji wysokości tonu i filtr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e być używany jako pełny głos syntezatora Eurorack (szerokość: 70 HP)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obwiednie analogowe dla VCF i VCA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jście audio 3,5mm do przetwarzania dźwięku ze źródeł zewnętrznych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Polychain umożliwiająca podłączenie do 16 urządzeń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a jack 3,5 mm dla oscylatora 1 i 2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jście główne przez gniazdo 3,5mm i 2 gniazda 6,3mm (wysoki i niski poziom)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owane wyjście słuchawkowe 3,5m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DI In/Thru i USB-MIDI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: 87x374x136mm</w:t>
            </w:r>
          </w:p>
          <w:p>
            <w:pPr>
              <w:pStyle w:val="Akapitzlist"/>
              <w:numPr>
                <w:ilvl w:val="0"/>
                <w:numId w:val="4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6k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ilacz w zestawie (12V DC, 1000 m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automat perkusyj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owy automat perkusyjny o parametrach nie gorszych niż: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ptymalizowana konstrukcja obwodu z emulacją BA662 VCA, zwiększonym stosunkiem sygnału do szumu i poprawionym fazowaniem poszczególnych wyjść i wyjścia głównego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dźwięków perkusyjnych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-krokowy sekwencer z polimetrem, powtarzaniem kroków, powtarzaniem nut, wyzwalaniem w czasie rzeczywistym, wyciszaniem ścieżki i solo ścieżki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ve designer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tr dwutrybowy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na zapisać do 16 utworów i 256 wzorów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ja automatycznego przewijania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świetlacz LED</w:t>
            </w:r>
          </w:p>
          <w:p>
            <w:pPr>
              <w:pStyle w:val="Akapitzlist"/>
              <w:numPr>
                <w:ilvl w:val="0"/>
                <w:numId w:val="8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wys. x szer. x gł.): 77x498x265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3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dw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ch aktywnych monitor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w studyjnych bliskiego pola (1 kompl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wóch aktywnych monitorów studyjnych bliskiego pola o parametrach nie gorszych niż: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konfiguracja monitora: dwudrożna 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niskotonowego: 8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 przetwornika niskotonowego: kompozyt szklano-aramidowy, kolor: żółty/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wysokotonowego: 1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mater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ł przetwornika niskotonowego: kopułka tekstylna, kolor: 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oddzielne wzmacniacze na zakresy nisko- i wysokotonowe (bi-amp w klasie A/B)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oc wzmacniacza niskotonowego: 25W moc wzmacniacza wysokotonowego: 75W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efektywny zakres częstotliwości: 35 Hz – 35 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częstotliwośc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it-IT"/>
              </w:rPr>
              <w:t>crossover: 2.0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maks. ciśnienie akust. (SPL): 106dB poziom zniekształceń wzmacniacza (THD+N): &lt; 0.1% / 20 Hz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 xml:space="preserve">—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 kHz (-3dB maks. moc)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Impedancja wejściowa: 10K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Balance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/ 7KΩ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Unbalanced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da-DK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da-DK"/>
              </w:rPr>
              <w:t>odst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̨p od sz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: &gt; 100dB wbudowany automatyczny limiter, zabezpieczający głośniki przed uszkodzeniem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 basowy: bass reflex skierowany do przodu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cja głośności: -30dB / +6 dB regulacja filtra LF: (-2 dB, -1 dB, FLAT, +2 dB) poniżej 200 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cja filtra HF: (-2 dB, -1 dB, FLAT, +1dB) powyżej 2.0 kHz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y wejs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ciowe: RCA, Balanced 1/4" TRS, Balanced XLR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y pob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 mocy: 184W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strukcja obudowy: MDF (15mm)/ polistyren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lor obudowy: czarny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dodatkowa izolacja akustyczna od podłoża: podkładki piankowe</w:t>
            </w:r>
          </w:p>
          <w:p>
            <w:pPr>
              <w:pStyle w:val="Domylne"/>
              <w:numPr>
                <w:ilvl w:val="0"/>
                <w:numId w:val="9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wymiary obudowy: 400x275x315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ksymalna waga monitora: 11,2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Zestaw dwóch aktywnych monitorów studyjnych bliskiego pola (1 komplet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wóch aktywnych monitorów studyjnych bliskiego pola o parametrach nie gorszych niż: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konfiguracja monitora: dwudrożna (wzmacniacz Bi-Amp w klasie AB, moc 300W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rzetwornik akustyczny niskotonowy ustawiony współosiowo z przetwornikiem wysokotonowym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średnica głośnika niskotonowego: 8”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średnica głośnika wysokotonowego: 1” (głośnik tytanowy z falowodem typ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shd w:fill="FFFFFF" w:val="clear"/>
              </w:rPr>
              <w:t>tul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port bass-reflex na froncie obudowy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zęstotliwość przenoszenia: 54Hz – 20kHz (+/-3dB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ciśnienie akut. SPL: 110bB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częstotliwość crossovera: 1,5kHz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zabezpieczenie elektroniczne: 2 niezależne limitery dolnego i górnego pasma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niezależne wejścia audio: 1 x XLR (bal.), 1 x jack 6,3mm (TRS), 1 x mini-jack 3,5mm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wyjście audio: monitor-link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US"/>
              </w:rPr>
              <w:t>1 x mini-jack 3,5m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-pozycyjny regulator poziomu basu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tor wysokich częstotliwości (+/-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regulator głośności (na panelu frontowym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funkcja Auto-Standby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wskaźnik aktywności na panelu frontowym (LED w kolorze zielonym),</w:t>
            </w:r>
          </w:p>
          <w:p>
            <w:pPr>
              <w:pStyle w:val="Domylne"/>
              <w:numPr>
                <w:ilvl w:val="0"/>
                <w:numId w:val="18"/>
              </w:numPr>
              <w:spacing w:lineRule="auto" w:line="264" w:before="0" w:after="6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aksymalne wymiary obudowy (wys./szer./gł.): 430x275x340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maksymalny ciężar: 1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mp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y głośnik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yw pod monitor o parametrach nie gorszych niż: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ednica podstawy nie większa niż 690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nośna nie mniejsza niż 205 x 245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okość od &gt;677 do &lt;1132mm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uba blokująca regulację wysokości i hak zabezpieczający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gi stałe przykręcane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 stal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ks. nośność 35kg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nóg 3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e wewnętrzne prowadzenie przewodów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ta nośna z gumowymi wypustkami;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żytku stacjonarnego</w:t>
            </w:r>
          </w:p>
          <w:p>
            <w:pPr>
              <w:pStyle w:val="Akapitzlist"/>
              <w:numPr>
                <w:ilvl w:val="0"/>
                <w:numId w:val="5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czar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&lt;5,1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sownica studyj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-kanałowa krosownica sygnałów o parametrach nie gorszych niż: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alansowane gniazda jack 6,3mm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y przełączane tryby na kanał: Normal (znormalizowany), Half Normal (pół znormalizowany) i THRU (połączenie przelotowe)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łącznik na górze kieszeni krosowniczej dla każdego kanału do przełączania trybów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t korpusu: 19" / 1 RU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y max (szer. x wys. x gł.): 483x45x93 m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: 1,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y koncentrator HUB US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UB USB o parametrach nie gorszych niż: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10 portów USB 2.0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na szybkość przesyłania danych: nie mniej niż 480Mbit/s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r czarny;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pięcie operacyjne: 5V, 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ąd wyjściowy: 4A,</w:t>
            </w:r>
          </w:p>
          <w:p>
            <w:pPr>
              <w:pStyle w:val="Akapitzlist"/>
              <w:numPr>
                <w:ilvl w:val="0"/>
                <w:numId w:val="3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 Windows: Windows 7 Home Basic, Windows 7 Home Basic x64, Windows 7 Home Premium, Windows 7 Home Premiu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bsługiwane systemy operacyjne Mac: MacOS X 10.0 Cheetah, MacOS X 10.1 Puma, MacOS X 10.2 Jaguar, MacOS X 10.3 Panther, MacOS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mikrofonowe XL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mikrofonowy symetryczny XLR żeński - XLR męski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rój żył nie mniejszy niż 0,22 mm2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Żyły wykonane z miedzi beztlenowej,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lor czar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ługość 6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MID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MIDI o parametrach nie gorszych niż: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e 5-pinowe MIDI;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min. 2 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 różnych kolor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ble audio jack-jack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bel instrumentalny niesymetryczny TS ¼” – TS ¼” o parametrach nie gorszych niż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Przekrój żył nie mniejszy niż 0,22 mm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Żyły wykonane z miedzi beztlenowej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optymalizowany pod kątem gitar, klawiatur i wzmacniacz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Kolor czarn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Długość min. 6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ody do krosownicy – 3 różne długości po 6 sztu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do analogowej krosownicy audio o parametrach nie gorszych niż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mini jack – mini jack;</w:t>
            </w:r>
          </w:p>
          <w:p>
            <w:pPr>
              <w:pStyle w:val="Akapitzlist"/>
              <w:numPr>
                <w:ilvl w:val="0"/>
                <w:numId w:val="20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30, 60 i 90 c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 różnych kolorach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3 różne długości po 6 sz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>Wielokanałowy mikser foniczny wraz z kompletnym oprzyrządowani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konsoleta foniczna o parametrach nie gorszych niż: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48 kanałów stereo (40 stereo in, 8 stereo aux in)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8 szyn miksujących stereo (16 stereo aux, 8 matryc stereo, 4 wyjścia główne stereo)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 zmotoryzowane tłumiki o długości minimalnej 100 mm, w nie mniej niż 3 konfigurowalnych przez użytkownika sekcjach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o przekątnej nie mniejszej niż 10 cali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odery czułe na dotyk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przedwzmacniaczy mikrofonowych z wejściami na złączach XLR 3 pin o częstotliwości próbkowania minimum 48 kHz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lokalnych wyjść liniowych na złączach XLR 3 pin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ęcia nie mniej niż 144 sygnałów wejściowych i wyjściowych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a sekcja edycji kanału z nie mniej niż 11 enkoderami i kolorowym wyświetlaczem TFT umożliwiająca regulację wszystkich parametrów edytowanego kanału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a kart rozszerzeń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interfejs audio USB 2.0 (48 × 48 kanałów) z możliwością podłączenia do DA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o 64 kanałów z użyciem podwójnego slotu na kartę SD wraz z funkcją markeró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kanałowa sekcja z enkoderami, przyciskami i wyświetlaczami z możliwością przypisania dostępu do szyn głównych, matryc lub najważniejszych kanałów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fektów Premium z nie mniej niż 8 procesorami typu true-stereo ze światowej klasy algorytmami pogłosowymi,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k efektowy z nie mniej niż 8 procesorami typu true-stereo z szerokim zakresem modulacji, EQ, dynamiki itp. - pozwalający także na domiksowanie efektów z zewnętrznych źródeł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a musi być wyposażona w emulacje klasycznych urządzeń, takich jak equalizery, przedwzmacniacze, kompresory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5 slotów na wtyczki efektowe we wszystkich 40 wejściowych kanałach stereo - pozwalających na użycie najbardziej znanych analogowych EQ i kompresorów oraz slot insertu FX i 4-pasmowy EQ dla wszystkich 8 stereo aux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4 szyny MASTER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8 matryc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16 szyn aux stereo, z których każda musi być wyposażona w minimum dwa punkty insertowe, 8 punktowy korektor parametryczny, zaawansowane panoramowanie i pełne przetwarzanie dynamiki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ie szyny solo/monitor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dla protokołu OSC do komunikacji zdalnej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a porty Ethernet ze zintegrowanym switchem do zdalnej kontroli po sieci,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52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olatencyjny, minimum 32 kanałowy protokół dla potrzeb monitoringu personalnego lub połączeń z innymi urządzeniami za pośrednictwem złącza XLR. </w:t>
            </w:r>
          </w:p>
          <w:p>
            <w:pPr>
              <w:pStyle w:val="Akapitzlist"/>
              <w:numPr>
                <w:ilvl w:val="0"/>
                <w:numId w:val="6"/>
              </w:numPr>
              <w:pBdr/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ę należy dostarczyć w skrzyni transportowej, zaprojektowanej i wykonanej w taki sposób, aby za tylnym panelem konsolety było możliwe przechowywanie kabla zasilającego, routera i lampek w przestrzeni ładunkowej zamykanej na klapkę. Skrzynie musi zostać wyklejona pianką dociętą na wymiar do konsolety aby zapewnić jej stabilność i bezpieczeństwo w czasie transportu z zaplecza na scenę. </w:t>
            </w:r>
          </w:p>
          <w:p>
            <w:pPr>
              <w:pStyle w:val="Akapitzlist"/>
              <w:numPr>
                <w:ilvl w:val="0"/>
                <w:numId w:val="19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 na koł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 pokrowcem na konsolet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rozszerzeń Dante o parametrach minimalnych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mniej niż 64-kanały dwukierunkowo, o częstotliwości  próbkowania nie mniejszej niż 48 kH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4-bitowa transmisja sygnału z synchronizacją do jednej próbki oraz niską latencj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Umożliwia korzystanie ze standardowej infrastruktury sieciowej 100 MBit/s lub Gigabit z QoS, opartymi na DS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Synchronizacja zegara, wbudowany Zegar sieciowy D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porty RJ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wbudowane wskaźniki LED dla łączności sie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Nie mniej niż 2 wskaźniki LED w gnieździe Ethernet 1 Gbit/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stagebox o parametrach minimalnych: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wejść/wyjść wyposażona w 32 analogowe przedwzmacniacze mikrofonowe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analogowych wyjść liniowych, 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yjście ADAT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wejścia i wyjścia zrealizowane na złączach typu XLR, 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sygnału audio pomiędzy jednostką wejść/wyjść, a konsolą sterującą w formacie AES50 na złączach EtherCON;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urządzeń kaskadowo,</w:t>
            </w:r>
          </w:p>
          <w:p>
            <w:pPr>
              <w:pStyle w:val="Akapitzlist"/>
              <w:numPr>
                <w:ilvl w:val="0"/>
                <w:numId w:val="7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przełączalna 44.1 kHz/48 kHz.</w:t>
            </w:r>
          </w:p>
          <w:p>
            <w:pPr>
              <w:pStyle w:val="Akapitzlist"/>
              <w:numPr>
                <w:ilvl w:val="0"/>
                <w:numId w:val="14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rackowy 3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logiczny na bębnie o parametrach nie gorszych niż: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y na zużyci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owany kabel sieciowy kategorii min. 5e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nie mniej niż 50 metrów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rodukcji renomowanych firm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 do transmisji cyfrowych sygnałów audio,</w:t>
            </w:r>
          </w:p>
          <w:p>
            <w:pPr>
              <w:pStyle w:val="Normal"/>
              <w:numPr>
                <w:ilvl w:val="0"/>
                <w:numId w:val="15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y, lekki bęben uchwytem do nawijania i zintegrowanym hamulce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zaślepki na złączach etherCON dla ochrony podczas transpor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;Arial" w:cs="Times New Roman"/>
                <w:sz w:val="20"/>
                <w:szCs w:val="20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</w:rPr>
              <w:t xml:space="preserve">Zestaw scenicznych niskoprofilowych monitorów odsłuchowyc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54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Sceniczny, podłogowy monitor odsłuchowy o parametrach nie gorszych niż: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Konstrukcja aktywna (min. dwudrożna)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in. 1 przetwornik LF o wielkości nie mniejszej niż 10”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in. 3 przetworniki HF o wielkości nie mniejszej niż 4”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Wzmacniacz klasy D/ moc nie mniejsza niż 350W RMS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ożliwość przełączania różnych tryb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s-ES_tradnl"/>
              </w:rPr>
              <w:t>ó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w promieniowania wiązką dźwięku (min. 3 tryby)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 xml:space="preserve">Maksymalny SPL nie mniej niż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  <w:lang w:val="en-US"/>
              </w:rPr>
              <w:t>125dB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Specjalna, niskoprofilowa konstrukcja, wysokość urządzenia nie większa niż 170mm;</w:t>
            </w:r>
          </w:p>
          <w:p>
            <w:pPr>
              <w:pStyle w:val="Heading1"/>
              <w:keepNext w:val="false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tunel na przewody głośnikowe wyprofilowany na spodzie obudowy,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ożliwość obsługi przez oprogramowanie zainstalowane na komputerze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przetwornik AD/DA: 24 bit/48 kHz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Złącza min. 1xXLR, min. 1xRJ45, min. 1xPowerCON TRUE1;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obudowa ze sklejki z powłoką PVC w kolorze czarny-mat/ metalowy grill (siatka) w kolorze czarnym przez całą długość obudowy</w:t>
            </w:r>
          </w:p>
          <w:p>
            <w:pPr>
              <w:pStyle w:val="Heading1"/>
              <w:keepNext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0"/>
                <w:szCs w:val="20"/>
              </w:rPr>
              <w:tab/>
              <w:t>maksymalne wymiary (szer./gł./wys.): 450x480x170m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maksymalny ciężar: 14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2- Głośniki frontowe – 2 szt.</w:t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574"/>
        <w:gridCol w:w="2976"/>
        <w:gridCol w:w="1953"/>
        <w:gridCol w:w="883"/>
        <w:gridCol w:w="676"/>
        <w:gridCol w:w="1628"/>
        <w:gridCol w:w="1628"/>
      </w:tblGrid>
      <w:tr>
        <w:trPr>
          <w:trHeight w:val="1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11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głośnikowy szerokopasmowy Typ 1 nagłośnienia frontow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eastAsia="Aptos Display" w:cs="Times New Roman" w:ascii="Times New Roman" w:hAnsi="Times New Roman"/>
                <w:b/>
                <w:bCs/>
              </w:rPr>
              <w:t>Zestaw głośnikowy szerokopasmowy Typ 1 nagłośnienia frontowego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Zakres roboczy częstotliwości nie węższy niż: 55Hz – 19,5kHz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aksymalny poziom SPL nie niższy niż: 134dB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inimalnie dwa przetwornik nisko/średnio-tonowe, o średnicy zawierającej się w przedziale 8 cali - 10 cali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posażony w nie mniej niż pojedynczy przetwornik wysokotonowy ciśnieniowy, o rozmiarze nie mniejszym niż 3 cale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ąt propagacji pojedynczego zestawu głośnikowego w orientacji horyzontalnej wynoszący 110 stopni z tolerancją +/-10 stopni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ąt propagacji pojedynczego zestawu głośnikowego w orientacji wertykalnej wynoszący 50 stopni z tolerancją +/-10 stopni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onstrukcja minimalnie dwudrożna, preferowane zasilanie przetworników w trybie wielokanałowym,</w:t>
            </w:r>
            <w:r>
              <w:rPr>
                <w:rFonts w:eastAsia="MS Gothic;ＭＳ ゴシック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Dla zapewnienia najwyższych parametrów, preferowane jest rozwiązanie aktywne, tj. takie, w którym każdy zestaw głośnikowy wyposażony jest w indywidualny wzmacniacz zamontowany w obudowie niniejszego zestawu. Zamawiający preferuje rozwiązania aktywne, ale nie ogranicza konkurencyjności, w przypadku zaoferowania systemu pasywnego. W przypadku systemu pasywnego, należy podać́ oprócz typu zestawu głośnikowego, również Typ/Model wzmacniacza. Wymagane jest dostarczenie ilości wzmacniaczy równej ilości wynikającej z liczby zestawów głośnikowych (z uwzględnieniem technologii zasilania – w przypadku zaoferowania zestawów głośnikowych zasilanych w trybie „bi-amp”, konieczne będzie zwiększenie ilości wzmacniaczy, tak by zapewnić powyższą ilość torów sygnałowych) lub wzmacniaczy wielokanałowych z indywidualnymi kanałem/kanałami przeznaczonymi dla każdego zestawu głośnikowego. W przypadku zaoferowania preferowanego przez Zamawiającego systemu aktywnego jako spełnienie niniejszego wymagania, Zamawiający przyjmuje wykazanie obecności modułu wzmacniacza w danym zestawie głośnikowym.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  <w:r>
              <w:rPr>
                <w:rFonts w:eastAsia="Aptos Display" w:cs="Times New Roman" w:ascii="Times New Roman" w:hAnsi="Times New Roman"/>
              </w:rPr>
              <w:t>• Obudowa zestawu powinna być wykonana ze sklejki – w celu zapewnienia właściwej wytrzymałości wymagane łączenie za pomocą klejenia, a zewnętrzne powierzchnie obudowy powinny być pomalowane wysokoudarową farbą strukturalną, nałożoną w sposób fabryczny, w wybranym przez Zamawiającego kolorze z palety czarny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zerokość zestawu nie większa niż: 330 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sokość zestawu nie większa niż: 825 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łębokość zestawu nie większa niż: 480 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aga pojedynczego zestawu głośnikowego nie większa niż 30,5 kg.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Skrzynia transportowa Typ 1 - do dwóch zestawów głośnikowych szerokopasmowych Typ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eastAsia="Aptos Display" w:cs="Times New Roman" w:ascii="Times New Roman" w:hAnsi="Times New Roman"/>
                <w:b/>
                <w:bCs/>
              </w:rPr>
              <w:t>Skrzynia transportowa Typ 1 - do dwóch zestawów głośnikowych szerokopasmowych Typ 1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ożliwość przechowywania 2 zestawów głośnikowych układanych maskownicą ku dołowi skrzyni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posażona w 4 koła ułatwiające transport, z czego dwa wyposażone w hamulce, w kolorze ułatwiającym lokalizację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krzynia wykonana z lekkiej, odpornej na uszkodzenia sklejki PVC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Konstrukcja uwzględniająca kieszeń na akcesoria w środkowej części skrzyni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rawer z opisem dedykowanej zawartości ułatwiający organizację pracy: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PRODUCENT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MODEL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6 uchwytów, z czego po dwa zlokalizowane na dłuższych bocznych ścianach górnej pokrywy oraz dwa na krótszych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sprężynowe zamki motylkowe na klapę każdej pokrywy górnej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elementy umożliwiające stackowanie skrzyń w każdej pokrywie gór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ykonana w sposób dedykowany do zastosowań profesjonalnych, zgodnie z wymaganiami i wytycznymi Zamawiająceg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głośnikowy niskotonowy Typ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eastAsia="Aptos Display" w:cs="Times New Roman" w:ascii="Times New Roman" w:hAnsi="Times New Roman"/>
                <w:b/>
                <w:bCs/>
              </w:rPr>
              <w:t>Zestaw głośnikowy niskotonowy Typ 1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Zakres roboczy częstotliwości nie węższy niż: 40Hz – 125kHz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Maksymalny poziom SPL nie niższy niż: 130dB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 xml:space="preserve">Wyposażony w nie mniej niż pojedynczy przetwornik niskotonowy, przystosowany do pracy z dużym wychyłem, o średnicy nie mniejszej niż 15 cali, 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Dla zapewnienia najwyższych parametrów, preferowane jest rozwiązanie aktywne, tj. takie, w którym każdy zestaw głośnikowy wyposażony jest w indywidualny wzmacniacz zamontowany w obudowie niniejszego zestawu. Zamawiający preferuje rozwiązania aktywne, ale nie ogranicza konkurencyjności, w przypadku zaoferowania systemu pasywnego. W przypadku systemu pasywnego, należy podać́ oprócz typu zestawu głośnikowego, również Typ/Model wzmacniacza. Wymagane jest dostarczenie ilości wzmacniaczy równej ilości wynikającej z liczby zestawów głośnikowych (z uwzględnieniem technologii zasilania – w przypadku zaoferowania zestawów głośnikowych zasilanych w trybie „bi-amp”, konieczne będzie zwiększenie ilości wzmacniaczy, tak by zapewnić powyższą ilość torów sygnałowych) lub wzmacniaczy wielokanałowych z indywidualnymi kanałem/kanałami przeznaczonymi dla każdego zestawu głośnikowego. W przypadku zaoferowania preferowanego przez Zamawiającego systemu aktywnego jako spełnienie niniejszego wymagania, Zamawiający przyjmuje wykazanie obecności modułu wzmacniacza w danym zestawie głośnikowym.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Obudowa zestawu powinna być wykonana ze sklejki – w celu zapewnienia właściwej wytrzymałości wymagane łączenie za pomocą klejenia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Zewnętrzne powierzchnie obudowy powinny być pomalowane wysokoudarową farbą strukturalną, nałożoną w sposób fabryczny, w kolorze czarnym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zerokość zestawu nie większa niż: 560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sokość zestawu nie większa niż: 600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łębokość zestawu nie większa niż: 704mm,</w:t>
            </w:r>
            <w:r>
              <w:rPr>
                <w:rFonts w:eastAsia="MS Mincho;ＭＳ 明朝"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aga zestawu głośnikowego nie większa niż: 41kg.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ynia transportowa Typ 2 - do zestawu głośnikowego niskotonowego Typ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b/>
                <w:b/>
                <w:bCs/>
              </w:rPr>
            </w:pPr>
            <w:r>
              <w:rPr>
                <w:rFonts w:eastAsia="Aptos Display" w:cs="Times New Roman" w:ascii="Times New Roman" w:hAnsi="Times New Roman"/>
                <w:b/>
                <w:bCs/>
              </w:rPr>
              <w:t>Skrzynia transportowa Typ 2 - do zestawu głośnikowego niskotonowego Typ 1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 xml:space="preserve">Możliwość przechowywania 1 zestawu głośnikowego niskotonowego, 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Wyposażona w 4 koła ułatwiające transport, z czego dwa wyposażone w hamulce, w kolorze ułatwiającym lokalizację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Skrzynia wykonana z lekkiej, odpornej na uszkodzenia sklejki PVC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Grawer z opisem dedykowanej zawartości ułatwiający organizację pracy: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PRODUCENT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>MODEL (LOGO)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  <w:i/>
                <w:i/>
                <w:iCs/>
              </w:rPr>
            </w:pPr>
            <w:r>
              <w:rPr>
                <w:rFonts w:eastAsia="Aptos Display" w:cs="Times New Roman" w:ascii="Times New Roman" w:hAnsi="Times New Roman"/>
                <w:i/>
                <w:iCs/>
              </w:rPr>
              <w:t xml:space="preserve">NUMER 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 xml:space="preserve">4 uchwyty, po dwa zlokalizowane na dłuższych bocznych ścianach górnej pokrywy, 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sprężynowe zamki motylkowe na klapę każdej pokrywy górnej,</w:t>
            </w:r>
          </w:p>
          <w:p>
            <w:pPr>
              <w:pStyle w:val="TRENORm"/>
              <w:spacing w:lineRule="auto" w:line="300"/>
              <w:jc w:val="both"/>
              <w:rPr>
                <w:rFonts w:ascii="Times New Roman" w:hAnsi="Times New Roman" w:eastAsia="Aptos Display" w:cs="Times New Roman"/>
              </w:rPr>
            </w:pPr>
            <w:r>
              <w:rPr>
                <w:rFonts w:eastAsia="Aptos Display"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ptos Display" w:cs="Times New Roman" w:ascii="Times New Roman" w:hAnsi="Times New Roman"/>
              </w:rPr>
              <w:t>4 elementy umożliwiające stackowanie skrzyń w każdej pokrywie gór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ptos Display" w:cs="Times New Roman" w:ascii="Times New Roman" w:hAnsi="Times New Roman"/>
                <w:sz w:val="20"/>
                <w:szCs w:val="20"/>
              </w:rPr>
              <w:t>Wykonana w sposób dedykowany do zastosowań profesjonalnych, zgodnie z wymaganiami i wytycznymi Zamawiająceg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3- Mikser foniczny</w:t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04"/>
        <w:gridCol w:w="2568"/>
        <w:gridCol w:w="1826"/>
        <w:gridCol w:w="992"/>
        <w:gridCol w:w="584"/>
        <w:gridCol w:w="1259"/>
        <w:gridCol w:w="2126"/>
      </w:tblGrid>
      <w:tr>
        <w:trPr>
          <w:trHeight w:val="83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A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40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elokanałowy mikser foniczny wraz z kompletnym oprzyrządowaniem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a konsoleta foniczna o parametrach nie gorszych niż: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48 kanałów stereo (40 stereo in, 8 stereo aux in)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8 szyn miksujących stereo (16 stereo aux, 8 matryc stereo, 4 wyjścia główne stereo)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 zmotoryzowane tłumiki o długości minimalnej 100 mm, w nie mniej niż 3 konfigurowalnych przez użytkownika sekcjach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 dotykowy o przekątnej nie mniejszej niż 10 cali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kodery czułe na dotyk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przedwzmacniaczy mikrofonowych z wejściami na złączach XLR 3 pin o częstotliwości próbkowania minimum 48 kHz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8 lokalnych wyjść liniowych na złączach XLR 3 pin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rzyjęcia nie mniej niż 144 sygnałów wejściowych i wyjściowych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ykowa sekcja edycji kanału z nie mniej niż 11 enkoderami i kolorowym wyświetlaczem TFT umożliwiająca regulację wszystkich parametrów edytowanego kanału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zamontowania kart rozszerzeń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y interfejs audio USB 2.0 (48 × 48 kanałów) z możliwością podłączenia do DA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nagrywania i odtwarzania do 64 kanałów z użyciem podwójnego slotu na kartę SD wraz z funkcją markeró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kanałowa sekcja z enkoderami, przyciskami i wyświetlaczami z możliwością przypisania dostępu do szyn głównych, matryc lub najważniejszych kanałów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kcja efektów Premium z nie mniej niż 8 procesorami typu true-stereo ze światowej klasy algorytmami pogłosowymi,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ck efektowy z nie mniej niż 8 procesorami typu true-stereo z szerokim zakresem modulacji, EQ, dynamiki itp. - pozwalający także na domiksowanie efektów z zewnętrznych źródeł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a musi być wyposażona w emulacje klasycznych urządzeń, takich jak equalizery, przedwzmacniacze, kompresory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5 slotów na wtyczki efektowe we wszystkich 40 wejściowych kanałach stereo - pozwalających na użycie najbardziej znanych analogowych EQ i kompresorów oraz slot insertu FX i 4-pasmowy EQ dla wszystkich 8 stereo aux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4 szyny MASTER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8 matryc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16 szyn aux stereo, z których każda musi być wyposażona w minimum dwa punkty insertowe, 8 punktowy korektor parametryczny, zaawansowane panoramowanie i pełne przetwarzanie dynamiki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ie szyny solo/monitor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arcie dla protokołu OSC do komunikacji zdalnej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mniej niż dwa porty Ethernet ze zintegrowanym switchem do zdalnej kontroli po sieci,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52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skolatencyjny, minimum 32 kanałowy protokół dla potrzeb monitoringu personalnego lub połączeń z innymi urządzeniami za pośrednictwem złącza XLR. </w:t>
            </w:r>
          </w:p>
          <w:p>
            <w:pPr>
              <w:pStyle w:val="Akapitzlist"/>
              <w:numPr>
                <w:ilvl w:val="0"/>
                <w:numId w:val="11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oletę należy dostarczyć w skrzyni transportowej, zaprojektowanej i wykonanej w taki sposób, aby za tylnym panelem konsolety było możliwe przechowywanie kabla zasilającego, routera i lampek w przestrzeni ładunkowej zamykanej na klapkę. Skrzynie musi zostać wyklejona pianką dociętą na wymiar do konsolety aby zapewnić jej stabilność i bezpieczeństwo w czasie transportu z zaplecza na scenę. </w:t>
            </w:r>
          </w:p>
          <w:p>
            <w:pPr>
              <w:pStyle w:val="Akapitzlist"/>
              <w:numPr>
                <w:ilvl w:val="0"/>
                <w:numId w:val="22"/>
              </w:numPr>
              <w:pBdr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 na kołach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 pokrowcem na konsolet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ta rozszerzeń Dante o parametrach minimalnych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mniej niż 64-kanały dwukierunkowo, o częstotliwości  próbkowania nie mniejszej niż 48 kHz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4-bitowa transmisja sygnału z synchronizacją do jednej próbki oraz niską latencją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ożliwia korzystanie ze standardowej infrastruktury sieciowej 100 MBit/s lub Gigabit z QoS, opartymi na DSCP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nchronizacja zegara, wbudowany Zegar sieciowy Dante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porty RJ 45</w:t>
            </w:r>
          </w:p>
          <w:p>
            <w:pPr>
              <w:pStyle w:val="Normal"/>
              <w:numPr>
                <w:ilvl w:val="0"/>
                <w:numId w:val="13"/>
              </w:numPr>
              <w:pBdr/>
              <w:spacing w:lineRule="auto" w:line="252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wbudowane wskaźniki LED dla łączności sie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mniej niż 2 wskaźniki LED w gnieździe Ethernet 1 Gbit/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stagebox o parametrach minimalnych: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ka wejść/wyjść wyposażona w 32 analogowe przedwzmacniacze mikrofonowe,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analogowych wyjść liniowych,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ójne wyjście ADAT,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zystkie wejścia i wyjścia zrealizowane na złączach typu XLR, 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misja sygnału audio pomiędzy jednostką wejść/wyjść, a konsolą sterującą w formacie AES50 na złączach EtherCON;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łączenia urządzeń kaskadowo,</w:t>
            </w:r>
          </w:p>
          <w:p>
            <w:pPr>
              <w:pStyle w:val="Akapitzlist"/>
              <w:numPr>
                <w:ilvl w:val="0"/>
                <w:numId w:val="23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stotliwość próbkowania przełączalna 44.1 kHz/48 kHz.</w:t>
            </w:r>
          </w:p>
          <w:p>
            <w:pPr>
              <w:pStyle w:val="Akapitzlist"/>
              <w:numPr>
                <w:ilvl w:val="0"/>
                <w:numId w:val="21"/>
              </w:numPr>
              <w:pBdr/>
              <w:spacing w:lineRule="auto" w:line="240" w:before="0" w:after="6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r rackowy 3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arczyć wraz ze skrzynią transportow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wód logiczny na bębnie o parametrach nie gorszych niż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y na zużycie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ranowany kabel sieciowy kategorii min. 5e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ługość nie mniej niż 50 metrów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ącza produkcji renomowanych firm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ni do transmisji cyfrowych sygnałów audio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trzymały, lekki bęben uchwytem do nawijania i zintegrowanym hamulce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mowe zaślepki na złączach etherCON dla ochrony podczas transportu;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azem wartość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ĘŚĆ 4- Monitor wielkoformatowy oraz stojak mobilny elektryczny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44"/>
        <w:gridCol w:w="3978"/>
        <w:gridCol w:w="2093"/>
        <w:gridCol w:w="1135"/>
        <w:gridCol w:w="883"/>
        <w:gridCol w:w="676"/>
        <w:gridCol w:w="1628"/>
        <w:gridCol w:w="2462"/>
      </w:tblGrid>
      <w:tr>
        <w:trPr>
          <w:trHeight w:val="12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ind w:right="-1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Lp.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Asortyment /</w:t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pis przedmiotu zamówienia wraz opisem wymaganych parametrów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arametry oferowane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ducent oraz</w:t>
              <w:br/>
              <w:t>model*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na jednostkowa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F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H=(FxG)</w:t>
            </w:r>
          </w:p>
        </w:tc>
      </w:tr>
      <w:tr>
        <w:trPr>
          <w:trHeight w:val="21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wielkoformatow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rzekątna min. 85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anel IPS 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ozdzielczość min 3840x2160 (4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dświeżnie 60 H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kcja zapobiegania wypalania obraz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rty USB min.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ejście sygnału min 3 x HD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budowany moduł WiF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lasa efektywności energetycznej min. G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jak mobilny elektryczny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wukolumnowy elektryczny podnośnik, wyposażony w kółka do monitorów &gt;85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gulacja wysokości w zakresie min 800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erowanie za pomocą wyświetlacza i pil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ojak dostosowany do montażu monitora wielkoformatowego (dodatkowy zestaw montażowy, jeżeli jest wymagany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pacing w:before="0" w:after="20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azem wartość brutto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276" w:leader="none"/>
              </w:tabs>
              <w:snapToGrid w:val="false"/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 xml:space="preserve">.................., dnia …................. </w:t>
      </w:r>
    </w:p>
    <w:p>
      <w:pPr>
        <w:pStyle w:val="Normal"/>
        <w:spacing w:before="0" w:after="0"/>
        <w:ind w:left="496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tabs>
          <w:tab w:val="clear" w:pos="284"/>
          <w:tab w:val="left" w:pos="1140" w:leader="none"/>
          <w:tab w:val="left" w:pos="12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Dokument należy wypełnić </w:t>
      </w:r>
    </w:p>
    <w:p>
      <w:pPr>
        <w:pStyle w:val="Normal"/>
        <w:tabs>
          <w:tab w:val="clear" w:pos="284"/>
          <w:tab w:val="left" w:pos="549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i podpisać zgodnie z zapisami SWZ</w:t>
      </w:r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</w:r>
      <w:bookmarkStart w:id="4" w:name="_Hlk91064129"/>
      <w:bookmarkStart w:id="5" w:name="_Hlk91064082"/>
      <w:bookmarkStart w:id="6" w:name="_Hlk91064129"/>
      <w:bookmarkStart w:id="7" w:name="_Hlk91064082"/>
      <w:bookmarkEnd w:id="6"/>
      <w:bookmarkEnd w:id="7"/>
    </w:p>
    <w:p>
      <w:pPr>
        <w:pStyle w:val="Normal"/>
        <w:tabs>
          <w:tab w:val="clear" w:pos="284"/>
          <w:tab w:val="left" w:pos="1276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  <w:bookmarkStart w:id="8" w:name="_Hlk91064129"/>
      <w:bookmarkStart w:id="9" w:name="_Hlk91064082"/>
      <w:bookmarkStart w:id="10" w:name="_Hlk91064129"/>
      <w:bookmarkStart w:id="11" w:name="_Hlk91064082"/>
      <w:bookmarkEnd w:id="10"/>
      <w:bookmarkEnd w:id="11"/>
    </w:p>
    <w:sectPr>
      <w:headerReference w:type="default" r:id="rId2"/>
      <w:footerReference w:type="default" r:id="rId3"/>
      <w:type w:val="nextPage"/>
      <w:pgSz w:orient="landscape" w:w="16838" w:h="11906"/>
      <w:pgMar w:left="212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color w:val="000000"/>
        <w:sz w:val="20"/>
      </w:rPr>
    </w:pPr>
    <w:r>
      <w:rPr>
        <w:rFonts w:cs="Times New Roman" w:ascii="Times New Roman" w:hAnsi="Times New Roman"/>
        <w:i/>
        <w:color w:val="000000"/>
        <w:sz w:val="20"/>
      </w:rPr>
      <w:t>* Zamawiający wymaga wypełnienia kolumny przez wpisanie konkretnych, oferowanych parametrów w kolumnie C oraz wpisania  producenta i modelu oferowanego asortymentu w kolumnie D. Brak w ofercie  jednoznacznego wskazania wyszczególnionych powyżej parametrów spowoduje odrzucenie oferty na podstawie art. 226 ust. 1 pkt. 5) ustawy Pzp jako oferty, której treść jest niezgodna z warunkami zamówienia.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ind w:left="-142" w:hanging="284"/>
      <w:rPr>
        <w:rFonts w:eastAsia="ヒラギノ角ゴ Pro W3;Times New Roman"/>
      </w:rPr>
    </w:pPr>
    <w:r>
      <w:rPr>
        <w:rFonts w:eastAsia="Calibri" w:cs="Calibri"/>
        <w:color w:val="000000"/>
        <w:sz w:val="8"/>
        <w:szCs w:val="2"/>
        <w:lang w:val="en-US" w:eastAsia="en-US"/>
      </w:rPr>
      <w:t xml:space="preserve">   </w:t>
    </w:r>
    <w:bookmarkStart w:id="12" w:name="_Hlk530080993"/>
    <w:bookmarkStart w:id="13" w:name="_Hlk530080992"/>
    <w:bookmarkEnd w:id="12"/>
    <w:bookmarkEnd w:id="13"/>
  </w:p>
  <w:p>
    <w:pPr>
      <w:pStyle w:val="Normal"/>
      <w:tabs>
        <w:tab w:val="clear" w:pos="284"/>
        <w:tab w:val="center" w:pos="4536" w:leader="none"/>
        <w:tab w:val="right" w:pos="9072" w:leader="none"/>
      </w:tabs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6890" cy="65722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0568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0" w:color="000000"/>
      </w:pBdr>
      <w:tabs>
        <w:tab w:val="clear" w:pos="284"/>
        <w:tab w:val="center" w:pos="4536" w:leader="none"/>
        <w:tab w:val="right" w:pos="9072" w:leader="none"/>
      </w:tabs>
      <w:suppressAutoHyphens w:val="true"/>
      <w:spacing w:before="0" w:after="0"/>
      <w:jc w:val="center"/>
      <w:rPr>
        <w:szCs w:val="16"/>
        <w:lang w:val="en-US" w:eastAsia="zh-CN"/>
      </w:rPr>
    </w:pPr>
    <w:r>
      <w:rPr>
        <w:szCs w:val="16"/>
        <w:lang w:val="en-US" w:eastAsia="zh-CN"/>
      </w:rPr>
    </w:r>
    <w:bookmarkStart w:id="14" w:name="_Hlk511118614"/>
    <w:bookmarkStart w:id="15" w:name="_Hlk511118613"/>
    <w:bookmarkStart w:id="16" w:name="_Hlk511118612"/>
    <w:bookmarkStart w:id="17" w:name="_Hlk511118614"/>
    <w:bookmarkStart w:id="18" w:name="_Hlk511118613"/>
    <w:bookmarkStart w:id="19" w:name="_Hlk511118612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 2" w:hAnsi="Wingdings 2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treci">
    <w:name w:val="Tekst treści_"/>
    <w:qFormat/>
    <w:rPr>
      <w:rFonts w:ascii="Bookman Old Style" w:hAnsi="Bookman Old Style" w:cs="Bookman Old Style"/>
      <w:shd w:fill="FFFFFF" w:val="clear"/>
    </w:rPr>
  </w:style>
  <w:style w:type="character" w:styleId="Style21">
    <w:name w:val="style2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56" w:before="36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Normalny1">
    <w:name w:val="Normalny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TRENORm">
    <w:name w:val="TREŚĆ NORm"/>
    <w:qFormat/>
    <w:pPr>
      <w:widowControl/>
      <w:pBdr/>
      <w:bidi w:val="0"/>
      <w:spacing w:lineRule="auto" w:line="360"/>
    </w:pPr>
    <w:rPr>
      <w:rFonts w:ascii="Verdana" w:hAnsi="Verdana" w:eastAsia="Arial Unicode MS;Arial" w:cs="Arial Unicode MS;Arial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20:00Z</dcterms:created>
  <dc:creator>Ewa Pasemko</dc:creator>
  <dc:description/>
  <cp:keywords/>
  <dc:language>en-US</dc:language>
  <cp:lastModifiedBy>Paulina Gałązka</cp:lastModifiedBy>
  <cp:lastPrinted>2022-04-15T08:29:00Z</cp:lastPrinted>
  <dcterms:modified xsi:type="dcterms:W3CDTF">2024-08-26T05:3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