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1"/>
          <w:numId w:val="1"/>
        </w:numPr>
        <w:spacing w:lineRule="auto" w:line="276"/>
        <w:jc w:val="right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  <w:t>Załącznik nr 2</w:t>
      </w:r>
    </w:p>
    <w:p>
      <w:pPr>
        <w:pStyle w:val="Heading3"/>
        <w:spacing w:lineRule="auto" w:line="276"/>
        <w:ind w:left="567" w:hanging="56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none"/>
        </w:rPr>
        <w:t>UMOWA O ŚWIADCZENIE USŁUG Nr SM/U-NZP/23/______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505" w:hRule="atLeast"/>
        </w:trPr>
        <w:tc>
          <w:tcPr>
            <w:tcW w:w="10135" w:type="dxa"/>
            <w:tcBorders/>
          </w:tcPr>
          <w:p>
            <w:pPr>
              <w:pStyle w:val="Tekstpodstawowy21"/>
              <w:tabs>
                <w:tab w:val="clear" w:pos="708"/>
                <w:tab w:val="left" w:pos="2700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arta w dniu ______________________ w Katowicach pomiędz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ółkę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pital Murcki Sp. z o.o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z siedzibą w Katowicach pod adresem: 40-749 Katowice, ul. A. Sokołowskiego 2, wpisaną do rejestru przedsiębiorców Krajowego Rejestru Sądowego pod numerem 0000482155, której akta rejestrowe prowadzone są w Sądzie Rejonowym Katowice – Wschód w Katowicach Wydział VIII Gospodarczy Krajowego Rejestru Sądowego, wpisaną do Rejestru  Podmiotów Wykonujących Działalność Leczniczą prowadzonego przez Wojewodę Śląskiego (RPWDL) – numer księgi 000000013544, posiadającą NIP 9542745563 i numer REGON 276402233, reprezentowaną przy zawarciu tej umowy przez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mawiającym</w:t>
            </w:r>
            <w:r>
              <w:rPr>
                <w:rFonts w:cs="Calibri" w:ascii="Calibri" w:hAnsi="Calibri"/>
                <w:sz w:val="18"/>
                <w:szCs w:val="18"/>
              </w:rPr>
              <w:t>” lub „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oną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 </w:t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prezentowanym przez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anym dalej „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konawcą</w:t>
            </w:r>
            <w:r>
              <w:rPr>
                <w:rFonts w:cs="Calibri" w:ascii="Calibri" w:hAnsi="Calibri"/>
                <w:sz w:val="18"/>
                <w:szCs w:val="18"/>
              </w:rPr>
              <w:t>” lub „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oną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awie art. 2 ust. 1 pkt 1 ustawy z dnia 11 września 2019 roku Prawo zamówień publicznych</w:t>
            </w:r>
          </w:p>
        </w:tc>
      </w:tr>
    </w:tbl>
    <w:p>
      <w:pPr>
        <w:pStyle w:val="TextBodyIndent"/>
        <w:overflowPunct w:val="false"/>
        <w:autoSpaceDE w:val="false"/>
        <w:spacing w:lineRule="auto" w:line="276" w:before="0" w:after="0"/>
        <w:ind w:left="0" w:right="0" w:hanging="0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overflowPunct w:val="false"/>
        <w:autoSpaceDE w:val="false"/>
        <w:spacing w:lineRule="auto" w:line="276" w:before="0" w:after="0"/>
        <w:ind w:left="0" w:right="0" w:hanging="0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overflowPunct w:val="false"/>
        <w:autoSpaceDE w:val="false"/>
        <w:spacing w:lineRule="auto" w:line="276" w:before="0" w:after="0"/>
        <w:ind w:left="0" w:right="0" w:hanging="0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niniejszej umowy Zamawiający zleca, a Wykonawca zobowiązuje się do świadczenia na rzecz Zamawiającego, za wynagrodzeniem, usług polegających na wykonywaniu części zadań Zamawiającego określonych przepisami ustawy z dnia 15.04.2011 r. o działalności leczniczej oraz aktów wykonawczych wydanych na podstawie ww. ustawy, w tym rozporządzenia Ministra Zdrowia z dnia 10.04.2012 r. w sprawie sposobu postępowania podmiotu leczniczego wykonującego działalność leczniczą w rodzaju stacjonarne i całodobowe świadczenia zdrowotne ze zwłokami pacjenta w przypadku śmierci, obejmujących: 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wóz zwłok osób zmarłych u Zamawiającego do prowadzonej przez Wykonawcę chłodni, zlokalizowanej</w:t>
        <w:br/>
        <w:t xml:space="preserve"> w odległości nie większej niż 25 km od siedziby Zamawiającego w .………………………………………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chowywanie przez Wykonawcę zwłok osób, o których mowa w lit. a) powyżej,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prowadzanie w odpowiednio przygotowanych i spełniających wymagania określone przepisami prawa pomieszczeniach, przez osoby posiadające kwalifikacje oraz przygotowanie zawodowe do przeprowadzania takich czynności określone przepisami prawa powszechnie obowiązującego, sekcji zwłok osób o których mowa w lit. a) powyżej, na odrębne zlecenia Zamawiającego określające dane zmarłej osoby oraz terminy wykonania sekcji. Sekcja powinna być wykonana w terminie 3 dni roboczych od momentu zlecenia, a protokół sekcji, zgodny z obowiązującymi przepisami w tym zakresie, należy przekazać Zamawiającemu niezwłocznie po jej wykonaniu, jednak nie później niż</w:t>
        <w:br/>
        <w:t xml:space="preserve"> w terminie 48 godzin od jej przeprowadzenia. Jeżeli w trakcie przeprowadzenia sekcji lekarz patomorfolog zleci wykonanie badań pobranych narządów lub tkanek, Wykonawca w terminie do 6 tygodni od daty wykonania sekcji dostarczy Zamawiającemu wyniki zleconych badań oraz protokół końcowy z ich uwzględnieniem. 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owiązki Wykonawcy, w zakresie czynności, o których mowa w ust. 1 powyżej, obejmują w  szczególności: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20" w:right="0" w:hanging="29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biór zwłok od Zamawiającego, dokonywany na podstawie wypełnionej przez upoważnione ze strony Zamawiającego osoby </w:t>
      </w:r>
      <w:r>
        <w:rPr>
          <w:rFonts w:cs="Calibri" w:ascii="Calibri" w:hAnsi="Calibri"/>
          <w:i/>
          <w:iCs/>
          <w:sz w:val="18"/>
          <w:szCs w:val="18"/>
        </w:rPr>
        <w:t>Karty skierowania zwłok do chłodni</w:t>
      </w:r>
      <w:r>
        <w:rPr>
          <w:rFonts w:cs="Calibri" w:ascii="Calibri" w:hAnsi="Calibri"/>
          <w:sz w:val="18"/>
          <w:szCs w:val="18"/>
        </w:rPr>
        <w:t>, w terminie do 2 godzin od otrzymania zawiadomienia, o którym mowa w § 2 lit. a) umowy: odbiór zwłok musi się odbywać z zachowaniem reżimu sanitarno-epidemiologicznego obowiązującego</w:t>
        <w:br/>
        <w:t xml:space="preserve"> u Zamawiającego, nie może utrudniać bieżącej działalność Zamawiającego oraz powinien być dokonywany w miarę możliwości dyskretnie i w sposób niewzbudzający niepokoju innych pacjentów Zamawiającego. 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20" w:right="0" w:hanging="29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wiezienie karawanem zwłok osób zmarłych u Zamawiającego do chłodni, o której mowa w ust. 1 lit. a) umowy</w:t>
        <w:br/>
        <w:t xml:space="preserve"> z zapewnieniem właściwych warunków transportu, uwzględniających obowiązek Wykonawcy poszanowania czci</w:t>
        <w:br/>
        <w:t xml:space="preserve"> i godności osób zmarłych, 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20" w:right="0" w:hanging="29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ycie zwłok osób, o których mowa w umowie, okrycie ich i wydanie osobie uprawnionej do ich pochowania, w stanie zapewniającym zachowanie godności osoby zmarłej z tym zastrzeżeniem, iż czynności te nie stanowią przygotowania zwłok osoby zmarłej do pochówku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20" w:right="0" w:hanging="29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wadzenie ewidencji zwłok osób, o których mowa w umowie oraz udostępnianie jej Zamawiającemu na każdorazowe jego żądanie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ępowanie ze zwłokami osób zmarłych na choroby zakaźne zgodnie z odrębnymi obowiązującymi przepisami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20" w:right="0" w:hanging="29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ywanie czynności stanowiących przedmiot niniejszej umowy z zachowaniem powszechnie obowiązujących przepisów prawa dotyczących postępowania ze zwłokami i szczątkami ludzkimi,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20" w:right="0" w:hanging="29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zwłocznego dostosowania warunków, sprzętu i postępowania w przypadku zmiany przepisów powszechnie obowiązującego prawa związanego lub wpływającego na przedmiot umowy opisany w §1.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włoki osób, o których mowa w umowie, będą przechowywane przez Wykonawcę przez 72 godziny licząc od ich przywiezienia, chyba że zwłoki te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mogą zostać wcześniej odebrane przez osoby lub instytucje uprawnione do pochowania zwłok pacjenta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e zgonem zostało wszczęte dochodzenie albo śledztwo, a prokurator nie zezwolił na pochowanie zwłok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mawiają za tym inne, niż wymienione wyżej ważne przyczyny, za zgodą albo na wniosek osoby lub instytucji uprawnionej do pochowania zwłok pacjenta.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zaistnienia któregokolwiek ze zdarzeń, o których mowa w ust. 3 powyżej, Wykonawca jest zobowiązany do niezwłocznego zawiadomienia o nich Zamawiającego. 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przechowywanie zwłok przez okres dłuższy niż 72 godziny, w przypadku o którym mowa w ust. lit. a) powyżej Wykonawcy przysługuje wynagrodzenie w wysokości określonej w §3 ust. 3 Umowy.</w:t>
      </w:r>
    </w:p>
    <w:p>
      <w:pPr>
        <w:pStyle w:val="TextBodyIndent"/>
        <w:overflowPunct w:val="false"/>
        <w:autoSpaceDE w:val="false"/>
        <w:spacing w:lineRule="auto" w:line="276" w:before="0" w:after="0"/>
        <w:ind w:left="644" w:right="0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overflowPunct w:val="false"/>
        <w:autoSpaceDE w:val="false"/>
        <w:spacing w:lineRule="auto" w:line="276" w:before="0" w:after="0"/>
        <w:ind w:left="644" w:right="0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jest zobowiązany do: 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zawiadomienia telefonicznego Wykonawcy o zgonie osoby przebywającej u Zamawiającego, pod nr …………………….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właściwego przygotowania zwłok osoby zmarłej do ich wydania Wykonawcy w celu ich przewiezienia do chłodni</w:t>
        <w:br/>
        <w:t xml:space="preserve"> i przechowania, 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współpracy z Wykonawcą w celu wykonywania umow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3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0" w:hanging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 tytułu wykonywania przedmiotu niniejszej umowy określonego w § 1 ust. 1 pkt a) i pkt b)  umowy, Wykonawcy przysługuje wynagrodzenie ryczałtowe, w kwocie </w:t>
      </w:r>
      <w:r>
        <w:rPr>
          <w:rFonts w:cs="Calibri" w:ascii="Calibri" w:hAnsi="Calibri"/>
          <w:b/>
          <w:bCs/>
          <w:iCs/>
          <w:sz w:val="18"/>
          <w:szCs w:val="18"/>
        </w:rPr>
        <w:t>netto ____________ zł.</w:t>
      </w:r>
      <w:r>
        <w:rPr>
          <w:rFonts w:cs="Calibri" w:ascii="Calibri" w:hAnsi="Calibri"/>
          <w:iCs/>
          <w:sz w:val="18"/>
          <w:szCs w:val="18"/>
        </w:rPr>
        <w:t xml:space="preserve"> (słownie: __________________) </w:t>
      </w:r>
      <w:r>
        <w:rPr>
          <w:rFonts w:cs="Calibri" w:ascii="Calibri" w:hAnsi="Calibri"/>
          <w:b/>
          <w:bCs/>
          <w:iCs/>
          <w:sz w:val="18"/>
          <w:szCs w:val="18"/>
        </w:rPr>
        <w:t>za jeden miesiąc</w:t>
      </w:r>
      <w:r>
        <w:rPr>
          <w:rFonts w:cs="Calibri" w:ascii="Calibri" w:hAnsi="Calibri"/>
          <w:iCs/>
          <w:sz w:val="18"/>
          <w:szCs w:val="18"/>
        </w:rPr>
        <w:t>, zwiększone</w:t>
        <w:br/>
        <w:t xml:space="preserve"> o ………..% VAT, tj. </w:t>
      </w:r>
      <w:r>
        <w:rPr>
          <w:rFonts w:cs="Calibri" w:ascii="Calibri" w:hAnsi="Calibri"/>
          <w:b/>
          <w:bCs/>
          <w:iCs/>
          <w:sz w:val="18"/>
          <w:szCs w:val="18"/>
        </w:rPr>
        <w:t>brutto __________ zł.</w:t>
      </w:r>
      <w:r>
        <w:rPr>
          <w:rFonts w:cs="Calibri" w:ascii="Calibri" w:hAnsi="Calibri"/>
          <w:iCs/>
          <w:sz w:val="18"/>
          <w:szCs w:val="18"/>
        </w:rPr>
        <w:t xml:space="preserve"> (słownie: ____________________). Wynagrodzenie powyższe przysługuje niezależnie od ilości podlegających odbiorowi od Zamawiającego i przechowaniu zwłok osób zmarłych. 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0" w:hanging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 tytułu wykonywania przedmiotu niniejszej umowy określonego w § 1 ust. 1 pkt c) umowy: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wynagrodzenie w kwocie </w:t>
      </w:r>
      <w:r>
        <w:rPr>
          <w:rFonts w:cs="Calibri" w:ascii="Calibri" w:hAnsi="Calibri"/>
          <w:b/>
          <w:bCs/>
          <w:iCs/>
          <w:sz w:val="18"/>
          <w:szCs w:val="18"/>
        </w:rPr>
        <w:t>netto _________________ zł</w:t>
      </w:r>
      <w:r>
        <w:rPr>
          <w:rFonts w:cs="Calibri" w:ascii="Calibri" w:hAnsi="Calibri"/>
          <w:iCs/>
          <w:sz w:val="18"/>
          <w:szCs w:val="18"/>
        </w:rPr>
        <w:t xml:space="preserve"> (słownie: ___________________________złotych) </w:t>
      </w:r>
      <w:r>
        <w:rPr>
          <w:rFonts w:cs="Calibri" w:ascii="Calibri" w:hAnsi="Calibri"/>
          <w:b/>
          <w:bCs/>
          <w:iCs/>
          <w:sz w:val="18"/>
          <w:szCs w:val="18"/>
        </w:rPr>
        <w:t>za jedną sekcję</w:t>
      </w:r>
      <w:r>
        <w:rPr>
          <w:rFonts w:cs="Calibri" w:ascii="Calibri" w:hAnsi="Calibri"/>
          <w:iCs/>
          <w:sz w:val="18"/>
          <w:szCs w:val="18"/>
        </w:rPr>
        <w:t>, zwiększone o ………..% VAT, tj. brutto _____________ zł (słownie: _______________________)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wynagrodzenie za przeprowadzone badania histopatologiczne wycinków pobranych w trakcie sekcji </w:t>
      </w:r>
      <w:r>
        <w:rPr>
          <w:rFonts w:cs="Calibri" w:ascii="Calibri" w:hAnsi="Calibri"/>
          <w:b/>
          <w:bCs/>
          <w:iCs/>
          <w:sz w:val="18"/>
          <w:szCs w:val="18"/>
        </w:rPr>
        <w:t>kwota ____________ zł</w:t>
      </w:r>
      <w:r>
        <w:rPr>
          <w:rFonts w:cs="Calibri" w:ascii="Calibri" w:hAnsi="Calibri"/>
          <w:iCs/>
          <w:sz w:val="18"/>
          <w:szCs w:val="18"/>
        </w:rPr>
        <w:t xml:space="preserve"> (słownie: __________________) (wynagrodzenie zwolnione z podatku VAT) </w:t>
      </w:r>
      <w:r>
        <w:rPr>
          <w:rFonts w:cs="Calibri" w:ascii="Calibri" w:hAnsi="Calibri"/>
          <w:b/>
          <w:bCs/>
          <w:iCs/>
          <w:sz w:val="18"/>
          <w:szCs w:val="18"/>
        </w:rPr>
        <w:t>za jedno badanie histopatologiczne</w:t>
      </w:r>
      <w:r>
        <w:rPr>
          <w:rFonts w:cs="Calibri" w:ascii="Calibri" w:hAnsi="Calibri"/>
          <w:iCs/>
          <w:sz w:val="18"/>
          <w:szCs w:val="18"/>
        </w:rPr>
        <w:t>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wynagrodzenie za transport pobranych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wycinków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do laboratorium w kwocie </w:t>
      </w:r>
      <w:r>
        <w:rPr>
          <w:rFonts w:cs="Calibri" w:ascii="Calibri" w:hAnsi="Calibri"/>
          <w:b/>
          <w:bCs/>
          <w:iCs/>
          <w:sz w:val="18"/>
          <w:szCs w:val="18"/>
        </w:rPr>
        <w:t>netto _________________ zł</w:t>
      </w:r>
      <w:r>
        <w:rPr>
          <w:rFonts w:cs="Calibri" w:ascii="Calibri" w:hAnsi="Calibri"/>
          <w:iCs/>
          <w:sz w:val="18"/>
          <w:szCs w:val="18"/>
        </w:rPr>
        <w:t xml:space="preserve"> (słownie: ___________________________złotych), zwiększone o ………..% VAT, tj. brutto _____________ zł (słownie: _______________________).</w:t>
      </w:r>
    </w:p>
    <w:p>
      <w:pPr>
        <w:pStyle w:val="Akapitzlist"/>
        <w:numPr>
          <w:ilvl w:val="0"/>
          <w:numId w:val="7"/>
        </w:numPr>
        <w:spacing w:lineRule="auto" w:line="276"/>
        <w:ind w:left="142" w:right="0" w:hanging="28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</w:t>
      </w:r>
      <w:r>
        <w:rPr>
          <w:rFonts w:cs="Calibri" w:ascii="Calibri" w:hAnsi="Calibri"/>
          <w:iCs/>
          <w:sz w:val="18"/>
          <w:szCs w:val="18"/>
        </w:rPr>
        <w:t xml:space="preserve">Opłata za przechowanie zwłok ponad 72 godziny, kwota </w:t>
      </w:r>
      <w:r>
        <w:rPr>
          <w:rFonts w:cs="Calibri" w:ascii="Calibri" w:hAnsi="Calibri"/>
          <w:b/>
          <w:bCs/>
          <w:iCs/>
          <w:sz w:val="18"/>
          <w:szCs w:val="18"/>
        </w:rPr>
        <w:t>netto ____________ zł</w:t>
      </w:r>
      <w:r>
        <w:rPr>
          <w:rFonts w:cs="Calibri" w:ascii="Calibri" w:hAnsi="Calibri"/>
          <w:iCs/>
          <w:sz w:val="18"/>
          <w:szCs w:val="18"/>
        </w:rPr>
        <w:t xml:space="preserve"> (słownie: __________________) za każdą    </w:t>
      </w:r>
    </w:p>
    <w:p>
      <w:pPr>
        <w:pStyle w:val="Akapitzlist"/>
        <w:spacing w:lineRule="auto" w:line="276"/>
        <w:ind w:left="142" w:right="0" w:hanging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</w:t>
      </w:r>
      <w:r>
        <w:rPr>
          <w:rFonts w:cs="Calibri" w:ascii="Calibri" w:hAnsi="Calibri"/>
          <w:iCs/>
          <w:sz w:val="18"/>
          <w:szCs w:val="18"/>
        </w:rPr>
        <w:t xml:space="preserve">rozpoczętą dobę, zwiększone o ……….% VAT, tj. </w:t>
      </w:r>
      <w:r>
        <w:rPr>
          <w:rFonts w:cs="Calibri" w:ascii="Calibri" w:hAnsi="Calibri"/>
          <w:b/>
          <w:bCs/>
          <w:iCs/>
          <w:sz w:val="18"/>
          <w:szCs w:val="18"/>
        </w:rPr>
        <w:t>brutto __________ zł</w:t>
      </w:r>
      <w:r>
        <w:rPr>
          <w:rFonts w:cs="Calibri" w:ascii="Calibri" w:hAnsi="Calibri"/>
          <w:iCs/>
          <w:sz w:val="18"/>
          <w:szCs w:val="18"/>
        </w:rPr>
        <w:t xml:space="preserve"> (słownie: ____________________). 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0" w:hanging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Wynagrodzenie, o którym mowa w ust. 1-3 powyżej, obejmuje wszelkie koszty i wydatki poniesione przez Wykonawcę</w:t>
        <w:br/>
        <w:t xml:space="preserve"> w  trakcie i w związku z realizacją niniejszej umowy.  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apłata wynagrodzenia, o którym mowa w ust. 1-3 (o ile wystąpi) powyżej będzie następowała z dołu, w miesięcznych okresach rozliczeniowych, na podstawie faktur VAT wystawianych przez Wykonawcę i doręczonych Zamawiającemu, obejmujących wykaz wszystkich usług wykonanych w minionym miesiącu rozliczeniowym, z zastrzeżeniem ust. 6 poniżej. 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Warunkiem zapłaty wynagrodzenia, o którym mowa w ust. 1 powyżej, jest złożenie przez Wykonawcę wraz z każdą fakturą za dany okres rozliczeniowy, odrębnego </w:t>
      </w:r>
      <w:bookmarkStart w:id="0" w:name="_Hlk59132014"/>
      <w:r>
        <w:rPr>
          <w:rFonts w:cs="Calibri" w:ascii="Calibri" w:hAnsi="Calibri"/>
          <w:bCs/>
          <w:sz w:val="18"/>
          <w:szCs w:val="18"/>
        </w:rPr>
        <w:t xml:space="preserve">wykazu </w:t>
      </w:r>
      <w:r>
        <w:rPr>
          <w:rFonts w:cs="Calibri" w:ascii="Calibri" w:hAnsi="Calibri"/>
          <w:b/>
          <w:sz w:val="18"/>
          <w:szCs w:val="18"/>
        </w:rPr>
        <w:t xml:space="preserve">usług </w:t>
      </w:r>
      <w:r>
        <w:rPr>
          <w:rFonts w:cs="Calibri" w:ascii="Calibri" w:hAnsi="Calibri"/>
          <w:bCs/>
          <w:sz w:val="18"/>
          <w:szCs w:val="18"/>
        </w:rPr>
        <w:t>wykonanych w danym okresie rozliczeniowym (dalej: „Wykaz”),</w:t>
        <w:br/>
        <w:t>z wyszczególnieniem), dat odbioru zwłok, wykonanych sekcji zwłok, danych osobowych osób, których zwłoki podlegały odbiorowi, przechowaniu i/lub sekcji, wraz z numerami PESEL (lub numerami PESEL ich przedstawicieli ustawowych);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0" w:hanging="360"/>
        <w:jc w:val="both"/>
        <w:rPr>
          <w:rFonts w:ascii="Calibri" w:hAnsi="Calibri" w:cs="Calibri"/>
          <w:bCs/>
          <w:sz w:val="18"/>
          <w:szCs w:val="18"/>
        </w:rPr>
      </w:pPr>
      <w:bookmarkEnd w:id="0"/>
      <w:r>
        <w:rPr>
          <w:rFonts w:cs="Calibri" w:ascii="Calibri" w:hAnsi="Calibri"/>
          <w:bCs/>
          <w:sz w:val="18"/>
          <w:szCs w:val="18"/>
        </w:rPr>
        <w:t xml:space="preserve">Zapłata wynagrodzenia za dany okres rozliczeniowy będzie następowała w terminie 30 (trzydziestu) dni od dnia doręczenia Zamawiającemu faktur, o których mowa powyżej wraz z Wykazami, przelewem, na wskazany przez Wykonawcę rachunek bankowy. 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0" w:hanging="36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 dzień zapłaty Strony przyjmują dzień obciążania rachunku bankowego Zamawiającego.  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spacing w:lineRule="auto" w:line="276"/>
        <w:ind w:left="284" w:right="0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Zamawiający nie wyraża zgody na przenoszenie (przelew), pod jakimkolwiek tytułem, wierzytelności wynikającej z tytułu realizacji niniejszej umowy. Przeniesienie (przelew) wierzytelności, o której mowa w zdaniu poprzednim, jej sprzedaż, zamiana, darowizna lub inna umowa lub zdarzenie prawne, zobowiązujące lub rozporządzające, prowadzące do zmiany osoby wierzyciela, wymaga zgody Zamawiającego wyrażonej w formie pisemnej pod rygorem nieważności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iż posiada ubezpieczenie odpowiedzialności cywilnej za szkody wyrządzone w zakresie i w związku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 prowadzeniem swojej działalności oraz zobowiązuje się do utrzymywania tego ubezpieczenia przez cały okres obowiązywania umow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ponosi wobec Zamawiającego pełną odpowiedzialność za szkody wyrządzone w związku  i w zakresie wykonywania niniejszej umowy, w tym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 szkody wyrządzone przez osoby, którym Wykonawca powierzy wykonywanie części lub całości niniejszej umowy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zasadzie regresu do pełnej wysokości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dzina osoby zmarłej lub osoba uprawniona do zorganizowania pogrzebu, nie ponosi z tytułu usług wymienionych w umowie żadnych kosztów, a Wykonawca nie ma prawa do żądania i pobierania takich opłat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a prawa do narzucania rodzinie osoby zmarłej lub osobie uprawnionej do organizacji pogrzebu swoich usług w żaden sposób i w żadnej formie, a w szczególności nie może uzależniać wydania zwłok osoby zmarłej osobie upoważnionej do ich odbioru, od uprzedniego lub następczego, odpłatnego lub nieodpłatnego, skorzystania z usług Wykonawc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ruszenie przez Wykonawcę postanowień ust. 3 lub/i ust. 4, stanowić będzie istotne naruszenie warunków umowy i będzie stanowiło podstawę do jej rozwiązania przez Zamawiającego z winy Wykonawcy, w formie zawiadomienia, bez zachowania okresu wypowie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5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 niewykonanie lub nienależyte wykonywanie umowy przez Wykonawcę, Zamawiającemu przysługują kary umown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 opóźnienie odbiorze zwłok, przeprowadzeniu sekcji lub dostarczeniu protokołu sekcji  – kara umowna w wysokości 100,00 zł za każdą godzinę opóźni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 niewykonanie jakiegokolwiek zleconego przez Zmawiającego odbioru zwłok lub sekcji – kara umowna w wysokości 500,00 zł za każde tego rodzaju nienależyte wykonanie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Style w:val="Domylnaczcionkaakapitu8"/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ary umowne, o których mowa w ust. 1, nie zwalniają Wykonawcy z wykonywania obowiązków umo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Style w:val="Domylnaczcionkaakapitu8"/>
          <w:rFonts w:ascii="Calibri" w:hAnsi="Calibri" w:cs="Calibri"/>
          <w:color w:val="000000"/>
          <w:sz w:val="18"/>
          <w:szCs w:val="18"/>
        </w:rPr>
      </w:pPr>
      <w:r>
        <w:rPr>
          <w:rStyle w:val="Domylnaczcionkaakapitu8"/>
          <w:rFonts w:cs="Calibri" w:ascii="Calibri" w:hAnsi="Calibri"/>
          <w:color w:val="000000"/>
          <w:sz w:val="18"/>
          <w:szCs w:val="18"/>
        </w:rPr>
        <w:t>Zamawiający jest uprawniony do dochodzenia odszkodowania uzupełniającego, przewyższającego wysokość zastrzeżonych</w:t>
        <w:br/>
        <w:t xml:space="preserve"> w umowie kar umo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Style w:val="Domylnaczcionkaakapitu8"/>
          <w:rFonts w:ascii="Calibri" w:hAnsi="Calibri" w:cs="Calibri"/>
          <w:color w:val="000000"/>
          <w:sz w:val="18"/>
          <w:szCs w:val="18"/>
        </w:rPr>
      </w:pPr>
      <w:r>
        <w:rPr>
          <w:rStyle w:val="Domylnaczcionkaakapitu8"/>
          <w:rFonts w:cs="Calibri" w:ascii="Calibri" w:hAnsi="Calibri"/>
          <w:color w:val="000000"/>
          <w:sz w:val="18"/>
          <w:szCs w:val="18"/>
        </w:rPr>
        <w:t xml:space="preserve">Każda z kar, o których mowa w ust. 1 wyżej, będzie płatna w terminie 7 dni od dnia doręczenia Wykonawcy wezwania do jej zapłat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0" w:hanging="284"/>
        <w:jc w:val="both"/>
        <w:rPr>
          <w:rStyle w:val="Domylnaczcionkaakapitu8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6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mowa zostaje zawarta na czas określony do dnia </w:t>
      </w:r>
      <w:r>
        <w:rPr>
          <w:rFonts w:cs="Calibri" w:ascii="Calibri" w:hAnsi="Calibri"/>
          <w:b/>
          <w:bCs/>
          <w:sz w:val="18"/>
          <w:szCs w:val="18"/>
        </w:rPr>
        <w:t xml:space="preserve">31.12.2024 r., </w:t>
      </w:r>
      <w:r>
        <w:rPr>
          <w:rFonts w:cs="Calibri" w:ascii="Calibri" w:hAnsi="Calibri"/>
          <w:sz w:val="18"/>
          <w:szCs w:val="18"/>
        </w:rPr>
        <w:t>z mocą wiążącą od dnia</w:t>
      </w:r>
      <w:r>
        <w:rPr>
          <w:rFonts w:cs="Calibri" w:ascii="Calibri" w:hAnsi="Calibri"/>
          <w:b/>
          <w:bCs/>
          <w:sz w:val="18"/>
          <w:szCs w:val="18"/>
        </w:rPr>
        <w:t xml:space="preserve"> 01.01.2024 r.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emu przysługuje w każdym czasie prawo kontroli sposobu wykonywania przedmiotu Umowy przez Wykonawcę,</w:t>
        <w:br/>
        <w:t xml:space="preserve"> w każdym czasie procesu odbioru i przechowywania zwłok do czasu wydania ich o pochówku. Wykonawca ma obowiązek,</w:t>
        <w:br/>
        <w:t xml:space="preserve"> w szczególności, udostępnienia zwłok zmarłego do wyżej wskazanej kontroli osobie upoważnionej przez Zamawiającego, chyba że sprzeciwią się temu względy epidemiologiczn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emu przysługuje prawo rozwiązania niniejszej umowy w każdym czasie, z zachowaniem miesięcznego okresu wypowiedzenia, ze skutkiem na koniec miesiąca kalendarzowego.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8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bookmarkStart w:id="1" w:name="_Hlk51575180"/>
      <w:r>
        <w:rPr>
          <w:rFonts w:cs="Calibri" w:ascii="Calibri" w:hAnsi="Calibri"/>
          <w:sz w:val="18"/>
          <w:szCs w:val="18"/>
        </w:rPr>
        <w:t>Zamawiający oświadcza, że w chwili zawierania niniejszej umowy ma status dużego przedsiębiorcy w rozumieniu wytycznych</w:t>
        <w:br/>
        <w:t>z załącznika I do rozporządzenia Komisji (UE) nr 651/2014 z 17 czerwca 2014 r. uznającego niektóre rodzaje pomocy za zgodne</w:t>
        <w:br/>
        <w:t xml:space="preserve"> z rynkiem wewnętrznym w zastosowaniu art. 107 i art. 108 Traktatu (Dz. Urz. UE z 2014 r. L 187, s. 1). </w:t>
      </w:r>
      <w:bookmarkEnd w:id="1"/>
    </w:p>
    <w:p>
      <w:pPr>
        <w:pStyle w:val="Akapitzlist"/>
        <w:numPr>
          <w:ilvl w:val="0"/>
          <w:numId w:val="5"/>
        </w:numPr>
        <w:spacing w:lineRule="auto" w:line="276"/>
        <w:ind w:left="284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sprawach nieuregulowanych niniejszą umową, zastosowanie znajdują powszechnie obowiązujące przepisy prawa.    </w:t>
      </w:r>
    </w:p>
    <w:p>
      <w:pPr>
        <w:pStyle w:val="Akapitzlist"/>
        <w:numPr>
          <w:ilvl w:val="0"/>
          <w:numId w:val="5"/>
        </w:numPr>
        <w:spacing w:lineRule="auto" w:line="276"/>
        <w:ind w:left="284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awy sporne wynikłe w trakcie realizacji niniejszej umowy, strony zobowiązują się rozwiązywać polubownie, a w razie braku możności osiągnięcia konsensusu, poddają je pod rozstrzygnięcie sądu powszechnego właściwego dla siedziby Zamawiającego. </w:t>
      </w:r>
    </w:p>
    <w:p>
      <w:pPr>
        <w:pStyle w:val="Akapitzlist"/>
        <w:numPr>
          <w:ilvl w:val="0"/>
          <w:numId w:val="5"/>
        </w:numPr>
        <w:spacing w:lineRule="auto" w:line="276"/>
        <w:ind w:left="284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Akapitzlist"/>
        <w:numPr>
          <w:ilvl w:val="0"/>
          <w:numId w:val="5"/>
        </w:numPr>
        <w:spacing w:lineRule="auto" w:line="276"/>
        <w:ind w:left="284" w:right="0" w:hanging="360"/>
        <w:jc w:val="both"/>
        <w:rPr/>
      </w:pPr>
      <w:r>
        <w:rPr>
          <w:rFonts w:cs="Calibri" w:ascii="Calibri" w:hAnsi="Calibri"/>
          <w:sz w:val="18"/>
          <w:szCs w:val="18"/>
        </w:rPr>
        <w:t>Integralną część umowy stanowi:</w:t>
      </w:r>
    </w:p>
    <w:p>
      <w:pPr>
        <w:pStyle w:val="Akapitzlist"/>
        <w:spacing w:lineRule="auto" w:line="276"/>
        <w:ind w:left="284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ferta wykonawcy oraz załącznik</w:t>
      </w:r>
    </w:p>
    <w:p>
      <w:pPr>
        <w:pStyle w:val="Akapitzlist"/>
        <w:spacing w:lineRule="auto" w:line="276"/>
        <w:ind w:left="284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zór </w:t>
      </w:r>
      <w:r>
        <w:rPr>
          <w:rFonts w:cs="Calibri" w:ascii="Calibri" w:hAnsi="Calibri"/>
          <w:i/>
          <w:iCs/>
          <w:sz w:val="18"/>
          <w:szCs w:val="18"/>
        </w:rPr>
        <w:t xml:space="preserve">Karty skierowania zwłok do chłodn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08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18"/>
        <w:iCs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cs="Arial"/>
      <w:i w:val="false"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cs="Times New Roman"/>
      <w:b w:val="false"/>
      <w:bCs/>
      <w:iCs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Cs/>
      <w:sz w:val="22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  <w:bCs/>
      <w:iCs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3"/>
    <w:rPr/>
  </w:style>
  <w:style w:type="character" w:styleId="Tekstpodstawowy2Znak1">
    <w:name w:val="Tekst podstawowy 2 Znak1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5:00Z</dcterms:created>
  <dc:creator>Krzysztof Zaczek</dc:creator>
  <dc:description/>
  <cp:keywords/>
  <dc:language>en-US</dc:language>
  <cp:lastModifiedBy>ZP</cp:lastModifiedBy>
  <cp:lastPrinted>2020-12-18T15:35:00Z</cp:lastPrinted>
  <dcterms:modified xsi:type="dcterms:W3CDTF">2023-11-30T12:50:00Z</dcterms:modified>
  <cp:revision>4</cp:revision>
  <dc:subject/>
  <dc:title>UMOWA O ŚWIADCZENIE USŁUG Nr SM/U-ZP/___/2016</dc:title>
</cp:coreProperties>
</file>