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cznik nr 1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czegółowy opis przedmiotu zamówien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Przedmiotem zamówienia jest modernizacja </w:t>
      </w:r>
      <w:r>
        <w:rPr>
          <w:bCs/>
        </w:rPr>
        <w:t>systemu zasilania</w:t>
      </w:r>
      <w:r>
        <w:rPr>
          <w:b/>
          <w:bCs/>
        </w:rPr>
        <w:t xml:space="preserve"> UPS TELZAS WZS 03 / WZS 06 </w:t>
      </w:r>
      <w:r>
        <w:rPr>
          <w:bCs/>
        </w:rPr>
        <w:t xml:space="preserve">dl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obiektów Policji woj. opolskiego obejmując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1. Projekt i wdrożenie modernizacji istniejącego systemu UPS w celu osiągnięcia systemu  bezprzerwowego zasilania urządzeń telekomunikacyjnych i sieciowych prądem przemiennym o napięciu znamionowym 230VAC spełniającego poniższe parametr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) zwiększenie oferowanej dostępnej mocy odbiorów z 1,2 kVA ( WZS 03 ) do min.5kVA</w:t>
      </w:r>
    </w:p>
    <w:p>
      <w:pPr>
        <w:pStyle w:val="Normal"/>
        <w:autoSpaceDE w:val="false"/>
        <w:rPr>
          <w:bCs/>
        </w:rPr>
      </w:pPr>
      <w:r>
        <w:rPr>
          <w:bCs/>
        </w:rPr>
        <w:t>b) zwiększenie oferowanej dostępnej mocy odbiorów z 1,8 kVA ( WZS 06 ) do min.5kVA</w:t>
      </w:r>
    </w:p>
    <w:p>
      <w:pPr>
        <w:pStyle w:val="Normal"/>
        <w:autoSpaceDE w:val="false"/>
        <w:rPr/>
      </w:pPr>
      <w:r>
        <w:rPr>
          <w:bCs/>
        </w:rPr>
        <w:t>c) czas podtrzymania systemu dla obciążenia AC 1,75 kW powyżej 90 minut.</w:t>
      </w:r>
    </w:p>
    <w:p>
      <w:pPr>
        <w:pStyle w:val="Normal"/>
        <w:autoSpaceDE w:val="false"/>
        <w:rPr/>
      </w:pPr>
      <w:r>
        <w:rPr>
          <w:bCs/>
        </w:rPr>
        <w:t>d) czas podtrzymania systemu dla obciążenia AC 2,5   kW powyżej 65 minu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2. Podłączenie zmodernizowanych systemów UPS do systemu nadzoru WINCN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ontaż wyłącznika E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I.</w:t>
        <w:tab/>
        <w:t>WYMAGANIA TECHNICZNE.</w:t>
      </w:r>
    </w:p>
    <w:p>
      <w:pPr>
        <w:pStyle w:val="Normal"/>
        <w:ind w:left="540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900" w:hanging="900"/>
        <w:jc w:val="both"/>
        <w:rPr/>
      </w:pPr>
      <w:r>
        <w:rPr>
          <w:b/>
          <w:bCs/>
        </w:rPr>
        <w:t>Parametry obwodów AC i DC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>
          <w:bCs/>
        </w:rPr>
      </w:pPr>
      <w:r>
        <w:rPr/>
        <w:t>Moc wy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owa: minimum 5 kVA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>
          <w:bCs/>
        </w:rPr>
      </w:pPr>
      <w:r>
        <w:rPr/>
        <w:t>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budowy mocy wyjściowej o minimum 25%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 xml:space="preserve">Budowa modułowa - moduły jednofazowe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Równoległa praca modułów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 xml:space="preserve">Moc modułu zasilającego &lt; 1,5 kVA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 xml:space="preserve">Napięcie wejściowe AC znamionowe: 230V (1P+N+PE)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Tolerancja napięcia wejściowego: -20%, +15%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Częstotliwość: 50 Hz/60Hz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Tolerancja częstotliwości: min.48 - 53 Hz , 58-63Hz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Współczynnik mocy ≥0,99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Charakterystyka napięcia wyjściowego AC: sinusoid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Napięcie wyjściowe jednofazowe: 230V ± 1%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Tolerancja częstotliwości wyjściowej: 50Hz ± 0,3%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Dopuszczalne przeciążenie przez 15 sekund ≥150%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Napięcie wejściowe DC znamionowe: 48 V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Zakres zmian napięcia wejściowego : 40-60V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Napięcie wyjściowe znamionowe : 53,5V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Zakres ustawiania napięcia wyjściowego : 44-60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</w:rPr>
        <w:t>2.</w:t>
        <w:tab/>
      </w:r>
      <w:r>
        <w:rPr>
          <w:b/>
          <w:bCs/>
        </w:rPr>
        <w:t>Parametry ogólne systemu UPS: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</w:rPr>
        <w:t>2.1</w:t>
        <w:tab/>
      </w:r>
      <w:r>
        <w:rPr/>
        <w:t>Technologia z podwójną konwersją on-line-VFI SS 111</w:t>
      </w:r>
    </w:p>
    <w:p>
      <w:pPr>
        <w:pStyle w:val="Normal"/>
        <w:autoSpaceDE w:val="false"/>
        <w:ind w:left="540" w:hanging="540"/>
        <w:jc w:val="both"/>
        <w:rPr/>
      </w:pPr>
      <w:r>
        <w:rPr/>
        <w:t>2.2</w:t>
        <w:tab/>
        <w:t>System rack 19”, maksymalna wysokość 4-5U ( bez akumulatorów)</w:t>
      </w:r>
    </w:p>
    <w:p>
      <w:pPr>
        <w:pStyle w:val="Normal"/>
        <w:autoSpaceDE w:val="false"/>
        <w:jc w:val="both"/>
        <w:rPr/>
      </w:pPr>
      <w:r>
        <w:rPr/>
        <w:t>2.3    Kompatybilność elektromagnetyczna zgodnie z PN-EN 300-386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  </w:t>
      </w:r>
      <w:r>
        <w:rPr/>
        <w:t>Czas przełączania : 0 m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  </w:t>
      </w:r>
      <w:r>
        <w:rPr/>
        <w:t>Sprawność zasilacza UPS w trybie EPC ≥ 96%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Sprawność zasilacza UPS w trybie DC-AC  ≥ 93%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Sprawność zasilacza UPS w trybie AC-DC  ≥ 93%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 xml:space="preserve">Technologia wymiany lub dołożenia modułów hot-swap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 xml:space="preserve">By-pass ręczny bezprzerwowy zamontowany w obudowie zasilacza UPS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Zabezpieczenie baterii przed głębokim rozładowaniem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Możliwość podłączenia do wyłącznika  ppoż. (Emergency Power Off)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Nadzór zasilacza UPS przy pomocy funkcjonującego oprogramowania WINCN5</w:t>
      </w:r>
    </w:p>
    <w:p>
      <w:pPr>
        <w:pStyle w:val="Normal"/>
        <w:autoSpaceDE w:val="false"/>
        <w:jc w:val="both"/>
        <w:rPr/>
      </w:pPr>
      <w:r>
        <w:rPr/>
        <w:t>2.13  Menu wyświetlacza w języku polskim,</w:t>
      </w:r>
    </w:p>
    <w:p>
      <w:pPr>
        <w:pStyle w:val="Normal"/>
        <w:autoSpaceDE w:val="false"/>
        <w:jc w:val="both"/>
        <w:rPr/>
      </w:pPr>
      <w:r>
        <w:rPr/>
        <w:t>2.14  Dopuszczalna temperatura w otoczeniu urządzenia podczas pracy od 5</w:t>
      </w:r>
      <w:r>
        <w:rPr>
          <w:vertAlign w:val="superscript"/>
        </w:rPr>
        <w:t>0</w:t>
      </w:r>
      <w:r>
        <w:rPr/>
        <w:t>C do 4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</w:rPr>
        <w:t>3.</w:t>
        <w:tab/>
      </w:r>
      <w:r>
        <w:rPr>
          <w:b/>
          <w:bCs/>
        </w:rPr>
        <w:t>Akumulatory: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autoSpaceDE w:val="false"/>
        <w:ind w:left="567" w:hanging="567"/>
        <w:jc w:val="both"/>
        <w:rPr/>
      </w:pPr>
      <w:r>
        <w:rPr/>
        <w:t>Akumulatory bezobsługowe, zainstalowane w szafie 19’’zasilacza UPS – 4 sztuki</w:t>
      </w:r>
    </w:p>
    <w:p>
      <w:pPr>
        <w:pStyle w:val="Normal"/>
        <w:numPr>
          <w:ilvl w:val="1"/>
          <w:numId w:val="6"/>
        </w:numPr>
        <w:autoSpaceDE w:val="false"/>
        <w:ind w:left="567" w:hanging="567"/>
        <w:jc w:val="both"/>
        <w:rPr/>
      </w:pPr>
      <w:r>
        <w:rPr/>
        <w:t>Maksymalna dostępna wysokość dla akumulatorów 280 mm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3</w:t>
        <w:tab/>
        <w:t>EUROBAT  &gt; 12 lat VERY LONG LIFE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3</w:t>
        <w:tab/>
        <w:t>Baterie w technologii VRLA AGM , złącza śrubowe przystosowane do montażu w szafie rack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5</w:t>
        <w:tab/>
        <w:t>Baterie akumulatorów muszą składać się z ogniw tego samego typu, pochodzących z tej samej serii produkcyjnej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6</w:t>
        <w:tab/>
        <w:t>Baterie w momencie instalacji naładowane i nie wymagające formowania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7    </w:t>
      </w:r>
      <w:r>
        <w:rPr>
          <w:bCs/>
        </w:rPr>
        <w:t>Czas podtrzymania systemu dla obciążenia AC 1,75 kW powyżej 90 minut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8    </w:t>
      </w:r>
      <w:r>
        <w:rPr>
          <w:bCs/>
        </w:rPr>
        <w:t>Czas podtrzymania systemu dla obciążenia AC 2,5   kW powyżej 65 minut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 xml:space="preserve">4. </w:t>
        <w:tab/>
        <w:t>Zar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dzanie zasilaczami UPS :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4.1   Możliwości komunikacyjne takie jak wbudowany interfejs Ethernet, zintegrowany serwer http,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agent SNMP, port USB typu-C DRP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okalne i zdalne sterowanie pra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>,</w:t>
      </w:r>
      <w:r>
        <w:rPr/>
        <w:t xml:space="preserve"> konfigurowanie parametrów, kontrolowanie stanów alarmowych system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omunikacja ze stanowiskiem </w:t>
      </w:r>
      <w:r>
        <w:rPr>
          <w:bCs/>
        </w:rPr>
        <w:t>monitorowania i zarządzania</w:t>
      </w:r>
      <w:r>
        <w:rPr/>
        <w:t xml:space="preserve"> WINCN5 poprzez s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AN wykorzyst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protokół IP w standardzie Ethernet.</w:t>
      </w:r>
    </w:p>
    <w:p>
      <w:pPr>
        <w:pStyle w:val="Normal"/>
        <w:autoSpaceDE w:val="false"/>
        <w:ind w:left="540" w:hanging="360"/>
        <w:jc w:val="both"/>
        <w:rPr/>
      </w:pPr>
      <w:r>
        <w:rPr/>
        <w:t>c)</w:t>
        <w:tab/>
        <w:t>automatyczne przekazywanie informacji o parametrach i stanach alarmowych zasilacza UPS do systemu nadzoru WINCN5, a w szczególności 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/>
        <w:t>- wartości napięć zasilając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niskich stanach napięcia zasilania rezerwowego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awariach i zdarzenia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zanikach źródeł zasila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alarmach pilnych i nie pilnych, a także informowanie o zmianach parametrów prac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parametrach poszczególnych modułów zasilacz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pomiar i odczyt temperatury otoczenia UPS,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/>
      </w:pPr>
      <w:r>
        <w:rPr/>
        <w:t>Cztery bez potencjałowe styki alarmowe, dwa wejścia czujników temperatury 1-wire, 5wejść          cyfrowo-analogowych.</w:t>
      </w:r>
    </w:p>
    <w:p>
      <w:pPr>
        <w:pStyle w:val="Normal"/>
        <w:autoSpaceDE w:val="false"/>
        <w:ind w:left="567" w:hanging="567"/>
        <w:jc w:val="both"/>
        <w:rPr/>
      </w:pPr>
      <w:r>
        <w:rPr/>
        <w:t>4.3  Monitorowanie stanu baterii i czasu autonomii we wszystkich trybach pracy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4.4  Lokalny sterownik zasilacza UPS z wyświetlaczem LCD zamontowany w obudowie urządzenia    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</w:t>
      </w:r>
      <w:r>
        <w:rPr/>
        <w:t>z możliwością miejscowej konfiguracji, umożliwiający kontrolę i w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etlanie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 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</w:t>
      </w:r>
      <w:r>
        <w:rPr/>
        <w:t>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stot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nap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i p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obciążenia poszczególnych modułów.</w:t>
      </w:r>
    </w:p>
    <w:p>
      <w:pPr>
        <w:pStyle w:val="Normal"/>
        <w:autoSpaceDE w:val="false"/>
        <w:jc w:val="both"/>
        <w:rPr/>
      </w:pPr>
      <w:r>
        <w:rPr/>
        <w:t xml:space="preserve">4.5   Możliwość rejestracji i odczytu zdarzeń z datą i godziną wystąpienia z pamięci sterownika. </w:t>
      </w:r>
    </w:p>
    <w:p>
      <w:pPr>
        <w:pStyle w:val="Normal"/>
        <w:autoSpaceDE w:val="false"/>
        <w:jc w:val="both"/>
        <w:rPr/>
      </w:pPr>
      <w:r>
        <w:rPr/>
        <w:t>4.6   Menu wyświetlacza w języku polskim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>7.</w:t>
        <w:tab/>
        <w:t>Wymagane usługi: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/>
      </w:pPr>
      <w:r>
        <w:rPr/>
        <w:t>Dostawa, montaż i konfiguracja elementów systemu koniecznych do modernizacji UPS.</w:t>
      </w:r>
    </w:p>
    <w:p>
      <w:pPr>
        <w:pStyle w:val="Normal"/>
        <w:autoSpaceDE w:val="false"/>
        <w:jc w:val="both"/>
        <w:rPr/>
      </w:pPr>
      <w:r>
        <w:rPr/>
        <w:t>7.2       Uruchomienie systemu UPS.</w:t>
      </w:r>
    </w:p>
    <w:p>
      <w:pPr>
        <w:pStyle w:val="Normal"/>
        <w:autoSpaceDE w:val="false"/>
        <w:jc w:val="both"/>
        <w:rPr/>
      </w:pPr>
      <w:r>
        <w:rPr/>
        <w:t xml:space="preserve">7.3       Podłączenie systemów UPS do </w:t>
      </w:r>
      <w:r>
        <w:rPr>
          <w:bCs/>
        </w:rPr>
        <w:t xml:space="preserve">stanowiska zdalnego monitorowania i zarządzania WINCN5,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które jest zlokalizowane</w:t>
      </w:r>
      <w:r>
        <w:rPr/>
        <w:t xml:space="preserve"> w KWP w Opolu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      </w:t>
      </w:r>
      <w:r>
        <w:rPr/>
        <w:t>Montaż wyłącznika EPO dla systemu UPS w każdym z modernizowanych obiektów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      </w:t>
      </w:r>
      <w:r>
        <w:rPr/>
        <w:t>Wykonanie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pomiarów elektrycznych oraz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e protokołów pomiarowych,</w:t>
      </w:r>
    </w:p>
    <w:p>
      <w:pPr>
        <w:pStyle w:val="Normal"/>
        <w:autoSpaceDE w:val="false"/>
        <w:ind w:left="720" w:hanging="0"/>
        <w:jc w:val="both"/>
        <w:rPr/>
      </w:pPr>
      <w:r>
        <w:rPr/>
        <w:t>dostarczenie pełnej dokumentacji technicznej urządzeń w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zyku polskim.</w:t>
      </w:r>
    </w:p>
    <w:p>
      <w:pPr>
        <w:pStyle w:val="Normal"/>
        <w:numPr>
          <w:ilvl w:val="1"/>
          <w:numId w:val="8"/>
        </w:numPr>
        <w:autoSpaceDE w:val="false"/>
        <w:ind w:left="709" w:hanging="709"/>
        <w:jc w:val="both"/>
        <w:rPr/>
      </w:pPr>
      <w:r>
        <w:rPr/>
        <w:t>Dostarczenie harmonogramu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serwisowych w okresie gwarancyjnym na dostarczony  </w:t>
      </w:r>
    </w:p>
    <w:p>
      <w:pPr>
        <w:pStyle w:val="Normal"/>
        <w:autoSpaceDE w:val="false"/>
        <w:ind w:left="709" w:hanging="0"/>
        <w:jc w:val="both"/>
        <w:rPr/>
      </w:pPr>
      <w:r>
        <w:rPr/>
        <w:t>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.</w:t>
      </w:r>
    </w:p>
    <w:p>
      <w:pPr>
        <w:pStyle w:val="Normal"/>
        <w:numPr>
          <w:ilvl w:val="1"/>
          <w:numId w:val="8"/>
        </w:numPr>
        <w:autoSpaceDE w:val="false"/>
        <w:ind w:left="709" w:hanging="709"/>
        <w:jc w:val="both"/>
        <w:rPr/>
      </w:pPr>
      <w:r>
        <w:rPr/>
        <w:t>Przeprowadzenie szkolenia z budowy, eksploatacji oraz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ania zmodernizowanymi zasilaczami.</w:t>
      </w:r>
    </w:p>
    <w:p>
      <w:pPr>
        <w:pStyle w:val="Normal"/>
        <w:numPr>
          <w:ilvl w:val="1"/>
          <w:numId w:val="8"/>
        </w:numPr>
        <w:autoSpaceDE w:val="false"/>
        <w:ind w:left="709" w:hanging="709"/>
        <w:jc w:val="both"/>
        <w:rPr/>
      </w:pPr>
      <w:r>
        <w:rPr/>
        <w:t>Wykonawca dostarczy hasła do pełnej kontroli nad lokalnym sterownikiem zasilacza UPS (do wszystkich poziomów obsługi i konfiguracji).</w:t>
      </w:r>
    </w:p>
    <w:p>
      <w:pPr>
        <w:pStyle w:val="Normal"/>
        <w:numPr>
          <w:ilvl w:val="1"/>
          <w:numId w:val="8"/>
        </w:numPr>
        <w:autoSpaceDE w:val="false"/>
        <w:ind w:left="709" w:hanging="709"/>
        <w:jc w:val="both"/>
        <w:rPr/>
      </w:pPr>
      <w:r>
        <w:rPr/>
        <w:t>Wykonawca zapewni Zamawiającemu w okresie minimum 5 lat możliwość zakupu modułów umożliwiających rozbudowę zainstalowanych zasilaczy UPS o minimum 25% zainstalowanej mo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  <w:t>8.</w:t>
        <w:tab/>
      </w:r>
      <w:r>
        <w:rPr>
          <w:b/>
          <w:bCs/>
        </w:rPr>
        <w:t>Miejsce dostaw i instalacji.</w:t>
      </w:r>
      <w:r>
        <w:rPr>
          <w:b/>
          <w:bCs/>
          <w:highlight w:val="yellow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8.1</w:t>
        <w:tab/>
        <w:t>Systemy UPS zostaną zmodernizowane w 3 jednostkach Policji znajdujących się w woj. opolskim.</w:t>
      </w:r>
    </w:p>
    <w:p>
      <w:pPr>
        <w:pStyle w:val="Normal"/>
        <w:autoSpaceDE w:val="false"/>
        <w:ind w:left="540" w:hanging="540"/>
        <w:jc w:val="both"/>
        <w:rPr/>
      </w:pPr>
      <w:r>
        <w:rPr/>
        <w:t>8.2</w:t>
        <w:tab/>
        <w:t xml:space="preserve">Stanowisko zdalnego </w:t>
      </w:r>
      <w:r>
        <w:rPr>
          <w:bCs/>
        </w:rPr>
        <w:t>monitorowania i zarządzania jest uruchomione w Komendzie Wojewódzkiej Policji w Opolu, 45-077 Opole ul. Korfantego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  <w:t>II.</w:t>
        <w:tab/>
        <w:t>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E SZKOLENIA.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Po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u prac instalacyjnych przewid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prowadzenie dla pracowników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zkolenia z zakresu zasad prawidłowej eksploatacji oraz obsługi technicznej zasilaczy UPS oraz stanowiska zdalnego monitorowania i zarządza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III.</w:t>
        <w:tab/>
        <w:t>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E DOKUMENTACJI.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ab/>
        <w:t>Wykonawca jest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dostar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2 komplety dokumentacji powykonawczej oraz techniczno-ruchowej w wersji drukowanej oraz 1 komplet w wersji elektronicznej dla każdej lokalizacji. Dostar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deklaracje zgod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 Dokumentacja musi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a w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zyku polski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  <w:t>IV.</w:t>
        <w:tab/>
        <w:t>WYMAGANIA GWARANCYJNE I SERWISOWE.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1.</w:t>
        <w:tab/>
        <w:t>Wykonawca na przedmiot umowy udzieli gwarancji:</w:t>
      </w:r>
    </w:p>
    <w:p>
      <w:pPr>
        <w:pStyle w:val="Normal"/>
        <w:autoSpaceDE w:val="false"/>
        <w:ind w:left="720" w:hanging="180"/>
        <w:jc w:val="both"/>
        <w:rPr>
          <w:color w:val="FF0000"/>
        </w:rPr>
      </w:pPr>
      <w:r>
        <w:rPr/>
        <w:t>- dla systemu UPS i konfiguracji stanowiska zdalnego monitorowania na okres nie krótszy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 24 miesiące.</w:t>
      </w:r>
    </w:p>
    <w:p>
      <w:pPr>
        <w:pStyle w:val="Normal"/>
        <w:autoSpaceDE w:val="false"/>
        <w:ind w:left="720" w:hanging="180"/>
        <w:jc w:val="both"/>
        <w:rPr/>
      </w:pPr>
      <w:r>
        <w:rPr/>
        <w:t>- dla baterii akumulatorów na okres nie krótszy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 36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.</w:t>
      </w:r>
    </w:p>
    <w:p>
      <w:pPr>
        <w:pStyle w:val="Normal"/>
        <w:autoSpaceDE w:val="false"/>
        <w:ind w:left="540" w:hanging="0"/>
        <w:jc w:val="both"/>
        <w:rPr/>
      </w:pPr>
      <w:r>
        <w:rPr/>
        <w:t>liczony od daty podpisania 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tokołu odbioru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 przez przedstawicieli Wykonawcy i 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W okresie gwarancji Wykonawca na swój koszt (w tym koszty dojazdu) przeprowadzi niezbędne przeglądy gwarancyjne obejmujące diagnostykę i konserwację zasilacza UPS. Zakres konserwacji musi być zgodny z DTR producenta. Koszty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owych przeg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ów okresowych w czasie obowiązywania gwarancji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liczone w ce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usuwania zgłos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uszko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 usterek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48 godzin od momentu zgłoszenia awarii. Wykonawca nie może żądać żadnego wynagrodzenia z tytułu usunięcia uszkodzeń i usterek w okresie gwaran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W przypadku braku możliwości usunięcia wady/awarii/usterki w czasie określonym w punkcie 3, Wykonawca udostępni na czas naprawy sprzęt o nie gorszych parametrach technicznych. Wykonawca nie może żądać z tego tytułu żadnego wynagrodzenia w okresie gwaran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W okresie gwarancyjnym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</w:t>
      </w:r>
      <w:r>
        <w:rPr>
          <w:rFonts w:eastAsia="TimesNewRoman;MS Mincho"/>
        </w:rPr>
        <w:t xml:space="preserve">przyjmowania </w:t>
      </w:r>
      <w:r>
        <w:rPr/>
        <w:t>od Zamawiającego zgłoszeń przez 24 (dwadzi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 cztery) godziny na d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7 (siedem) dni w tygodniu 365 (trzysta sz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/>
        <w:t>dzie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 pi</w:t>
      </w:r>
      <w:r>
        <w:rPr>
          <w:rFonts w:eastAsia="TimesNewRoman;MS Mincho" w:cs="TimesNewRoman;MS Mincho" w:ascii="TimesNewRoman;MS Mincho" w:hAnsi="TimesNewRoman;MS Mincho"/>
        </w:rPr>
        <w:t>ęć</w:t>
      </w:r>
      <w:r>
        <w:rPr/>
        <w:t>) dni w rok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 okresie gwarancyjnym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dziela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konsultacji z zakresu funkcji 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kowych zasilacza UPS oraz jego współdziałania z eksploa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ecią zasilania, w dni robocze w godzinach 8</w:t>
      </w:r>
      <w:r>
        <w:rPr>
          <w:sz w:val="16"/>
          <w:szCs w:val="16"/>
        </w:rPr>
        <w:t>00</w:t>
      </w:r>
      <w:r>
        <w:rPr/>
        <w:t>- 15</w:t>
      </w:r>
      <w:r>
        <w:rPr>
          <w:sz w:val="16"/>
          <w:szCs w:val="16"/>
        </w:rPr>
        <w:t>00</w:t>
      </w:r>
      <w:r>
        <w:rPr/>
        <w:t>.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</w:t>
        <w:tab/>
        <w:t>Zgłoszenia uszko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usterek i bł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ów dokonywan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personel technicz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formie elektronicznej, pisemnej lub faksowej do zespołu serwisowego Wykonawcy. W uzasadnionych przypadkach dopuszc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głoszenia telefoniczne pod warunkiem ich potwierdzenia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12 (dwunastu) godzin zgłoszeniem w formie elektronicznej lub pisemnej (faks).</w:t>
      </w:r>
    </w:p>
    <w:p>
      <w:pPr>
        <w:pStyle w:val="Normal"/>
        <w:autoSpaceDE w:val="false"/>
        <w:ind w:left="540" w:hanging="540"/>
        <w:jc w:val="both"/>
        <w:rPr/>
      </w:pPr>
      <w:r>
        <w:rPr/>
        <w:t>8.</w:t>
        <w:tab/>
        <w:t>Gwarancja na naprawiony 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 zostanie przed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a o czas trwania napraw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Dwukrotne uszkodzenie tego samego podzespołu w okresie gwarancji obliguje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ego wymiany na nowy, s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te same parametry w terminie do 14 dni roboczych od chwili ostatniego zgłoszenia awarii.</w:t>
      </w:r>
    </w:p>
    <w:p>
      <w:pPr>
        <w:pStyle w:val="Normal"/>
        <w:ind w:left="540" w:hanging="540"/>
        <w:jc w:val="both"/>
        <w:rPr/>
      </w:pPr>
      <w:r>
        <w:rPr/>
        <w:t>10.</w:t>
        <w:tab/>
        <w:t xml:space="preserve">Serwis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on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miejscu instalacji przedmiotu zamówieni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 akceptuje następujące warunki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adres dostawy:  3 jednostki Policji znajdujące się w woj. opolskim. Szczegóły lokalizacji zostaną przedstawione wyłonionemu Wykonawcy w późniejszym etapie postępowani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Centrum nadzoru z oprogramowaniem znajduje się :  Komenda Wojewódzka Policji w Opolu, ul. Korfantego 2,  45-077 Opole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w cenie oferty należy uwzględnić wszystkie koszty związane z realizacją przedmiotu zamówienia  na przedstawionych warunkach w tym koszt dostawy i dojazdów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termin płatności: do 30 dni kalendarzowych liczonych od dnia odbioru prawidłowo wystawionej faktury VAT.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podstawą wystawienia faktury będzie dostarczony przez Wykonawcę i zaakceptowany (podpisany) przez Zamawiającego protokół odbioru prac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sprzęt dostarczony w ramach realizacji zadania musi być sprzętem nowym, nieużywanym (dostarczanym) wcześniej w innych projektach, nieregenerowany, nieprefabrykowany i nienaprawiany, wolny od wad prawnych, przeznaczony na rynek E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sprzęt dostarczony w ramach postępowania musi pochodzić z oficjalnego kanału sprzedaży producenta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termin realizacji zamówienia:</w:t>
      </w:r>
      <w:r>
        <w:rPr>
          <w:b/>
          <w:bCs/>
        </w:rPr>
        <w:t> </w:t>
      </w:r>
      <w:r>
        <w:rPr/>
        <w:t>do 16 tygodni od daty otrzymania zleceni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Wykonawca dołączy do oferty karty katalogowe lub dokumentację techniczną proponowanych urządzeń i produktów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Wykonawca złoży i dołączy do oferty oświadczenie wg. wzoru załączonego do zapytania ofert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dołączy oświadczenie wraz w listą kontrahentów lub referencjami, że w okresie ostatnich trzech lat przed upływem terminu składania ofert, a jeżeli okres prowadzenia działalności jest krótszy - w tym okresie, zrealizował z należytą starannością, co najmniej dwa zamówienia polegające na modernizacji, montażu i uruchomieniu zasilaczy UPS o wartości każde z nich w wysokości co najmniej 50 000,00 zł w cenach brutto</w:t>
      </w:r>
      <w:r>
        <w:rPr>
          <w:b/>
        </w:rPr>
        <w:t>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  <w:shd w:fill="FFFFFF" w:val="clear"/>
        </w:rPr>
        <w:t xml:space="preserve">Złożenie oferty przez Wykonawcę jest jednoznaczne z oświadczeniem że </w:t>
      </w:r>
      <w:r>
        <w:rPr>
          <w:bCs/>
          <w:color w:val="000000"/>
          <w:shd w:fill="FFFFFF" w:val="clear"/>
        </w:rPr>
        <w:t xml:space="preserve">jest on uprawniony  oraz posiada niezbędne kwalifikacje do pełnej realizacji przedmiotu zamówienia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  <w:shd w:fill="FFFFFF" w:val="clear"/>
        </w:rPr>
        <w:t xml:space="preserve">Przedmiot zamówienia może być używany bez naruszenia praw własności osób trzecich w tym praw patentowych i praw autorskich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Cs/>
          <w:color w:val="000000"/>
          <w:shd w:fill="FFFFFF" w:val="clear"/>
        </w:rPr>
        <w:t>Zamawiający informuje, że przeprowadzone postępowanie nie musi zakończyć się złożeniem zamówienia.</w:t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1:00Z</dcterms:created>
  <dc:creator>ST</dc:creator>
  <dc:description/>
  <cp:keywords/>
  <dc:language>en-US</dc:language>
  <cp:lastModifiedBy>AdminST</cp:lastModifiedBy>
  <cp:lastPrinted>2010-09-24T14:14:00Z</cp:lastPrinted>
  <dcterms:modified xsi:type="dcterms:W3CDTF">2024-05-13T10:15:00Z</dcterms:modified>
  <cp:revision>61</cp:revision>
  <dc:subject/>
  <dc:title>Załącznik nr 1 do SIWZ</dc:title>
</cp:coreProperties>
</file>