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99/24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2024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3 r., poz. 1605 z późn. zm.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b/>
          <w:sz w:val="22"/>
          <w:szCs w:val="22"/>
        </w:rPr>
        <w:t xml:space="preserve"> </w:t>
      </w:r>
      <w:r>
        <w:rPr>
          <w:b/>
          <w:kern w:val="2"/>
          <w:sz w:val="22"/>
          <w:szCs w:val="24"/>
        </w:rPr>
        <w:t>dostawa odczynników do oceny niestabilności mikrosatelitarnej wraz z dzierżawą analizatora</w:t>
      </w:r>
      <w:r>
        <w:rPr>
          <w:sz w:val="22"/>
          <w:szCs w:val="22"/>
        </w:rPr>
        <w:t xml:space="preserve">, określony w SWZ </w:t>
      </w:r>
      <w:r>
        <w:rPr>
          <w:rFonts w:eastAsia="Arial Unicode MS"/>
          <w:sz w:val="22"/>
          <w:szCs w:val="22"/>
        </w:rPr>
        <w:t xml:space="preserve">w ilościach, asortymencie oraz opisie parametrów określonych szczegółowo w kosztorysie ofertowym stanowiącym Załącznik nr 1 do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Centrum Genetyki Klinicznej lub osoba przez niego wyznaczona, tel. 81-454-12-8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rzedmiot zamówienia, którego dotyczy umowa, kwalifikowany jako wyrób medyczny, wprowadzony został do obrotu i do używania na terenie Polski zgodnie z obowiązującymi normami prawa (jeżeli dotyczy). 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ważności (przydatności do użycia) odczynników musi wynosić minimum 6 miesięcy licząc od daty dostawy d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niezrealizowania pełnego przedmiotu umowy. Zamawiający zastrzega sobie prawo do niezrealizowania części umowy, tj. niezłożenie zamówień częściowych, w zakresie nie większym niż 30% łącznej wartości brutto umowy określonej w 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 tytułu niezrealizowania przez Zamawiającego umowy w pełnym zakresie ilościowym lub wartościowym na podstawie ust. 3, w tym z tytułu utraconych korzy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,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dzierżawy analizatora (wraz z kosztami dostawy i podatkiem VAT) na okres 12 miesięcy wynosi ……….brutto (słownie: …….. złotych i .. /100 groszy), 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pewnienia ciągłości realizacji przedmiotu Umowy. 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e musi być dokonana jednorazowo, zgodnie ze złożonym zamówieniem pod względem ilościowym i asortymentowym, zgodnie z dokumentem wydania na zewnątrz wystawionym przez Wykonawcę, np. dokument WZ, protokół wydania, protokół zdawczo-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Dostawa </w:t>
      </w:r>
      <w:r>
        <w:rPr>
          <w:kern w:val="2"/>
          <w:sz w:val="22"/>
          <w:szCs w:val="24"/>
        </w:rPr>
        <w:t>analizatora</w:t>
      </w:r>
      <w:r>
        <w:rPr>
          <w:sz w:val="22"/>
          <w:szCs w:val="22"/>
        </w:rPr>
        <w:t xml:space="preserve"> odbędzie się nie później niż 21 dni od podpisania umowy po wcześniejszym uzgodnieniu z Kierownikiem Centrum Genetyki Kli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ramach wartości umowy Wykonawca dostarcza pierwszą partię odczynników wraz z akcesoriami niezbędnymi do przeprowadzenia instal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konawca dołączy do pierwszej dostawy świadectwo CE dla analizatora i odczynników, pełną instrukcję obsług, konserwacji i usuwania problemów oraz błędów powstałych w trakcie użytkowania w języku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okresie trwania dzierżawy Wykonawca ceduje na rzecz Zamawiającego prawa i obowiązki wynikające z gwarancji udzielonej na analizator i oświadcza, iż w dniu instalacji aparatu przekaże protokół instalacji wraz z kartą gwarancyj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 ramach wartości umowy zapewni obsługę techniczną przez cały okres trwania umowy, uwzględniając koszty naprawy, wymiany podzespołów, części zużywalnych oraz wszystkich kosztów związanych z naprawą analizatora. Wykonawca zapewni okresowe przeglądy serwisowe (wykonane od poniedziałku do piątku w godz. 8:00-15:00), co najmniej raz w trakcie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Strony ustalają czas naprawy analizatora w terminie 3 dni roboczych od chwili zgłoszenia awarii przez Zamawiającego. W przypadku nie usunięcia awarii w tym czasie bądź przedłużającego się czasu usunięcia awarii, Wykonawca pokryje koszty wykonania oznaczeń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dłużającej się awarii, Zamawiający dopuszcza wymianę analizatora na inny z zastrzeżeniem, że jest to ten sam model co w oferci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gwarantuje minimum dwie osoby skierowane do obsługi serwisowej, posiadające certyfikaty z odbycie szkoleń z analizatora, potwierdzone przez produce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mię i nazwisko……………………………………………………, tel. 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, tel. 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Zamawiającemu certyfikaty wskazanych wyżej osób wraz z dostawą analiz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w ramach wartości umowy zapewni szkolenia z obsługi analizatora: wstępne oraz dodatkowe szkolenia przypominające wynikające ze zmian w procedurze, zmian w składzie personelu obsługującego analiza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dostarczy pracownikom Centrum Genetyki Klinicznej świadectwa potwierdzające odbycie szkolenia wstępnego i nabycie praw do samodzielnego wykonywania oraz konserwacji apara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3 dni roboczych od złożenia reklamacji zobowiązany jest do uzupełnienia braków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 w terminie 3 dni robocz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enia od umowy w przypadku nieprawidłowego działania analizatora  przez okres dłuższy niż 7 dn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za zwłokę w dostawie analizatora w wysokości 0,5 % wartości brutto kwoty, o której mowa w § 3 ust. 1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d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e od dnia podpisania prze okres 12 miesięc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3338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3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4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sz w:val="22"/>
          <w:szCs w:val="22"/>
        </w:rPr>
        <w:t>ust. 5.</w:t>
      </w:r>
      <w:r>
        <w:rPr>
          <w:color w:val="000000"/>
          <w:sz w:val="22"/>
          <w:szCs w:val="22"/>
        </w:rPr>
        <w:br/>
        <w:t>5. Wartość waloryzacji, obliczona na zasadach określonych w ust. 2, zostanie pomniejszona o</w:t>
        <w:br/>
        <w:t>wartość ostatniego wzrostu kosztów pracowniczych na podstawie art. 436 pkt 4 lit. b) ustawy Pzp.</w:t>
        <w:br/>
        <w:t>6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Maksymalna łączna wartość zmian wynagrodzenia Wykonawcy, na podstawie ust. 2, nie może przekroczyć 10% łącznej wartości pierwotn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Zmiana, o której mowa w ust. 2, wymaga zawarcia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Wykonawca, którego wynagrodzenie zostało zmienione zgodnie z ust. 2-7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a) przedmiotem umowy są dostawy lub usługi,</w:t>
        <w:br/>
      </w:r>
      <w:r>
        <w:rPr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bidi="pl-PL"/>
        </w:rPr>
        <w:t>Załącznik nr 1 do umowy : Kosztorys ofertowy oraz parametry technicz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ED/3412/TP-99/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3:00Z</dcterms:created>
  <dc:creator>XXX</dc:creator>
  <dc:description/>
  <cp:keywords/>
  <dc:language>en-US</dc:language>
  <cp:lastModifiedBy>Ewa Dorosz,,1716,,Z amówienia</cp:lastModifiedBy>
  <cp:lastPrinted>2023-05-22T09:23:00Z</cp:lastPrinted>
  <dcterms:modified xsi:type="dcterms:W3CDTF">2024-07-23T10:03:00Z</dcterms:modified>
  <cp:revision>2</cp:revision>
  <dc:subject/>
  <dc:title>Umowa  Nr   ZP/     /2004</dc:title>
</cp:coreProperties>
</file>