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10/P/2020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elementów opakowań transportowych - bębnów (hoboków) do NCBJ Ośrodka Radioizotopów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.</w:t>
        <w:tab/>
        <w:t>Nazwa odbiorcy</w:t>
        <w:tab/>
        <w:t>Data realizacji</w:t>
        <w:tab/>
        <w:t>Przedmiot dostawy</w:t>
        <w:tab/>
        <w:t>Wartość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0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Krzysztof Małetka</cp:lastModifiedBy>
  <cp:lastPrinted>2011-01-20T08:19:00Z</cp:lastPrinted>
  <dcterms:modified xsi:type="dcterms:W3CDTF">2020-04-01T12:53:00Z</dcterms:modified>
  <cp:revision>3</cp:revision>
  <dc:subject/>
  <dc:title>Nr sprawy: 03/P/2010 Załącznik Nr</dc:title>
</cp:coreProperties>
</file>