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ŚWIADCZENIE O SPEŁNIANIU WARUN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U W POSTĘPOWANI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3/2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OŚWIADC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spełnia warunki udziału w postępowaniu </w:t>
        <w:br/>
        <w:t>o udzielenie zamówienia prowadzonym w trybie przetargu nieograniczonego na świadczenie usług              w zakresie  ochrony osób i mienia Przedsiębiorstwa Komunikacji Miejskiej sp. z o.o. z siedzibą               w Gdyni oraz obsługi stacji tankowania pojazdów CNG  usytuowanej w Gdyni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Chwaszczyńska 169</w:t>
      </w:r>
      <w:r>
        <w:rPr>
          <w:bCs/>
          <w:sz w:val="22"/>
          <w:szCs w:val="22"/>
        </w:rPr>
        <w:t>– znak: PKM/ZRS/N/3/2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, dotycząc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</w:rPr>
        <w:t xml:space="preserve">a) </w:t>
      </w:r>
      <w:r>
        <w:rPr>
          <w:bCs/>
          <w:sz w:val="22"/>
          <w:szCs w:val="22"/>
        </w:rPr>
        <w:t xml:space="preserve"> posiadania uprawnień do prowadzenia określonej działalności gospodarczej lub zawodowej,                    o ile wynika to z odrębnych przepisów </w:t>
      </w:r>
      <w:r>
        <w:rPr>
          <w:bCs/>
          <w:sz w:val="22"/>
        </w:rPr>
        <w:t>;</w:t>
      </w:r>
    </w:p>
    <w:p>
      <w:pPr>
        <w:pStyle w:val="Umowa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Umowa"/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Cs w:val="22"/>
        </w:rPr>
        <w:t>b) posiadania niezbędnej zdolności  zawodowej: w zakresie doświadczenia</w:t>
      </w:r>
    </w:p>
    <w:p>
      <w:pPr>
        <w:pStyle w:val="Umowa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2"/>
      <w:szCs w:val="22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3:00Z</dcterms:created>
  <dc:creator>Marietta Badzio</dc:creator>
  <dc:description/>
  <cp:keywords/>
  <dc:language>en-US</dc:language>
  <cp:lastModifiedBy>Marietta Badzio</cp:lastModifiedBy>
  <dcterms:modified xsi:type="dcterms:W3CDTF">2024-03-28T12:24:00Z</dcterms:modified>
  <cp:revision>1</cp:revision>
  <dc:subject/>
  <dc:title>ZAŁĄCZNIK NUMER  5 DO SIWZ</dc:title>
</cp:coreProperties>
</file>