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hd w:fill="DBE5F1" w:val="clear"/>
        <w:spacing w:lineRule="auto" w:line="240"/>
        <w:ind w:left="0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SPECYFIKACJA TECHNICZNA </w:t>
      </w:r>
    </w:p>
    <w:p>
      <w:pPr>
        <w:pStyle w:val="Heading11"/>
        <w:numPr>
          <w:ilvl w:val="0"/>
          <w:numId w:val="0"/>
        </w:numPr>
        <w:shd w:fill="DBE5F1" w:val="clear"/>
        <w:spacing w:lineRule="auto" w:line="240"/>
        <w:ind w:left="0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część 3</w:t>
      </w:r>
    </w:p>
    <w:p>
      <w:pPr>
        <w:pStyle w:val="Heading11"/>
        <w:numPr>
          <w:ilvl w:val="0"/>
          <w:numId w:val="0"/>
        </w:numPr>
        <w:shd w:fill="DBE5F1" w:val="clear"/>
        <w:spacing w:lineRule="auto" w:line="240"/>
        <w:ind w:left="0" w:hanging="0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–</w:t>
      </w:r>
      <w:r>
        <w:rPr>
          <w:rFonts w:eastAsia="Calibri"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dostawa sprzętu medycznego w postaci USG ginekologicznego i USG ogólnego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7"/>
        </w:numPr>
        <w:shd w:fill="EAF1DD" w:val="clear"/>
        <w:rPr/>
      </w:pPr>
      <w:r>
        <w:rPr/>
        <w:t>USG ginekologicznego</w:t>
      </w:r>
    </w:p>
    <w:tbl>
      <w:tblPr>
        <w:tblW w:w="9072" w:type="dxa"/>
        <w:jc w:val="left"/>
        <w:tblInd w:w="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263"/>
        <w:gridCol w:w="1261"/>
        <w:gridCol w:w="454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/>
              <w:rPr>
                <w:rFonts w:ascii="Tahoma" w:hAnsi="Tahoma" w:eastAsia="Calibri" w:cs="Tahoma"/>
                <w:b/>
                <w:b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eastAsia="ar-SA"/>
              </w:rPr>
              <w:t>Dane ogólne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/>
              <w:rPr>
                <w:rFonts w:ascii="Tahoma" w:hAnsi="Tahoma" w:eastAsia="Calibri" w:cs="Tahoma"/>
                <w:b/>
                <w:b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 w:val="20"/>
                <w:lang w:eastAsia="ar-SA"/>
              </w:rPr>
              <w:t>Pełna nazwa ultrasonograf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/>
              <w:rPr>
                <w:rFonts w:ascii="Tahoma" w:hAnsi="Tahoma" w:eastAsia="Calibri" w:cs="Tahoma"/>
                <w:b/>
                <w:b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 w:val="20"/>
                <w:lang w:eastAsia="ar-SA"/>
              </w:rPr>
              <w:t>Poda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ahoma" w:hAnsi="Tahoma" w:eastAsia="Calibri" w:cs="Tahoma"/>
                <w:b/>
                <w:b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/>
              <w:rPr>
                <w:rFonts w:ascii="Tahoma" w:hAnsi="Tahoma" w:eastAsia="Calibri" w:cs="Tahoma"/>
                <w:b/>
                <w:b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 w:val="20"/>
                <w:lang w:eastAsia="ar-SA"/>
              </w:rPr>
              <w:t>Produce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/>
              <w:rPr>
                <w:rFonts w:ascii="Tahoma" w:hAnsi="Tahoma" w:eastAsia="Calibri" w:cs="Tahoma"/>
                <w:b/>
                <w:b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 w:val="20"/>
                <w:lang w:eastAsia="ar-SA"/>
              </w:rPr>
              <w:t>Poda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ahoma" w:hAnsi="Tahoma" w:eastAsia="Calibri" w:cs="Tahoma"/>
                <w:b/>
                <w:b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/>
              <w:rPr>
                <w:rFonts w:ascii="Tahoma" w:hAnsi="Tahoma" w:eastAsia="Calibri" w:cs="Tahoma"/>
                <w:b/>
                <w:b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 w:val="20"/>
                <w:lang w:eastAsia="ar-SA"/>
              </w:rPr>
              <w:t>Kra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/>
              <w:rPr>
                <w:rFonts w:ascii="Tahoma" w:hAnsi="Tahoma" w:eastAsia="Calibri" w:cs="Tahoma"/>
                <w:b/>
                <w:b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 w:val="20"/>
                <w:lang w:eastAsia="ar-SA"/>
              </w:rPr>
              <w:t>Poda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ahoma" w:hAnsi="Tahoma" w:eastAsia="Calibri" w:cs="Tahoma"/>
                <w:b/>
                <w:b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/>
              <w:rPr>
                <w:rFonts w:ascii="Tahoma" w:hAnsi="Tahoma" w:eastAsia="Calibri" w:cs="Tahoma"/>
                <w:b/>
                <w:b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 w:val="20"/>
                <w:lang w:eastAsia="ar-SA"/>
              </w:rPr>
              <w:t>Dystrybutor / Ofere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/>
              <w:rPr>
                <w:rFonts w:ascii="Tahoma" w:hAnsi="Tahoma" w:eastAsia="Calibri" w:cs="Tahoma"/>
                <w:b/>
                <w:b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 w:val="20"/>
                <w:lang w:eastAsia="ar-SA"/>
              </w:rPr>
              <w:t>Poda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ahoma" w:hAnsi="Tahoma" w:eastAsia="Calibri" w:cs="Tahoma"/>
                <w:b/>
                <w:b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 w:val="20"/>
                <w:lang w:eastAsia="ar-SA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Tahoma" w:hAnsi="Tahoma" w:eastAsia="Calibri" w:cs="Tahoma"/>
          <w:b/>
          <w:b/>
          <w:sz w:val="20"/>
          <w:lang w:eastAsia="ar-SA"/>
        </w:rPr>
      </w:pPr>
      <w:r>
        <w:rPr>
          <w:rFonts w:eastAsia="Calibri" w:cs="Tahoma" w:ascii="Tahoma" w:hAnsi="Tahoma"/>
          <w:b/>
          <w:sz w:val="20"/>
          <w:lang w:eastAsia="ar-SA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3"/>
        <w:gridCol w:w="3646"/>
        <w:gridCol w:w="1843"/>
        <w:gridCol w:w="3118"/>
      </w:tblGrid>
      <w:tr>
        <w:trPr>
          <w:tblHeader w:val="true"/>
          <w:trHeight w:val="751" w:hRule="atLeast"/>
          <w:cantSplit w:val="true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Parametry wymagane aparatu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Parametr wymagany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Parametry oferowane, podać</w:t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Konstrukcj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Aparat fabrycznie nowy - wymagany rok produkcji: 202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Konstrukcja i oprogramowanie oferowanej wersji aparatu – wprowadzone do produkcji i eksploatacji najpóźniej w 202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Kliniczny, cyfrowy, aparat ultrasonograficzny klasy Premium z kolorowym Dopplerem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Przetwornik cyfrowy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12-bitowy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Cyfrowy system formowania wiązki ultradźwiękowej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Ilość niezależnych aktywnych kanałów cyfrowych</w:t>
              <w:br/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4 000 0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Ilość aktywnych gniazd głowic obrazowych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4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Ilość gniazd parkingowych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2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Dynamika systemu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310 dB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Monitor z matrycą OLED/LCD o wysokiej rozdzielczości bez przeplotu z możliwością regulacja w 3 płaszczyznach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Przekątna ekranu min. 21 cala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Konsola aparatu ruchoma w dwóch płaszczyznach: </w:t>
              <w:br/>
              <w:t>góra-dół, lewo-praw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Uchwyty na głowice umiejscowione po obu stronach konsoli aparatu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Dotykowy, programowalny panel sterujący LCD wbudowany w konsolę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Przekątna min. 10 cali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Zakres częstotliwości pracy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od 1 MHz do 20 MHz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Liczba obrazów pamięci dynamicznej (tzw. Cineloop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69 000 obrazów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ożliwość uzyskania sekwencji Cineloop w trybie 4B tj. 4 niezależnych sekwencji Cineloop jednocześnie na jednym obrazi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Pamięć dynamiczna dla trybu M-mode lub D-mode </w:t>
              <w:b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800 s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Regulacja głębokości pola obrazowania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1 - 35 cm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Ilość ustawień wstępnych (tzw. Presetów) programowanych przez użytkownik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7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Podstawa jezdna z czterema obrotowymi kołami z możliwością blokowania każdego z kół oraz blokadą kierunku jazdy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Obrazowanie i prezentacja obrazu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Kombinacje prezentowanych jednocześnie obrazów. Min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40"/>
              <w:ind w:left="330" w:hanging="18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B, B + B, 4 B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40"/>
              <w:ind w:left="330" w:hanging="18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40"/>
              <w:ind w:left="330" w:hanging="18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B + M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40"/>
              <w:ind w:left="330" w:hanging="18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D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40"/>
              <w:ind w:left="330" w:hanging="18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B + D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40"/>
              <w:ind w:left="330" w:hanging="18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B + C (Color Doppler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40"/>
              <w:ind w:left="330" w:hanging="18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B + PD (Power Doppler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40"/>
              <w:ind w:left="330" w:hanging="18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4 B (Color Doppler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40"/>
              <w:ind w:left="330" w:hanging="18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4 B (Power Doppler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40"/>
              <w:ind w:left="330" w:hanging="18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B + Color + M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Odświeżanie obrazu (Frame Rate) dla trybu B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3500 obrazów/s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Odświeżanie obrazu (Frame Rate) B + kolor (CD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650 obrazów/s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Obrazowanie harmoniczne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8 pasm częstotliwości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Obrazowanie w trybie Doppler Kolorowy (CD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Zakres prędkości Dopplera Kolorowego (CD)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: +/- 4,0 m/s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Zakres częstotliwość PRF dla Dopplera Kolorowego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0,5 do 20  kHz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Obrazowanie w trybie Power Doppler (PD) i Power Doppler Kierunkowy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Obrazowanie w trybie Dopplera Pulsacyjnego PWD oraz HPRF PWD (o wysokiej częstotliwości powtarzania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Zakres prędkości Dopplera pulsacyjnego (PWD)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(przy zerowym kącie bramki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: +/- 6,0 m/s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Zakres częstotliwość PRF dla Dopplera Pulsacyjnego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0,1 do 30  kHz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Regulacja bramki dopplerowskiej w zakresie</w:t>
              <w:b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0,5 mm do 20 mm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Obrazowanie w trybie Kolorowy i Spektralny Doppler Tkankowy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ożliwość odchylenia wiązki Dopplerowskiej w zakresi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+/- 30 stopni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ożliwość korekcji kąta bramki dopplerowskiej w zakresi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+/- 80 stopni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Automatyczna korekcja kąta bramki dopplerowskiej za pomocą jednego przycisku w zakresie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+/- 80 stopni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ożliwość jednoczesnego (w czasie rzeczywistym) uzyskania dwóch spectrów przepływu z dwóch niezależnych bramek dopplerowskich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Obrazowanie typu „Compound” w układzie wiązek ultradźwięków wysyłanych pod wieloma kątami i z różnymi częstotliwościami (tzw. skrzyżowane ultradźwięki) pracujący jednocześnie z obrazowaniem trapezowym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Liczba wiązek tworzących obraz w obrazowaniu typu „Compound”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5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System obrazowania wyostrzający kontury i redukujący artefakty szumowe – dostępny na wszystkich głowicach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Obrazowanie w trybie Triplex – (B+CD/PD +PWD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Jednoczesne obrazowanie B + B/CD (Color/Power Doppler) w czasie rzeczywistym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Obrazowanie trapezowe i rombowe na głowicach liniowych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Automatyczna optymalizacja obrazu B, spektrum dopplerowskiego i współczynnika prędkości ultradźwięków za pomocą jednego przycisku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ożliwość zmian map koloru w Color Dopplerze</w:t>
              <w:br/>
              <w:t xml:space="preserve"> min. 30 map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ożliwość regulacji wzmocnienia GAIN w czasie rzeczywistym i po zamrożeniu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ożliwość jednoczesnego (w czasie rzeczywistym) uzyskania spectrum przepływu z dwóch niezależnych bramek dopplerowskich (tzn dual doppler) możliwe kombinacje PW/PW TDI/TDI , PW/TD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Archiwizacja obrazów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Wewnętrzny system archiwizacji danych (dane pacjenta, obrazy, sekwencje)z dyskiem twardym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320 GB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Zainstalowany moduł DICOM 3.0 umożliwiający zapis i przesyłanie obrazów w standardzie DICOM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Zapis obrazów w formatach: DICOM, JPG, BMP i TIFF oraz pętli obrazowych (AVI) w systemie aparatu z możliwością eksportu na zewnętrzne nośniki typu PenDrvie lub płyty CD/DVD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ożliwość jednoczesnego zapisu obrazu na wewnętrznym dysku HDD i nośniku typu PenDrive oraz wydruku obrazu na printerze. Wszystkie 3 akcje dostępne po naciśnięciu jednego przycisku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Funkcja ukrycia danych pacjenta przy archiwizacji na zewnętrzne nośnik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Videoprinter czarno-biały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Wbudowane wyjście USB 2.0 do podłączenia nośników typu PenDriv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Wbudowana karta sieciowa Ethernet 10/100 Mbps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eastAsia="Calibri" w:cs="Calibri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ar-SA"/>
              </w:rPr>
              <w:t>Funkcje użytkow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Powiększenie obrazu w czasie rzeczywistym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x2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Powiększenie obrazu po zamrożeniu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x2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Ilość pomiarów możliwych na jednym obrazi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1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Raporty z badań z możliwością zapamiętywania raportów w systemi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Pełne oprogramowanie do badań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ind w:left="488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Kardiologicznych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ind w:left="488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Pediatrycznych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ind w:left="488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ałych narządów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ind w:left="488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Naczyniowych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ind w:left="488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Śródoperacyjnych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ind w:left="488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Brzusznych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ind w:left="488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ęśniowo-szkieletowych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ind w:left="488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Ortopedycznych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Głowice ultradźwiękowe – wyposażone w bezpinowe złącza nowej generacj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Głowica Convex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, szerokopasmowa, ze zmianą częstotliwości pracy. Podać typ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Zakres częstotliwości pracy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1,0 – 5,0 MHz.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Liczba elementów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19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Kąt skanowania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70 st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Obrazowanie harmoniczne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8 pasm częstotliwości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Głowica Liniowa szerokopasmowa, ze zmianą częstotliwości pracy. 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Podać typ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Zakres częstotliwości pracy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3,0 – 13,0 MHz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Liczba elementów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19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Szerokość pola skanowani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50 mm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Obrazowanie harmoniczn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4 pasm częstotliwości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Obrazowanie trapezowe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Głowica MicroConvex endowaginalna, szerokopasmowa, ze zmianą częstotliwości pracy. Podać typ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Zakres częstotliwości pracy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2,0 – 10,0 MHz.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Liczba elementów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19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Kąt skanowania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200 st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Promie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ax. 10 mm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Obrazowanie harmoniczne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8 pasm częstotliwości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Inn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Gwarancja na cały system (aparat, głowice, printer)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Min. 36 miesiące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Instrukcja obsługi w języku polskim (dostarczyć wraz z aparatem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Certyfikat CE na aparat i głowice (dokumenty załączyć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ind w:left="356" w:right="355" w:hanging="3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Autoryzacja producenta na serwis i sprzedaż zaoferowanego aparatu USG na terenie Polski (dokumenty załączyć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EAF1DD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G ogólne</w:t>
      </w:r>
    </w:p>
    <w:p>
      <w:pPr>
        <w:pStyle w:val="Normal"/>
        <w:suppressAutoHyphens w:val="false"/>
        <w:rPr>
          <w:rFonts w:ascii="Calibri" w:hAnsi="Calibri" w:eastAsia="Segoe Print" w:cs="Calibri"/>
          <w:b/>
          <w:b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263"/>
        <w:gridCol w:w="1261"/>
        <w:gridCol w:w="454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Dane ogólne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Pełna nazwa ultrasonograf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Poda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Poda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Poda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Dystrybutor / Ofere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Poda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66"/>
        <w:gridCol w:w="4397"/>
        <w:gridCol w:w="1766"/>
        <w:gridCol w:w="23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Parametry wymagane aparat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Parametr wymagan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Parametry oferowane, poda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60" w:right="355" w:hanging="3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Konstrukcj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Aparat fabrycznie nowy - wymagany rok produkcji: 20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Konstrukcja i oprogramowanie oferowanej wersji aparatu – wprowadzone do produkcji i eksploatacji najpóźniej w 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Kliniczny, cyfrowy, aparat ultrasonograficzny klasy Premium z kolorowym Dopplerem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Przetwornik cyfrow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 12-bitow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Cyfrowy system formowania wiązki ultradźwiękowej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Ilość niezależnych aktywnych kanałów cyfrowych</w:t>
              <w:br/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 4 000 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Ilość aktywnych gniazd głowic obrazowyc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Ilość gniazd parkingowyc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Dynamika systemu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 310 dB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Monitor z matrycą OLED/LCD o wysokiej rozdzielczości bez przeplotu z możliwością regulacja w 3 płaszczyznach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Przekątna ekranu min. 21 cal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Konsola aparatu ruchoma w dwóch płaszczyznach: </w:t>
              <w:br/>
              <w:t>góra-dół, lewo-praw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Uchwyty na głowice umiejscowione po obu stronach konsoli aparat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Dotykowy, programowalny panel sterujący LCD wbudowany w konsolę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Przekątna min. 10 cal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Zakres częstotliwości prac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 od 1 MHz do 20 MHz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Liczba obrazów pamięci dynamicznej (tzw. Cineloop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 69 000 obrazó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ożliwość uzyskania sekwencji Cineloop w trybie 4B tj. 4 niezależnych sekwencji Cineloop jednocześnie na jednym obraz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Pamięć dynamiczna dla trybu M-mode lub D-mode </w:t>
              <w:b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 800 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Regulacja głębokości pola obrazowania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 1 - 35 c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Ilość ustawień wstępnych (tzw. Presetów) programowanych przez użytkowni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 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  <w:t>Podstawa jezdna z czterema obrotowymi kołami z możliwością blokowania każdego z kół oraz blokadą kierunku jazd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Obrazowanie i prezentacja obraz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Kombinacje prezentowanych jednocześnie obrazów. Min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40"/>
              <w:ind w:left="330" w:hanging="180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B,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pl-PL"/>
              </w:rPr>
              <w:t>B + B, 4 B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40"/>
              <w:ind w:left="330" w:hanging="180"/>
              <w:rPr>
                <w:rFonts w:ascii="Arial" w:hAnsi="Arial" w:eastAsia="Times New Roman" w:cs="Arial"/>
                <w:kern w:val="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pl-PL"/>
              </w:rPr>
              <w:t>M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40"/>
              <w:ind w:left="330" w:hanging="180"/>
              <w:rPr>
                <w:rFonts w:ascii="Arial" w:hAnsi="Arial" w:eastAsia="Times New Roman" w:cs="Arial"/>
                <w:kern w:val="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pl-PL"/>
              </w:rPr>
              <w:t>B + M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40"/>
              <w:ind w:left="330" w:hanging="180"/>
              <w:rPr>
                <w:rFonts w:ascii="Arial" w:hAnsi="Arial" w:eastAsia="Times New Roman" w:cs="Arial"/>
                <w:kern w:val="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pl-PL"/>
              </w:rPr>
              <w:t xml:space="preserve">D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40"/>
              <w:ind w:left="330" w:hanging="180"/>
              <w:rPr>
                <w:rFonts w:ascii="Arial" w:hAnsi="Arial" w:eastAsia="Times New Roman" w:cs="Arial"/>
                <w:kern w:val="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pl-PL"/>
              </w:rPr>
              <w:t>B + D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40"/>
              <w:ind w:left="330" w:hanging="180"/>
              <w:rPr>
                <w:rFonts w:ascii="Arial" w:hAnsi="Arial" w:eastAsia="Times New Roman" w:cs="Arial"/>
                <w:kern w:val="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pl-PL"/>
              </w:rPr>
              <w:t>B + C (Color Doppler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40"/>
              <w:ind w:left="330" w:hanging="180"/>
              <w:rPr>
                <w:rFonts w:ascii="Arial" w:hAnsi="Arial" w:eastAsia="Times New Roman" w:cs="Arial"/>
                <w:kern w:val="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pl-PL"/>
              </w:rPr>
              <w:t>B + PD (Power Doppler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40"/>
              <w:ind w:left="330" w:hanging="180"/>
              <w:rPr>
                <w:rFonts w:ascii="Arial" w:hAnsi="Arial" w:eastAsia="Times New Roman" w:cs="Arial"/>
                <w:kern w:val="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pl-PL"/>
              </w:rPr>
              <w:t>4 B (Color Doppler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40"/>
              <w:ind w:left="330" w:hanging="180"/>
              <w:rPr>
                <w:rFonts w:ascii="Arial" w:hAnsi="Arial" w:eastAsia="Times New Roman" w:cs="Arial"/>
                <w:kern w:val="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pl-PL"/>
              </w:rPr>
              <w:t>4 B (Power Doppler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40"/>
              <w:ind w:left="330" w:hanging="18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B + Color + 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Odświeżanie obrazu (Frame Rate) dla trybu 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 3500 obrazów/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Odświeżanie obrazu (Frame Rate) B + kolor (CD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 650 obrazów/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  <w:t xml:space="preserve">brazowanie harmoniczn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  <w:t>Min. 8 pasm częstotliwośc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Obrazowanie w trybie Doppler Kolorowy (CD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Zakres prędkości Dopplera Kolorowego (CD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: +/- 4,0 m/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Zakres częstotliwość PRF dla Dopplera Kolorowego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0,5 do 20  kHz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Obrazowanie w trybie Power Doppler (PD) i Power Doppler Kierunkow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Obrazowanie w trybie Dopplera Pulsacyjnego PWD oraz HPRF PWD (o wysokiej częstotliwości powtarzania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Zakres prędkości Dopplera pulsacyjnego (PWD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(przy zerowym kącie bramki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: +/- 6,0 m/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Zakres częstotliwość PRF dla Dopplera Pulsacyjnego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0,1 do 30  kHz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  <w:t>Regulacja bramki dopplerowskiej w zakresie</w:t>
              <w:b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  <w:t>Min. 0,5 mm do 20 m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  <w:t>Obrazowanie w trybie Kolorowy i Spektralny Doppler Tkankow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  <w:t>Możliwość odchylenia wiązki Dopplerowskiej w zakres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  <w:t>Min. +/- 30 stopn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  <w:t>Możliwość korekcji kąta bramki dopplerowskiej w zakres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  <w:t>Min. +/- 80 stopn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  <w:t xml:space="preserve">Automatyczna korekcja kąta bramki dopplerowskiej za pomocą jednego przycisku w zakresi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  <w:t>Min. +/- 80 stopn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  <w:t>Możliwość jednoczesnego (w czasie rzeczywistym) uzyskania dwóch spectrów przepływu z dwóch niezależnych bramek dopplerowskic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  <w:t>Obrazowanie typu „Compound” w układzie wiązek ultradźwięków wysyłanych pod wieloma kątami i z różnymi częstotliwościami (tzw. skrzyżowane ultradźwięki) pracujący jednocześnie z obrazowaniem trapezowy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  <w:t xml:space="preserve">Liczba wiązek tworzących obraz w obrazowaniu typu „Compound”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  <w:t>Min.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  <w:t>System obrazowania wyostrzający kontury i redukujący artefakty szumowe – dostępny na wszystkich głowicac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Obrazowanie w trybie Triplex – (B+CD/PD +PWD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Jednoczesne obrazowanie B + B/CD (Color/Power Doppler) w czasie rzeczywisty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  <w:t>Obrazowanie trapezowe i rombowe na głowicach liniowyc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  <w:t>Automatyczna optymalizacja obrazu B, spektrum dopplerowskiego i współczynnika prędkości ultradźwięków za pomocą jednego przycisk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  <w:t>Możliwość zmian map koloru w Color Dopplerze</w:t>
              <w:br/>
              <w:t xml:space="preserve"> min. 30 ma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  <w:t>Możliwość regulacji wzmocnienia GAIN w czasie rzeczywistym i po zamrożen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  <w:t>Możliwość jednoczesnego (w czasie rzeczywistym) uzyskania spectrum przepływu z dwóch niezależnych bramek dopplerowskich (tzn dual doppler) możliwe kombinacje PW/PW TDI/TDI , PW/TD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Archiwizacja obrazó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Wewnętrzny system archiwizacji danych (dane pacjenta, obrazy, sekwencje)z dyskiem twardym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 320 GB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Zainstalowany moduł DICOM 3.0 umożliwiający zapis i przesyłanie obrazów w standardzie DICO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Zapis obrazów w formatach: DICOM, JPG, BMP i TIFF oraz pętli obrazowych (AVI) w systemie aparatu z możliwością eksportu na zewnętrzne nośniki typu PenDrvie lub płyty CD/DV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ożliwość jednoczesnego zapisu obrazu na wewnętrznym dysku HDD i nośniku typu PenDrive oraz wydruku obrazu na printerze. Wszystkie 3 akcje dostępne po naciśnięciu jednego przycisk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Funkcja ukrycia danych pacjenta przy archiwizacji na zewnętrzne nośnik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Videoprinter czarno-biał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Wbudowane wyjście USB 2.0 do podłączenia nośników typu PenDriv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Wbudowana karta sieciowa Ethernet 10/100 Mbp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false"/>
              <w:spacing w:lineRule="auto" w:line="240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Funkcje użytkow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Powiększenie obrazu w czasie rzeczywisty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 x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Powiększenie obrazu po zamrożen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 x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Ilość pomiarów możliwych na jednym obraz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Raporty z badań z możliwością zapamiętywania raportów w system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Pełne oprogramowanie do badań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ind w:left="488" w:hanging="36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Kardiologicznych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ind w:left="488" w:hanging="36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Pediatrycznych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ind w:left="488" w:hanging="36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ałych narządów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ind w:left="488" w:hanging="36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Naczyniowych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ind w:left="488" w:hanging="36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Śródoperacyjnych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ind w:left="488" w:hanging="36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Brzusznych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ind w:left="488" w:hanging="36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ęśniowo-szkieletowych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ind w:left="488" w:hanging="36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Ortopedycznyc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Głowice ultradźwiękowe – wyposażone w bezpinowe złącza nowej generacj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Głowica Convex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szerokopasmowa, ze zmianą częstotliwości pracy. Podać ty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Zakres częstotliwości pracy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 1,0 – 5,0 MHz.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4" w:hanging="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Liczba elementó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 1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4" w:hanging="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Kąt skanowania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 70 s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4" w:hanging="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Obrazowanie harmoniczn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 8 pasm częstotliwośc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4" w:hanging="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/>
              </w:rPr>
              <w:t xml:space="preserve">Głowica Liniowa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szerokopasmowa, ze zmianą częstotliwości pracy. Podać ty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Zakres częstotliwości prac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 3,0 – 12,0 MHz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Liczba elementó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 1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Szerokość pola skanowania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ax. 40 m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4" w:hanging="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Obrazowanie harmoniczn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 6 pasm częstotliwośc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4" w:hanging="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Obrazowane trapezow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/>
              </w:rPr>
              <w:t xml:space="preserve">Głowica Liniowa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szerokopasmowa, ze zmianą częstotliwości pracy. Podać ty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Zakres częstotliwości prac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 3,0 – 13,0 MHz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Liczba elementó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 1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Szerokość pola skanowan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 50 m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4" w:hanging="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Obrazowanie harmonicz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Min. 4 pasm częstotliwośc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4" w:hanging="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Obrazowanie trapezow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4" w:hanging="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/>
              </w:rPr>
              <w:t>In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Gwarancja na cały system (aparat, głowice, printer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  <w:t>36 miesią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Instrukcja obsługi w języku polskim (dostarczyć wraz z aparatem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Certyfikat CE na aparat i głowice (dokumenty załączyć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56" w:right="355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Autoryzacja producenta na serwis i sprzedaż zaoferowanego aparatu USG na terenie Polski (dokumenty załączyć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</w:r>
      <w:r>
        <w:rPr>
          <w:rFonts w:eastAsia="Segoe Print"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22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0"/>
        <w:szCs w:val="21"/>
      </w:rPr>
    </w:pPr>
    <w:r>
      <w:rPr>
        <w:sz w:val="10"/>
        <w:szCs w:val="21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center"/>
      <w:rPr>
        <w:kern w:val="2"/>
        <w:sz w:val="18"/>
      </w:rPr>
    </w:pPr>
    <w:r>
      <w:rPr>
        <w:kern w:val="2"/>
        <w:sz w:val="18"/>
      </w:rPr>
      <w:t xml:space="preserve">Zadanie pn.: „Budowa przychodni specjalistycznej w Wołowie” realizowane w ramach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kern w:val="2"/>
        <w:sz w:val="18"/>
      </w:rPr>
      <w:t>dofinansowania z Programu Rządowy Fundusz Polski Ład: Program Inwestycji Strategicznych.</w:t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10</w:t>
    </w:r>
    <w:r>
      <w:rPr>
        <w:sz w:val="2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19.2022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11 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Lucida Sans Unicode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cs="Cambria"/>
      <w:b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Floatboxiefixfloats">
    <w:name w:val="floatbox ie_fix_floats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agwek11">
    <w:name w:val="Nagłówek 11"/>
    <w:basedOn w:val="Normal"/>
    <w:next w:val="Normal"/>
    <w:qFormat/>
    <w:pPr>
      <w:keepNext w:val="true"/>
      <w:widowControl/>
      <w:spacing w:lineRule="auto" w:line="240"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22:00Z</dcterms:created>
  <dc:creator>Cezary Rytwiński</dc:creator>
  <dc:description/>
  <dc:language>en-US</dc:language>
  <cp:lastModifiedBy>Katarzyna Jankowska</cp:lastModifiedBy>
  <cp:lastPrinted>2018-03-08T09:37:00Z</cp:lastPrinted>
  <dcterms:modified xsi:type="dcterms:W3CDTF">2022-07-05T12:22:00Z</dcterms:modified>
  <cp:revision>3</cp:revision>
  <dc:subject/>
  <dc:title>Wołów, 16</dc:title>
</cp:coreProperties>
</file>