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O.271.12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ktorem ochrony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io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, tel.</w:t>
            </w:r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.271.12.2021</w:t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hd w:fill="D8D8D8" w:val="clear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„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– EDYCJA II” – CZĘŚĆ II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 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                      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1-05-12T13:54:00Z</cp:lastPrinted>
  <dcterms:modified xsi:type="dcterms:W3CDTF">2021-05-12T11:54:00Z</dcterms:modified>
  <cp:revision>38</cp:revision>
  <dc:subject/>
  <dc:title>Znak sprawy</dc:title>
</cp:coreProperties>
</file>