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Sukcesywne dostawy środków dezynfekcyjnych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: LA.261.30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343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, jeżeli jest inny niż siedziba Wykonawcy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4.    Termin realizacji zamówienia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24 miesiące od daty zawarcia umow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    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 xml:space="preserve">6.     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C9211E"/>
          <w:sz w:val="21"/>
          <w:szCs w:val="21"/>
        </w:rPr>
        <w:t xml:space="preserve">UWAGA: Załącznik nr 2.1 i 2.2  do SWZ – Formularz cenowy stanowią integralną część Formularza Oferty, nie podlega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  Ogólnodostępna i bezpłatna  baza,  z której Zamawiający może samodzielnie pozyskać dokumenty, 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182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 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07-26T09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