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zapytania ofertowego</w:t>
      </w:r>
    </w:p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SPEŁNIANIU WARUNKÓW UDZIAŁU W POSTĘPOWANIU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świadczam, że </w:t>
      </w:r>
      <w:bookmarkStart w:id="0" w:name="_Hlk61526740"/>
      <w:r>
        <w:rPr>
          <w:rFonts w:cs="Calibri" w:ascii="Calibri" w:hAnsi="Calibri"/>
        </w:rPr>
        <w:t>spełniam warunki udziału w postępowaniu określone w niniejszym zapytaniu ofertow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świadczam, że nie zachodzą względem mnie przesłanki wykluczenia określone w zapytaniu ofertowym, w szczególności nie jestem powiązany z Zamawiającym kapitałowo lub osobowo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/partnerem projektu lub osobami upoważnionymi do zaciągania zobowiązań w imieniu beneficjenta/ partnera projektu lub osobami wykonującymi w imieniu beneficjenta/ partnera projektu czynności związane z przeprowadzeniem procedury wyboru wykonawcy a Wykonawcą, polegające w szczególności na:</w:t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czestniczeniu w spółce jako wspólnik spółki cywilnej lub spółki osobowej, </w:t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siadaniu co najmniej 10% udziałów lub akcji, 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ełnieniu funkcji członka organu nadzorczego lub zarządzającego, prokurenta, pełnomocnika, </w:t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60"/>
        <w:jc w:val="center"/>
        <w:rPr/>
      </w:pPr>
      <w:bookmarkStart w:id="1" w:name="_Hlk172026842"/>
      <w:bookmarkEnd w:id="0"/>
      <w:bookmarkEnd w:id="1"/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 w wypadku składania oferty elektronicznie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lub w wypadku składania oferty papier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sz w:val="22"/>
          <w:szCs w:val="22"/>
        </w:rPr>
        <w:t>(data i czytelny podpis Wykonawcy)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  <w:bookmarkStart w:id="2" w:name="_Hlk172026842"/>
      <w:bookmarkStart w:id="3" w:name="_Hlk17202684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284" w:top="851" w:footer="709" w:bottom="765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bookmarkStart w:id="4" w:name="_Hlk172027086"/>
    <w:bookmarkStart w:id="5" w:name="_Hlk172026730"/>
    <w:bookmarkEnd w:id="5"/>
    <w:r>
      <w:rPr>
        <w:lang w:val="en-US" w:eastAsia="en-US"/>
      </w:rPr>
      <w:drawing>
        <wp:inline distT="0" distB="0" distL="0" distR="0">
          <wp:extent cx="4752975" cy="1504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150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  <w:p>
    <w:pPr>
      <w:pStyle w:val="Header"/>
      <w:jc w:val="center"/>
      <w:rPr>
        <w:rFonts w:ascii="Calibri" w:hAnsi="Calibri" w:cs="Calibri"/>
        <w:b/>
        <w:b/>
        <w:bCs/>
        <w:iCs/>
        <w:sz w:val="28"/>
        <w:szCs w:val="28"/>
      </w:rPr>
    </w:pPr>
    <w:bookmarkStart w:id="6" w:name="_Hlk172026730"/>
    <w:bookmarkEnd w:id="6"/>
    <w:r>
      <w:rPr>
        <w:rFonts w:cs="Calibri" w:ascii="Calibri" w:hAnsi="Calibri"/>
        <w:b/>
        <w:bCs/>
        <w:iCs/>
        <w:sz w:val="28"/>
        <w:szCs w:val="28"/>
      </w:rPr>
      <w:t>Remont elewacji oraz pokrycia dachowego plebanii przy kościele pw. św. Andrzeja Apostoła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0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4-09-06T07:30:00Z</dcterms:modified>
  <cp:revision>2</cp:revision>
  <dc:subject/>
  <dc:title>załącznik nr 2 do zapytania ofertowego - oswiadczenie o spełnianiu warunków i niepodleganiu wykluczeniu</dc:title>
</cp:coreProperties>
</file>