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.271.14.2024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1730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Białowieska 1, 17-220 Narewk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Wykonawcy/Wykonawców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albo imię i nazwisko Wykonawcy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edziba albo miejsce zamieszkania i adres Wykonawc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IP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.………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GON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..…..……..………..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teleadresowe, na które można przekazywać korespondencję związaną z niniejszym postępowaniem (oprócz adresu wskazanego na platformazakupowa.pl)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e-mail .…………………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mawiający przekazuje dokumenty, oświadczenia i wnioski w trakcie trwania postępowania na ww. adres poczty elektronicznej wykonawcy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e kontaktowe osoby odpowiedzialna za kontakty z Zamawiającym: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mię Nazwisko nr telefonu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y przedmiot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 związku z ogłoszeniem postępowania pn. </w:t>
            </w:r>
          </w:p>
          <w:p>
            <w:pPr>
              <w:pStyle w:val="Normal"/>
              <w:shd w:fill="E7E6E6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udowa sieci wodociągowej w miejscowości Narewka”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* wykonanie zamówienia zgodnie z zakresem prac zamieszczonym w opisie przedmiotu zamówienia zawartym w SWZ oraz szczegółowym opisie przedmiotu zamówienia zawartym w dokumentach zamówieni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cenę ryczałtową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Brutto: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. z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Netto: ……………………. zł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atek VAT ……. % ……………………. zł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uję/m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ługość okresu gwarancji i rękojmi na wykonane roboty budowlane, zamontowane urządzenia i wbudowane materiały (w miesiącach), licząc od dnia podpisania bez uwag ostatecznego protokołu odbioru przedmiotu zamówienia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iesięcy od dnia podpisania protokołu odbioru końcow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Uwaga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>Termin gwarancji i rękojmi powinien zostać podany w miesiącach, przy czym Wykonawca nie może zaproponować terminów innych niż mieszczących się w przedziale od 60 do 72</w:t>
            </w:r>
            <w:r>
              <w:rPr/>
              <w:t xml:space="preserve"> miesięcy zgodnie z SWZ poniższą tabelą.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7088"/>
              <w:gridCol w:w="1940"/>
            </w:tblGrid>
            <w:tr>
              <w:trPr>
                <w:trHeight w:val="302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Lp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Długość okresu gwarancji jakości na roboty budowlane, prace montażowo- instalacyjne, a także zamontowane materiały i urządzenia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/>
                      <w:b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/>
                      <w:spacing w:val="-1"/>
                      <w:lang w:val="en-US" w:eastAsia="en-US"/>
                    </w:rPr>
                    <w:t>Ilość punktów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1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60 m-ce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66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3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Garamond"/>
                      <w:bCs/>
                      <w:spacing w:val="-1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72 m-cy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aramond" w:ascii="Garamond" w:hAnsi="Garamond"/>
                      <w:bCs/>
                      <w:spacing w:val="-1"/>
                      <w:lang w:val="en-US"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a dotyczące postanowień SWZ i zobowiązania w przypadku przyznania zamówienia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mówienie objęte postępowaniem wykonam/y w terminach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adium zostało wniesione w formie: ………………………….. (należy podać formę). Wadium należy zwrócić na nr rachunku bankowego: ……………………………………… (jeżeli dotyczy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 myśl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art. 225 ustawy Pzp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formuję/my, że zgodnie z przepisami o podatku od towarów i usług wybór mojej/ naszej oferty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) nie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3"/>
            </w:r>
            <w:r>
              <w:rPr>
                <w:rFonts w:cs="Garamond" w:ascii="Garamond" w:hAnsi="Garamond"/>
                <w:szCs w:val="24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) będz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4"/>
                <w:szCs w:val="24"/>
              </w:rPr>
              <w:footnoteReference w:id="4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owadzić do powstania u Zamawiającego obowiązku podatkowego w następującym zakresie:</w:t>
            </w:r>
          </w:p>
          <w:tbl>
            <w:tblPr>
              <w:tblW w:w="8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969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Nazwa (rodzaj) towaru lub usług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Tekstpodstawowy3"/>
                    <w:jc w:val="center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snapToGrid w:val="false"/>
                    <w:rPr>
                      <w:rFonts w:ascii="Garamond" w:hAnsi="Garamond" w:cs="Garamond"/>
                      <w:szCs w:val="24"/>
                    </w:rPr>
                  </w:pPr>
                  <w:r>
                    <w:rPr>
                      <w:rFonts w:cs="Garamond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2 ustawy z 16 kwietnia 1993 r. o zwalczaniu nieuczciwej konkurencji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emy regulamin korzystania z Platformy zakupowej dostępnej pod adresem: oraz uznaję/emy go za wiążąc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niniejsza oferta jest zgodna z przedmiotem zamówienia i treścią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apoznałem/zapoznaliśmy się z warunkami zawartymi w specyfikacji istotnych warunków zamówienia wraz z wszelkimi zmianami, uzupełnieniami i aktualizacjami oraz pozostałymi załączonymi dokumentami i przyjmuję/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uwzględniłem/śmy zmiany i dodatkowe ustalenia wynikłe w trakcie procedury przetargowej stanowiące integralną część SWZ, wyszczególnione we wszystkich dokonanych przez Zamawiającego pisma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zdobyłem/śmy konieczne informacje niezbędne do 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jestem/my związany/ni niniejszą ofertą – zgodnie z terminem wskazanym w S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akceptuję/my istotne postanowienia umowy stanowiące załącznik do SWZ i w przypadku wyboru mojej/naszej oferty, zobowiązuję/my się do jej podpisania w formie przedstawionej w SWZ (z uwzględnieniem zmian i dodatkowych ustaleń wynikłych w trakcie o udzielenie niniejszego zamówienia publicznego)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gwarantuję/my wykonanie przedmiotu umowy z należytą starannością z uwzględnieniem wszelkich wymaganych przepisów oraz przyjmujemy odpowiedzialność, przewidzianą w przepisach prawa cywilnego i prawa kar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Oświadczam/y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rażam/y zgodę na przetwarzanie danych osobowych przez Gminę Narewka z siedzibą w Urzędzie Gminy Narewka, ul. Białowieska 1, 17-220 Narewka na cele postepowania przetargowego w zakresie zgodnym z ustawą Kodeksu Cywilnego oraz ustawy Prawo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świadczam/y,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Pod groźbą odpowiedzialności karnej oświadczam/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 oświadcza, że jest (należy zaznaczyć właściwy kwadrat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5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" w:name="__Fieldmark__0_1684698370"/>
            <w:bookmarkStart w:id="2" w:name="__Fieldmark__0_1684698370"/>
            <w:bookmarkEnd w:id="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ikro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3" w:name="__Fieldmark__1_1684698370"/>
            <w:bookmarkStart w:id="4" w:name="__Fieldmark__1_1684698370"/>
            <w:bookmarkEnd w:id="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5" w:name="__Fieldmark__2_1684698370"/>
            <w:bookmarkStart w:id="6" w:name="__Fieldmark__2_1684698370"/>
            <w:bookmarkEnd w:id="6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Średni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7" w:name="__Fieldmark__3_1684698370"/>
            <w:bookmarkStart w:id="8" w:name="__Fieldmark__3_1684698370"/>
            <w:bookmarkEnd w:id="8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Duż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9" w:name="__Fieldmark__4_1684698370"/>
            <w:bookmarkStart w:id="10" w:name="__Fieldmark__4_1684698370"/>
            <w:bookmarkEnd w:id="10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Jednoosobowa działalność gospodarc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1" w:name="__Fieldmark__5_1684698370"/>
            <w:bookmarkStart w:id="12" w:name="__Fieldmark__5_1684698370"/>
            <w:bookmarkEnd w:id="12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Osoba fizyczna nieprowadząca działalności gospodarcz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separate"/>
            </w:r>
            <w:bookmarkStart w:id="13" w:name="__Fieldmark__6_1684698370"/>
            <w:bookmarkStart w:id="14" w:name="__Fieldmark__6_1684698370"/>
            <w:bookmarkEnd w:id="14"/>
            <w:r>
              <w:rPr>
                <w:rFonts w:cs="Garamond" w:ascii="Garamond" w:hAnsi="Garamond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 Inny rodzaj działalności 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łączniki:</w:t>
            </w:r>
          </w:p>
        </w:tc>
      </w:tr>
      <w:tr>
        <w:trPr>
          <w:trHeight w:val="587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92" w:gutter="0" w:header="397" w:top="1276" w:footer="21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4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;Cambria" w:hAnsi="Cambria;Cambria" w:cs="Cambria;Cambria"/>
        <w:i/>
        <w:i/>
        <w:sz w:val="10"/>
        <w:szCs w:val="16"/>
      </w:rPr>
    </w:pPr>
    <w:r>
      <w:rPr>
        <w:rFonts w:cs="Cambria;Cambria" w:ascii="Cambria;Cambria" w:hAnsi="Cambria;Cambria"/>
        <w:i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Skreślić, jeże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Powielić tyle razy, ile trze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eastAsia="Arial Narrow" w:cs="Arial Narrow"/>
              <w:b/>
              <w:b/>
              <w:color w:val="000000"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eastAsia="Arial Narrow" w:cs="Arial Narrow" w:ascii="Garamond" w:hAnsi="Garamond"/>
              <w:b/>
              <w:sz w:val="16"/>
              <w:szCs w:val="16"/>
            </w:rPr>
            <w:t>Budowa sieci wodociągowej w miejscowości Narewka</w:t>
          </w:r>
          <w:r>
            <w:rPr>
              <w:rFonts w:cs="Garamond" w:ascii="Garamond" w:hAnsi="Garamond"/>
              <w:b/>
              <w:sz w:val="16"/>
              <w:szCs w:val="16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Garamond" w:hAnsi="Garamond" w:cs="Garamond"/>
      <w:b w:val="false"/>
      <w:bCs/>
      <w:sz w:val="24"/>
      <w:szCs w:val="24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aramond" w:hAnsi="Garamond" w:cs="Garamond"/>
      <w:b w:val="false"/>
      <w:bCs/>
      <w:sz w:val="24"/>
      <w:szCs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sz w:val="24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b w:val="false"/>
      <w:bCs/>
      <w:sz w:val="24"/>
      <w:szCs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cs="Garamond"/>
      <w:b w:val="false"/>
      <w:bCs/>
      <w:sz w:val="24"/>
      <w:szCs w:val="24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b/>
      <w:sz w:val="40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;Cambria" w:hAnsi="Cambria;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Marek Bagrowski</cp:lastModifiedBy>
  <cp:lastPrinted>2022-06-24T10:00:00Z</cp:lastPrinted>
  <dcterms:modified xsi:type="dcterms:W3CDTF">2024-08-14T09:16:00Z</dcterms:modified>
  <cp:revision>117</cp:revision>
  <dc:subject/>
  <dc:title>-</dc:title>
</cp:coreProperties>
</file>