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4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5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ZIERŻAWA ANALIZATORA HEMATOLOGICZNEGO WRAZ Z ZAKUPEM ODCZYNNIKÓW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hematologicznego wraz z zakupem odczynnik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aszylko</cp:lastModifiedBy>
  <cp:lastPrinted>2020-01-22T13:35:00Z</cp:lastPrinted>
  <dcterms:modified xsi:type="dcterms:W3CDTF">2020-06-24T09:13:00Z</dcterms:modified>
  <cp:revision>11</cp:revision>
  <dc:subject/>
  <dc:title>PRZENIESIENIE07</dc:title>
</cp:coreProperties>
</file>