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54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54.12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eastAsia="Times New Roman" w:cs="Arial" w:ascii="Arial" w:hAnsi="Arial"/>
          <w:lang w:eastAsia="pl-PL"/>
        </w:rPr>
        <w:t>postępowania w trybie podstawowym na zakup i dostawę sprzętu i osprzętu informatycznego, sprawa Nr 54/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ostanowieniami art. 222 ust. 5 ustawy Prawo zamówień publicznych </w:t>
        <w:br/>
        <w:t>(Dz. U. z 2024 r. poz. 1320), poniżej przedstawiam informacje jawne ogłoszone przez Zamawiającego na otwarciu ofert w/w postępowania, tj. nazwy Wykonawców, którzy złożyli oferty oraz zaoferowali następujące 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3990"/>
        <w:gridCol w:w="1812"/>
        <w:gridCol w:w="2162"/>
      </w:tblGrid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 Marta Węgiel-Mandrak, Artur Mandrak s.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elazna 32, 41-800 Zabr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312406985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782023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223,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  <w:tr>
        <w:trPr>
          <w:trHeight w:val="133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MEDIA GOŁĘBIOWSKA, POLEWCZYK SP. 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RAKOWSKA 29 05-090 RASZY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342581178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96686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518,54</w:t>
            </w:r>
          </w:p>
        </w:tc>
      </w:tr>
      <w:tr>
        <w:trPr>
          <w:trHeight w:val="126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98,50</w:t>
            </w:r>
          </w:p>
        </w:tc>
      </w:tr>
      <w:tr>
        <w:trPr>
          <w:trHeight w:val="1401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PL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polska 24, 55-010 Grobl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61634543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5275628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78,71</w:t>
            </w:r>
          </w:p>
        </w:tc>
      </w:tr>
      <w:tr>
        <w:trPr>
          <w:trHeight w:val="112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8,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POL ANDRZEJ IWANOWICZ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716 Warszawa, ul. Bartycka 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72819515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81821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0,00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Malwina STYPUŁKOWSKA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Stypułkowska Malwina</cp:lastModifiedBy>
  <cp:lastPrinted>2024-06-28T09:41:00Z</cp:lastPrinted>
  <dcterms:modified xsi:type="dcterms:W3CDTF">2024-10-11T08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46d7e6d-3ea7-4dc0-b247-567046f82847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