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3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>Podniesienie poziomu bezpieczeństwa systemów teleinformatycznych                      w Wojewódzkim Szpitalu Specjalistycznym nr 4 w Bytom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highlight w:val="white"/>
          <w:lang w:val="pl-PL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(DZP-4</w:t>
      </w:r>
      <w:r>
        <w:rPr>
          <w:rFonts w:eastAsia="Calibri" w:cs="Trebuchet MS" w:ascii="Trebuchet MS" w:hAnsi="Trebuchet MS"/>
          <w:b/>
          <w:color w:val="auto"/>
          <w:kern w:val="2"/>
          <w:sz w:val="24"/>
          <w:szCs w:val="24"/>
          <w:highlight w:val="white"/>
          <w:lang w:val="pl-PL" w:eastAsia="zh-CN" w:bidi="ar-SA"/>
        </w:rPr>
        <w:t>3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/2022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1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1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1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right="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Hlk99009560"/>
      <w:bookmarkStart w:id="6" w:name="_GoBack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right="0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right="0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3366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3366FF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dc:language>en-US</dc:language>
  <cp:lastModifiedBy/>
  <cp:lastPrinted>1995-11-21T17:41:00Z</cp:lastPrinted>
  <dcterms:modified xsi:type="dcterms:W3CDTF">2022-10-27T11:58:37Z</dcterms:modified>
  <cp:revision>11</cp:revision>
  <dc:subject/>
  <dc:title>Załącznik nr 3 do SWZ</dc:title>
</cp:coreProperties>
</file>