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wzór umowy-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na podstawie art. 2 pkt 1 ustawy </w:t>
        <w:br/>
        <w:t>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(t.j. Dz. U. z 2022 r. poz. 1710 z późn. zm.) została zawarta umowa o następującej treści: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umowy jest: zakup oprogramowania Veeam Data Platform Advanced Universal Subscription License posiadająca funkcjonalność wersji Enterprise Plus na okres do dnia 07.09.2024 zgodnie z ofertą, którą stanowi załącznik nr 1 do umowy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  <w:r>
        <w:br w:type="page"/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brutto: ……………..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, w tym także koszty szkolenia i dojazdów do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15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kstpodstawowywcity2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ustawy </w:t>
        <w:br/>
        <w:t>o prawie autorskim i pokrewnym,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/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4:00Z</dcterms:created>
  <dc:creator>user</dc:creator>
  <dc:description/>
  <cp:keywords/>
  <dc:language>en-US</dc:language>
  <cp:lastModifiedBy>Tomasz Domagala</cp:lastModifiedBy>
  <cp:lastPrinted>2023-01-23T14:42:00Z</cp:lastPrinted>
  <dcterms:modified xsi:type="dcterms:W3CDTF">2023-08-16T10:08:00Z</dcterms:modified>
  <cp:revision>3</cp:revision>
  <dc:subject/>
  <dc:title>SPECYFIKACJA ISTOTNYCH WARUNKÓW ZAMÓWIENIA</dc:title>
</cp:coreProperties>
</file>