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5.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a drogi gminnej - ulicy Michała Wołodyjowskiego w Warce, gmina Warka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3-02-16T14:05:00Z</dcterms:modified>
  <cp:revision>158</cp:revision>
  <dc:subject/>
  <dc:title>Załącznik do uchwały Nr ……</dc:title>
</cp:coreProperties>
</file>