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7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3 r. poz. 1605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Remont OSP w Gąskach celem utworzenia lokalnego centrum integracyjnego w systemie „Zaprojektuj i wybuduj”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3-09-01T10:52:00Z</dcterms:modified>
  <cp:revision>30</cp:revision>
  <dc:subject/>
  <dc:title>Załącznik do uchwały Nr ……</dc:title>
</cp:coreProperties>
</file>