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ART. 108 UST. 1 PKT 5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, po zapoznaniu się z listą Wykonawców, którzy złożyli oferty </w:t>
        <w:br/>
        <w:t>w postępowaniu o udzielenie zamówienia na: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Stacji Uzdatniania Wody (SUW)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  <w:r>
        <w:rPr>
          <w:rFonts w:cs="Times New Roman" w:ascii="Times New Roman" w:hAnsi="Times New Roman"/>
          <w:sz w:val="24"/>
          <w:szCs w:val="24"/>
        </w:rPr>
        <w:t xml:space="preserve"> z następującym/mi Wykonawcą/ami: ……………..……………………………..……………………......**.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*    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- wskazać nazwę (firmę) Wykonawcy/ów, który/rzy złożył/li oferty w niniejszym postępowaniu i z którym/mi Wykonawca składający oświadczenie należy do tej samej grupy kapitałow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 pkt 14) ustawy z dnia 16 lutego 2007 r. o ochronie konkurencji i konsumentów (tj. z dnia 22 stycznia 2021 r., Dz.U. z 2021 r. poz. 275) 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</w:rPr>
        <w:t>Należy podpisać i złożyć zgodnie z rozdziałem XIV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18-02-16T13:37:00Z</cp:lastPrinted>
  <dcterms:modified xsi:type="dcterms:W3CDTF">2022-09-09T11:31:00Z</dcterms:modified>
  <cp:revision>64</cp:revision>
  <dc:subject/>
  <dc:title/>
</cp:coreProperties>
</file>