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Załącznik nr 4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Świadczenie usług cateringowych dla placówek oświatowych, których organem prowadzącym jest Gmina Gostyń w okresie od dnia 02.01.2023 r. do dnia 23.06.2023 r.                                                           </w:t>
      </w:r>
    </w:p>
    <w:p>
      <w:pPr>
        <w:pStyle w:val="Heading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otycząca grupy kapitałowej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Firma, którą reprezentuj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następującymi wykonawcami, którzy złożyli ofertę w postępowaniu pn.: „Świadczenie usług cateringowych dla placówek oświatowych, których organem prowadzącym jest Gmina Gostyń w okresie od dnia 02.01.2023 r. do dnia 23.06.2023 r.”:</w:t>
      </w:r>
      <w:r>
        <w:rPr>
          <w:rFonts w:cs="Arial Narrow" w:ascii="Arial Narrow" w:hAnsi="Arial Narrow"/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 podpisany kwalifikowanym podpisem elektronicznym/podpisem zaufanym/podpisem osobistym przez osoby/osób uprawnionej/nych do składania oświadczenia wol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>OSS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11-16T14:08:00Z</dcterms:modified>
  <cp:revision>8</cp:revision>
  <dc:subject/>
  <dc:title>Zamawiający:</dc:title>
</cp:coreProperties>
</file>