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 xml:space="preserve">Budowa przyłącza ciepłowniczego do budynku mieszkalnego przy ul. Pięknej 27 w Bydgoszczy, </w:t>
        <w:br/>
        <w:t>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</w:rPr>
        <w:t>do 29.10.2021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6-28T14:43:00Z</cp:lastPrinted>
  <dcterms:modified xsi:type="dcterms:W3CDTF">2021-07-12T07:19:00Z</dcterms:modified>
  <cp:revision>180</cp:revision>
  <dc:subject/>
  <dc:title>Załącznik nr 1 do WZ Formularz oferty</dc:title>
</cp:coreProperties>
</file>