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83" w:hRule="atLeast"/>
        </w:trPr>
        <w:tc>
          <w:tcPr>
            <w:tcW w:w="10200" w:type="dxa"/>
            <w:tcBorders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ałącznik nr 4 do SW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58188912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przedmiotu zamówienia – oferowane parametry i warunki</w:t>
            </w:r>
            <w:bookmarkEnd w:id="0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1" w:name="_Hlk161053855"/>
            <w:bookmarkStart w:id="2" w:name="_Hlk161053855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Hlk161053855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up </w:t>
            </w:r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wóch zestawów laparoskopowych 4K z funkcją obrazowania z użyciem ICG z monitorami asystującymi </w:t>
              <w:br/>
              <w:t xml:space="preserve">i akcesoriami dla potrzeb Świętokrzyskiego Centrum Onkologii w Kielcach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P.2411.72.2024.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: 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85"/>
        <w:gridCol w:w="2498"/>
        <w:gridCol w:w="17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arametr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CE lub równoważn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36 miesięcy, w ty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prawa wykonywana bezpośrednio po zdiagnozowaniu uszkodzenia przez użytkownika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podzespołu  na nowe nieużywa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min. 36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ć ilość przeglądów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a oryginalna min. 1 sztuk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e obsługi w języku polski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kolenie personelu technicznego instalacyj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 2023/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1 (Ginekologi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erownik Kamer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ownik kamery z funkcją obrazowania 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terownik kamery z możliwością rozbudowy o funkcję obrazowania w 3D za pomocą aktualizacji oprogramowa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3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anel dotykowy do sterowania funkcjami procesora i kompatybilnego źródła światł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ocesor wyposażony w system obrazowania z technologią optyczno-cyfrową blokującą pasmo czerwone w widmie światła białego celem diagnostyki unaczynienia w warstwie podśluzówkowej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Procesor wyposażony w system obrazowania </w:t>
              <w:br/>
              <w:t>wzmocnienie koloru żółtego podczas obserwacji w świetle białym (WLI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terownik kamery wyposażony w min. 2 gniazda 12G-SDI (4K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terownik kamery wyposażony w min. 4 gniazda 3G-SDI (4K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Sterownik kamery posiadający min. jedno gniazdo USB  sterownika kamery do podłączenia pamięci zewnętrznej typu Flas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amięć wewnętrzna urządze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Zapis zdjęć w formacie: TIFF lub JPE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Funkcja programowania przycisków głowicy kame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Możliwość zaprogramowania dwóch przycisków głowicy kamery w celu nagrania zdjęć i  sekwencji wideo na zewnętrznym systemie archiwizujący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Funkcja obrotu obrazu o 180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3 tryby wyświetlania obrazów w trybie obserwacji 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3 stopnie wzmocnienia obrazu (2 dla struktury, 1 dla krawędzi) dla obrazowania w świetle białym, w trybie podczerwieni (IR) oraz w obrazowaniu wąską wiązką światł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ŹRÓDŁO ŚWIATŁA LED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Kompatybilne z procesorem 4K – (w zestawie przewód komunikacyjny) dające możliwość w pełni wykorzystania oferowanego proceso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MONITOR OPERACYJNY 4K 3D/2D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it-IT" w:eastAsia="ja-JP"/>
              </w:rPr>
              <w:t>Monitor 4K 3D/2D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zekątna ekranu min. 32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tosunek boków obrazu 16: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GŁOWICA KAMERY 4K - 1 szt. - kompatybilna z oferowanym procesore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aca głowicy kamery w standardzie rozdzielczości 4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Głowica kamery wyposażona min. w 2 programowalne przyciski sterujące funkcjami sterownika kamer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Zakres pracy głowicy kamery umożliwiający obrazowanie efektu fluorescencji zieleni indocyjaninowej (ICG) w zakresie bliskiej podczerwieni (NIR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Głowica kamery całkowicie zanurzalna w środku dezynfekcyjny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OPTYKA LAPAROSKOPOW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Optyka laparoskopowa IR kompatybilna z oferowaną głowicą kamery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5 szt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Średnica 10mm, kąt patrzenia 30°, długość robocza w zakresie 310-320 mm,  przeznaczona do obrazowania w świetle białym oraz fluorescencyjnego w podczerwieni bliskiej z wykorzystaniem barwnika w postaci zieleni indocyjaninowej (ICG)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5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Kontener do sterylizacji maks. 2 oferowane optyki,  uchwyty silikonowe podtrzymujące optykę, przeźroczysta pokrywa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5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Światłowód dla endoskopów/optyk o średnicy większych niż 4,1 mm obsługujących zieleń inducyjaninową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5 szt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Tak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długość powyżej 290 cm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długość poniżej 290 cm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WIDEOSKOP - 4 zestaw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Wideoskop 10-10,5 mm, kąt patrzenia 30°; autoklawowalny; światłowód zintegrowany z przewodem transmisyjnym; długość robocza 320-330 mm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4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Funkcja Focus Free – brak konieczności ręcznej regulacji ostrośc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Kosz do sterylizacji oferowanych wideolaparoskopów, z pokrywą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- 4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WÓZEK APARATUROWY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odstawa wyposażona w 4 koła z blokadą na min. 2 kołac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Wyposażony w 3 półki, min. oraz gniazda do podłączenia oferowanych urządzeń oraz transformator 220-240 V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Ramę na oferowany monit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Uchwyt na butlę CO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Uchwyt na głowicę kame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zuflada / półka do wózk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Ta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INSUFLATOR CO2 Z PODGRZEWANIEM I ODDYMIANIEM –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Urządzenie wykorzystujące technologię inteligentnego systemu insuflacji, w którym insuflator analizuje maksymalną objętość jamy ciała, płynnie dostosowując przepływ i ciśnienie gazu, gwarantując wysoki wskaźnik insuflacji, przy niskiej fluktuacji (wahaniach przypadkowych) oraz niskim poziomie hałas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Funkcja oddymiania pola operacyjnego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Maksymalny przepływ gazu min. 45 l/min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Maksymalne ciśnienie insuflacji min. 30 mmHg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Dedykowany tryb bariatryczny do 30mmHg i neonatologiczny do 15mmHg.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Zintegrowany system podgrzewania gazu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2 tryby insuflacji np: niskiego i pełnego przepływu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Możliwość podłączenia butli z CO2 lub połączenie z centralnym systemem ściennym zasilania w CO2.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Przewód wysokociśnieniowy do podłączenia butli z CO2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Dren do insuflacji z podgrzewaniem, wielorazowy, kompatybilny do oferowanego insuflatora -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lub dren jednorazowy z podgrzewaniem w ilości 100 sztuk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Dren do insuflacji, wielorazowy, kompatybilny do oferowanego insuflatora -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lub dren jednorazowy w ilości 100 sztuk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Zestaw drenów do oddymiania, jednorazowy, kompatybilny do oferowanego insuflatora - min. 10 szt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Filtr do insuflacji, kompatybilny do oferowanego insuflatora, sterylny - min. 10 szt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Włącznik nożny kompatybilny z oferowanym insuflatorem, umożliwiający włączenie funkcji oddymiania na żądanie - 1 szt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 xml:space="preserve">MONITORY ASYSTUJĄCE 4K Z SYSTEMEM BEZPRZEWODOWEJ TRANSMISJI OBRAZU – 2 szt.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it-IT" w:eastAsia="ja-JP"/>
              </w:rPr>
              <w:t>Monitor 4K 3D/2D  - 2 szt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zekątna ekranu min. 55"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zewód 12G-SDI, długość 8,5 m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Zestaw do bezprzewodowej transmisji obrazu - 1 szt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SYSTEM NAGRYWANIA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ądzenie umożliwiające rejestrację cyfrowych sygnałów video wysokiej rozdzielczości 1080p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is sekwencji video oraz obrazów na dysku wewnętrznym, zewnętrznym nośniku USB lub ich przesyłanie do dedykowanego systemu zarządzania informacją medyczną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rejestracji sygnałów z min. 1 kanału jednocześnie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,                                                                                      -więcej niż 1 kanał jednocześnie - 1 pkt                               -1 kanał jednocześnie - 0 pkt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ądzenie obsługiwane poprzez monitor dotykowy będący elementem zestawu i zarządzane zdalnie z dowolnego komputera pracującego w sieci szpitalnej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 dotykowy, rozdzielczość 1920x1080, uchwyt do mocowania na wózku endoskopowym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wnętrzny dysk twardy 1TB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 zapisu obrazów: JPG lub BMP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 zapisu video: MPEG-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estrator wyposażony w 8 gniazd USB, w tym min. 1 gniazdo na panelu przednim urządzenia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rozbudowy systemu nagrywania sieciowego o kolejne chirurgiczne zestawy endoskopowe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wyświetlania archiwalnych nagrań z sieciowej biblioteki nagrań  na monitorze zestawu endoskopowego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ny system archiwizacji dostępny z każdego komputera w szpitalu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ystem zarządzania treścią medyczną przeznaczony do bezpiecznej archiwizacji i udostępniania obrazów oraz nagrań wideo wraz z danymi pacjentów i procedur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ostępnianie sekwencji wideo i obrazów uprawnionym użytkownikom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iwanie procedur w bibliotece na podstawie daty wykonania, danych pacjenta, danych procedury lub słów kluczowych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port wybranych procedur na nośnik USB typu pendrive ze wsparciem procesu ich anonimizacji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nsmisja audio-wideo: sali operacyjna – sala konferencyjna, gabinety lekarzy na terenie szpitala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ystem transmisji-audio-wideo umożliwiający zdalną konsultację na terenie szpitala. Transmisja przy wykorzystaniu lokalnej sieci komputerowej LAN do dowolnego komputera w sieci. System zapewnia dwukierunkową komunikację głosową pomiędzy salą zabiegową a użytkownikiem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NERATOR BIPOLARNO-ULTRADŹWIĘKOWY –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ator bipolarno ultradźwiękowy wyposażony w jedno gniazdo umożliwiające podłączenie dwóch rodzajów narzędzi: ultradźwiękowych lub hybrydowych (bipolarno- ultradźwiękowych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podłączeniu narzędzia wyświetlanie na ekranie ustawień podłączonego narzędz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u w języku polski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/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stotliwość wyjściowa ultradźwięków 47 kH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twornik hybrydowy, bipolarno-ultradźwiękowy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RZĘDZIA LAPAROSKOPOW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aczyk laparoskopowy (HF monopolarny), średnica 5 mm, długość w zakresie 310-330 mm; trwałe, ceramiczne zabezpieczenie elektrody w końcu dystalnym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kład kontenera do sterylizacji do narzędzi laparoskopowych o długości 330 mm, kontener o wymiarach umożliwiających sterylizacje oferowanych narzędzi np.: 480x47x224 mm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kład do narzędzia laparoskopowego w zakresie 310-330 mm, szczypce chwytające, atraumatyczne, płaskie, długość bransz: 19mm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kład do narzędzia laparoskopowego w zakresie 310-330 mm, szczypce chwytające, atraumatyczne, długość bransz: 16mm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kład do narzędzia laparoskopowego w zakresie 310-330mm, nożyczki typu np.: „Metzenbaum”, długość bransz 19 mm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kład do narzędzia laparoskopowego w zakresie 310-330mm, szczypce preparacyjne np.: „Maryland”, bransze z zębami poprzecznymi, długość bransz: 17mm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łaszcz do narzędzia laparoskopowego, średnica 5mm, długość w zakresie 310-330 mm, izolowany, z pokrętłem rotacji i przyciskiem do uwolnienia uchwytu narzędzia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chwyt, do narzędzia laparoskopowego, z zamkiem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chwyt, do narzędzia laparoskopowego, monopolarny, bez zapinki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STEROSKOP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tyka histeroskopowa, średnica 3 mm, dł. rob. W zakresie 280- 285 mm, kąt patrzenia 30°, szerokokątna, autoklawowalna; w zestawie: kontener do sterylizacji i tuba ochronna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łaszcz, rozmiar 5,25  mm, kanał roboczy 5 Fr., z ciągłym przepływem; kraniki bezobsługowe, nierozbieralne; łączenie z optyką poprzez zatrzask "kliknięcie"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życzki, rozm. 5 Fr., półgiętkie; jedna bransza ruchoma, z automatycznym zamknięciem dla bezpiecznego wprowadzania do kanału roboczego; przyłącze typu Luer do mycia instrumentu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eszczyki chwytające, rozm. 5 Fr., półgiętkie; bransze miseczkowe, obie ruchome, typu np. "zęby rekina"; bransze z automatycznym zamknięciem dla bezpiecznego wprowadzania do kanału roboczego; przyłącze typu Luer do mycia instrumentu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Światłowód dla endoskopów/optyk o średnicy mniejszej lub równej 4,1 mm, średnica wiązki 2,8 mm, średnica zewnętrzna 6,8 mm, długość 3 m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kład do kontenera, pojemnik do sterylizacji, do urologii (resektoskop, cystoskop, uretrotom) o wymiarach 478 x 68 x 224 mm. Pojemnik może być jednocześnie wkładem do kontenera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krywa do samodzielnych wkładów kontenera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, usztywniająca, otwór 0,4 mm (1,2 Fr), czarna -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6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2 (Urologi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erownik Kamer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ownik kamery z funkcją obrazowania 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terownik kamery z możliwością rozbudowy o funkcję obrazowania w 3D za pomocą aktualizacji oprogramowa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3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anel dotykowy do sterowania funkcjami procesora i kompatybilnego źródła światł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ocesor wyposażony w system obrazowania z technologią optyczno-cyfrową blokującą pasmo czerwone w widmie światła białego celem diagnostyki unaczynienia w warstwie podśluzówkowej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Procesor wyposażony w system obrazowania </w:t>
              <w:br/>
              <w:t>wzmocnienie koloru żółtego podczas obserwacji w świetle białym (WLI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terownik kamery wyposażony w min. 2 gniazda 12G-SDI (4K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terownik kamery wyposażony w min. 4 gniazda 3G-SDI (4K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Sterownik kamery posiadający min. jedno gniazdo USB  sterownika kamery do podłączenia pamięci zewnętrznej typu Flas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amięć wewnętrzna urządze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Zapis zdjęć w formacie: TIFF lub JPE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Funkcja programowania przycisków głowicy kame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Możliwość zaprogramowania dwóch przycisków głowicy kamery w celu nagrania zdjęć i  sekwencji wideo na zewnętrznym systemie archiwizujący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Funkcja obrotu obrazu o 180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3 tryby wyświetlania obrazów w trybie obserwacji 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3 stopnie wzmocnienia obrazu (2 dla struktury, 1 dla krawędzi) dla obrazowania w świetle białym, w trybie podczerwieni (IR) oraz w obrazowaniu wąską wiązką światł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ŹRÓDŁO ŚWIATŁA LED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Kompatybilne z procesorem 4K – (w zestawie przewód komunikacyjny) dające możliwość w pełni wykorzystania oferowanego proceso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MONITOR OPERACYJNY 4K 3D/2D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val="it-IT"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it-IT" w:eastAsia="ja-JP"/>
              </w:rPr>
              <w:t>Monitor 4K 3D/2D - 1 sz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zekątna ekranu min. 32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tosunek boków obrazu 16: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GŁOWICA KAMERY 4K - 1 szt. - kompatybilna z oferowanym procesore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aca głowicy kamery w standardzie rozdzielczości 4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Głowica kamery wyposażona min. w 2 programowalne przyciski sterujące funkcjami sterownika kamer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Zakres pracy głowicy kamery umożliwiający obrazowanie efektu fluorescencji zieleni indocyjaninowej (ICG) w zakresie bliskiej podczerwieni (NIR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Głowica kamery całkowicie zanurzalna w środku dezynfekcyjny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OPTYKA LAPAROSKOPOW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Optyka laparoskopowa IR kompatybilna z oferowaną głowicą kamery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6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Średnica 10mm, kąt patrzenia 30°, długość robocza w zakresie 310-320 mm,  przeznaczona do obrazowania w świetle białym oraz fluorescencyjnego w podczerwieni bliskiej z wykorzystaniem barwnika w postaci zieleni indocyjaninowej (ICG) 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6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Kontener do sterylizacji maks. 2 oferowane optyki,  uchwyty silikonowe podtrzymujące optykę, przeźroczysta pokrywa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6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Światłowód dla endoskopów/optyk o średnicy większych niż 4,1 mm obsługujących zieleń inducyjaninową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5 szt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Tak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długość powyżej 290 cm – 1 pkt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długość poniżej 290 cm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WIDEOSKOP - 2 zestaw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Wideoskop 10-10,5 mm, kąt patrzenia 30°; autoklawowalny; światłowód zintegrowany z przewodem transmisyjnym; długość robocza 320-330 mm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2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Funkcja Focus Free – brak konieczności ręcznej regulacji ostrośc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Kosz do sterylizacji oferowanych wideolaparoskopów, z pokrywą </w:t>
              <w:br/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- 2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WÓZEK APARATUROWY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odstawa wyposażona w 4 koła z blokadą na min. 2 kołac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Wyposażony w 3 półki, min. oraz gniazda do podłączenia oferowanych urządzeń oraz transformator 220-240 V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Ramę na oferowany monit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Uchwyt na butlę CO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Uchwyt na głowicę kame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Szuflada / półka do wózk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Ta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INSUFLATOR CO2 Z PODGRZEWANIEM I ODDYMIANIEM - 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Urządzenie wykorzystujące technologię inteligentnego systemu insuflacji, w którym insuflator analizuje maksymalną objętość jamy ciała, płynnie dostosowując przepływ i ciśnienie gazu, gwarantując wysoki wskaźnik insuflacji, przy niskiej fluktuacji (wahaniach przypadkowych) oraz niskim poziomie hałas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Nie – 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Funkcja oddymiania pola operacyjnego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Maksymalny przepływ gazu min. 45 l/m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Maksymalne ciśnienie insuflacji min. 30 mmH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Dedykowany tryb bariatryczny do 30mmHg i neonatologiczny do 15mmHg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Zintegrowany system podgrzewania gaz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2 tryby insuflacji np.: niskiego i pełnego przepływ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Możliwość podłączenia butli z CO2 lub połączenie z centralnym systemem ściennym zasilania w CO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Przewód wysokociśnieniowy do podłączenia butli z CO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Dren do insuflacji z podgrzewaniem, wielorazowy, kompatybilny do oferowanego insuflatora - 2 szt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lub dren jednorazowy z podgrzewaniem w ilości 100 sztu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Dren do insuflacji, wielorazowy, kompatybilny do oferowanego insuflatora - 1 szt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lub dren jednorazowy w ilości 100 sztu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Zestaw drenów do oddymiania, jednorazowy, kompatybilny do oferowanego insuflatora - min. 10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Filtr do insuflacji, kompatybilny do oferowanego insuflatora, sterylny - min. 10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Włącznik nożny kompatybilny z oferowanym insuflatorem, umożliwiający włączenie funkcji oddymiania na żądanie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 xml:space="preserve">MONITOR ASYSTUJĄCY 4K Z SYSTEMEM BEZPRZEWODOWEJ TRANSMISJI OBRAZU – 1 szt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it-IT" w:eastAsia="ja-JP"/>
              </w:rPr>
              <w:t xml:space="preserve">Monitor 4K 3D/2D 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it-IT" w:eastAsia="ja-JP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zekątna ekranu min. 32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, poda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Przewód 12G-SDI, długość 8,5 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Wózek asystujący do monito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 xml:space="preserve">Zestaw do bezprzewodowej transmisji obrazu -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1 sz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SYSTEM NAGRYWA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  <w:t>Tak, podać mo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ądzenie umożliwiające rejestrację cyfrowych sygnałów video wysokiej rozdzielczości 1080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jednoczesnego nagrywania na wewnętrzny dysk twardy i zewnętrzną pamięć USB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wnętrzny dysk twardy 2T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anie interfejsem użytkownika za pomocą wyświetlacza i przycisków z przodu urządzenia lub zewnętrznego monitora z ekranem dotykowym lub myszą i klawiatur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 zapisu video: MP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estrator wyposażony w min. 4 gniazd USB, w tym min. 1 gniazdo na panelu przednim urządzenia, oraz min. 2 gniazda SD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</w:rPr>
      </w:pPr>
      <w:r>
        <w:rPr>
          <w:rFonts w:cs="Calibri" w:ascii="Calibri" w:hAnsi="Calibri"/>
          <w:bCs/>
        </w:rPr>
        <w:t xml:space="preserve">Oświadczamy, że w/w oferowany przedmiot zamówienia jest kompletny i będzie gotowy do użytkowania bez żadnych dodatkowych zakupów i inwestycji. Niespełnienie wymaganych parametrów i warunków spowoduje odrzucenie oferty.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Do oferty należy załączyć </w:t>
      </w:r>
      <w:r>
        <w:rPr>
          <w:rFonts w:cs="Calibri"/>
          <w:bCs/>
          <w:sz w:val="20"/>
          <w:szCs w:val="20"/>
        </w:rPr>
        <w:t>materiały informacyjne potwierdzające</w:t>
      </w:r>
      <w:r>
        <w:rPr>
          <w:rFonts w:cs="Calibri"/>
          <w:sz w:val="20"/>
          <w:szCs w:val="20"/>
        </w:rPr>
        <w:t>, że oferowany przedmiot zamówienia spełnia wymagania określone przez Zamawiającego tj. prospekty, broszury, katalogi, ulotki, dane techniczne, materiały źródłowe producenta lub inne. W</w:t>
      </w:r>
      <w:r>
        <w:rPr>
          <w:rFonts w:cs="Calibri"/>
          <w:sz w:val="20"/>
          <w:szCs w:val="20"/>
          <w:lang w:eastAsia="pl-PL"/>
        </w:rPr>
        <w:t xml:space="preserve"> załączonych materiałach Wykonawca winien zaznaczyć fragmenty tekstu potwierdzając</w:t>
      </w:r>
      <w:r>
        <w:rPr>
          <w:rFonts w:cs="Calibri"/>
          <w:sz w:val="20"/>
          <w:szCs w:val="20"/>
        </w:rPr>
        <w:t>e</w:t>
      </w:r>
      <w:r>
        <w:rPr>
          <w:rFonts w:cs="Calibri"/>
          <w:sz w:val="20"/>
          <w:szCs w:val="20"/>
          <w:lang w:eastAsia="pl-PL"/>
        </w:rPr>
        <w:t xml:space="preserve"> spełnienie określonego wymogu</w:t>
      </w:r>
      <w:r>
        <w:rPr>
          <w:rFonts w:cs="Calibri"/>
          <w:sz w:val="20"/>
          <w:szCs w:val="20"/>
        </w:rPr>
        <w:t xml:space="preserve">, ze wskazaniem </w:t>
      </w:r>
      <w:r>
        <w:rPr>
          <w:rFonts w:cs="Calibri"/>
          <w:sz w:val="20"/>
          <w:szCs w:val="20"/>
          <w:lang w:eastAsia="pl-PL"/>
        </w:rPr>
        <w:t xml:space="preserve">numer </w:t>
      </w:r>
      <w:r>
        <w:rPr>
          <w:rFonts w:cs="Calibri"/>
          <w:sz w:val="20"/>
          <w:szCs w:val="20"/>
        </w:rPr>
        <w:t xml:space="preserve">pozycji </w:t>
      </w:r>
      <w:r>
        <w:rPr>
          <w:rFonts w:cs="Calibri"/>
          <w:sz w:val="20"/>
          <w:szCs w:val="20"/>
          <w:lang w:eastAsia="pl-PL"/>
        </w:rPr>
        <w:t xml:space="preserve">z tabeli </w:t>
      </w:r>
      <w:r>
        <w:rPr>
          <w:rFonts w:cs="Calibri"/>
          <w:sz w:val="20"/>
          <w:szCs w:val="20"/>
        </w:rPr>
        <w:t>oferowanych parametrów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680" w:right="680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2:00Z</dcterms:created>
  <dc:creator>ZOZ</dc:creator>
  <dc:description/>
  <cp:keywords/>
  <dc:language>en-US</dc:language>
  <cp:lastModifiedBy>Januchta Agnieszka</cp:lastModifiedBy>
  <cp:lastPrinted>2015-01-16T14:35:00Z</cp:lastPrinted>
  <dcterms:modified xsi:type="dcterms:W3CDTF">2024-05-14T10:17:00Z</dcterms:modified>
  <cp:revision>10</cp:revision>
  <dc:subject/>
  <dc:title>Proszę o odpowiedzenie czy Państwa aparat spełnia wymagania i ewentualne</dc:title>
</cp:coreProperties>
</file>