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EJSKIEJ WAŁC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9/2024/Wałc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Ubezpieczenie mienia od wszystkich ryzy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right="-10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4 </w:t>
      </w:r>
      <w:r>
        <w:rPr/>
        <w:t>raty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1560" w:hanging="36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rPr/>
      </w:pPr>
      <w:r>
        <w:rPr/>
        <w:tab/>
        <w:tab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1560" w:hanging="36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rPr/>
      </w:pPr>
      <w:r>
        <w:rPr/>
        <w:tab/>
        <w:tab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27648787"/>
      <w:bookmarkStart w:id="1" w:name="__Fieldmark__0_302764878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27648787"/>
      <w:bookmarkStart w:id="3" w:name="__Fieldmark__1_302764878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27648787"/>
      <w:bookmarkStart w:id="5" w:name="__Fieldmark__2_302764878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27648787"/>
      <w:bookmarkStart w:id="7" w:name="__Fieldmark__3_302764878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89/2024/Wałcz na usługę ubezpieczenia Gminy Miejskiej Wałcz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0:00Z</dcterms:created>
  <dc:creator>Rafał Holanowski</dc:creator>
  <dc:description/>
  <dc:language>en-US</dc:language>
  <cp:lastModifiedBy>Anna Wrochna</cp:lastModifiedBy>
  <dcterms:modified xsi:type="dcterms:W3CDTF">2024-05-22T08:30:00Z</dcterms:modified>
  <cp:revision>2</cp:revision>
  <dc:subject/>
  <dc:title/>
</cp:coreProperties>
</file>