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ODPADÓW KOMUNALNYCH OD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ŁAŚCICIELI NIERUCHOMOŚCI ORAZ PSZOK NA TERENIE GMINY ŚWIERZNO NA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</w:rPr>
        <w:t xml:space="preserve">2024 ROK”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pacing w:lineRule="auto" w:line="360" w:before="0" w:after="120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8.2023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8-22T09:29:00Z</cp:lastPrinted>
  <dcterms:modified xsi:type="dcterms:W3CDTF">2023-11-02T14:24:00Z</dcterms:modified>
  <cp:revision>20</cp:revision>
  <dc:subject/>
  <dc:title/>
</cp:coreProperties>
</file>