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Dostawa soli drogowej niezbrylającej „ DR” do zimowego utrzymania dróg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dla Zarządu Dróg Powiatowych w Dębicy” - II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>składam niniejszą ofertę i oferuję realizację dostaw za cen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843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netto za tonę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brutto za ton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 część- dostawa do ODM Pilzno w ilości </w:t>
              <w:br/>
              <w:t>do 500 t (minimum 30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I część -dostawa do ODM Brzostek- w ilości do 250 t (minimum 15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upływu terminu składania ofert tj. do dnia </w:t>
      </w:r>
      <w:r>
        <w:rPr>
          <w:rFonts w:cs="Calibri" w:ascii="Calibri" w:hAnsi="Calibri"/>
          <w:b/>
        </w:rPr>
        <w:t>15.09.2022r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 xml:space="preserve">Dostawa soli drogowej niezbrylającej „ DR” do zimowego utrzymania dróg dla </w:t>
        <w:br/>
        <w:t>Zarządu Dróg Powiatowych w Dębicy” - II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2-08-09T11:55:00Z</dcterms:modified>
  <cp:revision>7</cp:revision>
  <dc:subject/>
  <dc:title>Zał</dc:title>
</cp:coreProperties>
</file>