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</w:t>
      </w:r>
      <w:r>
        <w:rPr>
          <w:b/>
        </w:rPr>
        <w:tab/>
        <w:tab/>
        <w:tab/>
        <w:tab/>
        <w:t xml:space="preserve">   Załącznik Nr 7 do S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UMOWA /wzór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arta w dniu ……. r. pomiędz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amodzielnym Zespołem Publicznych Zakładów Lecznictwa Otwartego Warszawa Praga Południe ul. Krypska 39 wpisanym do rejestru sądowego Sądu Rejonowego dla m. st. Warszawy w Warszawie, XIV Wydział Gospodarczy Krajowego Rejestru Sądowego pod Nr 0000114280 posiadającym NIP Nr 1130103905 oraz Regon Nr 012867570 zwanym w treści umowy ZAMAWIAJACYM, 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Dyrektora SZPZLO Warszawa Praga Południe    -   Ewę   Łagodzką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</w:t>
      </w:r>
    </w:p>
    <w:p>
      <w:pPr>
        <w:pStyle w:val="TextBodyIndent"/>
        <w:tabs>
          <w:tab w:val="clear" w:pos="5812"/>
        </w:tabs>
        <w:spacing w:lineRule="auto" w:line="276"/>
        <w:rPr/>
      </w:pPr>
      <w:r>
        <w:rPr>
          <w:rFonts w:cs="Arial"/>
          <w:sz w:val="22"/>
          <w:szCs w:val="22"/>
        </w:rPr>
        <w:t>a firmą: ….…………………. z siedzibą ………………………………….., wpisaną do ……..…………………………………… pod  Nr ……….. posiadającą NIP: ….……….. i REGON: ……………… zwaną w treści umowy WYKONAWCĄ, reprezentowaną przez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5812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581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owa zostaje zawarta w wyniku przeprowadzonego postępowania o udzielenie zamówienia publicznego w trybie podstawowym na podstawie art. 275 pkt 1 ustawy z dnia 11 września 2019 r. Prawo zamówień publicznych (tekst jednolity: Dz.U. z 2019 r., poz. 2019 z późn. zm.).</w:t>
      </w:r>
    </w:p>
    <w:p>
      <w:pPr>
        <w:pStyle w:val="TextBodyIndent"/>
        <w:tabs>
          <w:tab w:val="clear" w:pos="581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5812"/>
        </w:tabs>
        <w:ind w:left="354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</w:t>
      </w:r>
    </w:p>
    <w:p>
      <w:pPr>
        <w:pStyle w:val="TextBodyIndent"/>
        <w:tabs>
          <w:tab w:val="clear" w:pos="5812"/>
        </w:tabs>
        <w:ind w:left="354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5812"/>
        </w:tabs>
        <w:spacing w:before="0" w:after="120"/>
        <w:ind w:left="31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edmiotem umowy jest dostawa odczynników laboratoryjnych oraz materiałów zużywalnych w pełni kompatybilnych z analizatorem laboratoryjnym typ ……………….., zgodnie z asortymentem i ilością podaną w Załączniku Nr 1 do umowy, który stanowi jej integralną część. </w:t>
      </w:r>
    </w:p>
    <w:p>
      <w:pPr>
        <w:pStyle w:val="TextBodyIndent"/>
        <w:numPr>
          <w:ilvl w:val="0"/>
          <w:numId w:val="8"/>
        </w:numPr>
        <w:tabs>
          <w:tab w:val="clear" w:pos="5812"/>
        </w:tabs>
        <w:spacing w:before="0" w:after="120"/>
        <w:ind w:left="317" w:hanging="357"/>
        <w:rPr/>
      </w:pPr>
      <w:r>
        <w:rPr>
          <w:rFonts w:cs="Arial"/>
          <w:sz w:val="22"/>
          <w:szCs w:val="22"/>
        </w:rPr>
        <w:t>WYKONAWCA gwarantuje, że ilości materiałów zużywalnych i płynów myjących pozwolą na przeprowadzenie w sposób prawidłowy liczby badań ustalonych w opisie przedmiotu zamówienia ujętego w Załączniku Nr ……. do SWZ oraz umożliwią przeprowadzenie koniecznych kalibracji i kontroli analizatora zgodnie z wymaganiami.</w:t>
      </w:r>
    </w:p>
    <w:p>
      <w:pPr>
        <w:pStyle w:val="TextBodyIndent"/>
        <w:numPr>
          <w:ilvl w:val="0"/>
          <w:numId w:val="8"/>
        </w:numPr>
        <w:tabs>
          <w:tab w:val="clear" w:pos="5812"/>
        </w:tabs>
        <w:spacing w:before="0" w:after="120"/>
        <w:ind w:left="31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ypadku braku właściwej ilości materiałów zużywalnych i płynów myjących WYKONAWCA dostarczy – w niezbędnej ilości wskazanej przez ZAMAWIAJĄCEGO właściwe materiały zużywalne i płyny myjące bez dodatkowego wynagrodzenia z tego tytułu.</w:t>
      </w:r>
    </w:p>
    <w:p>
      <w:pPr>
        <w:pStyle w:val="TextBodyIndent"/>
        <w:tabs>
          <w:tab w:val="clear" w:pos="5812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2</w:t>
      </w:r>
    </w:p>
    <w:p>
      <w:pPr>
        <w:pStyle w:val="TextBodyIndent"/>
        <w:tabs>
          <w:tab w:val="clear" w:pos="5812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tabs>
          <w:tab w:val="clear" w:pos="581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gwarantuje ZAMAWIAJĄCEMU termin ważności odczynników będących  przedmiotem umowy, określonych w § 1 umowy, nie krótszy niż 6 miesięcy licząc od dnia dostawy, */ za wyjątkiem krwi kontrolnej do badań hematologicznych, której termin ważności wynosi  …….. </w:t>
      </w:r>
    </w:p>
    <w:p>
      <w:pPr>
        <w:pStyle w:val="TextBodyIndent"/>
        <w:tabs>
          <w:tab w:val="clear" w:pos="581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5812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3</w:t>
      </w:r>
    </w:p>
    <w:p>
      <w:pPr>
        <w:pStyle w:val="TextBodyIndent"/>
        <w:tabs>
          <w:tab w:val="clear" w:pos="5812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5812"/>
        </w:tabs>
        <w:spacing w:before="0" w:after="12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owa zostaje zawarta na okres 12 miesięcy i obowiązuje w terminie określonym w              § 6 umowy.</w:t>
      </w:r>
    </w:p>
    <w:p>
      <w:pPr>
        <w:pStyle w:val="TextBodyIndent"/>
        <w:numPr>
          <w:ilvl w:val="0"/>
          <w:numId w:val="3"/>
        </w:numPr>
        <w:tabs>
          <w:tab w:val="clear" w:pos="5812"/>
        </w:tabs>
        <w:spacing w:before="0" w:after="12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będzie realizował dostawy stanowiące przedmiot umowy na podstawie zamówień  pisemnych   przesyłanych faksem lub e-mailem przez  ZAMAWIAJĄCEGO w terminie do 5 dni roboczych od dnia złożenia zamówienia, a w przypadku dostaw interwencyjnych następnego dnia roboczego od chwili złożenia zamówienia. W przypadku dostaw interwencyjnych ZAMAWIAJĄCY dopuszcza możliwość zamówienia telefonicznego (potwierdzonego pisemnie na żądanie WYKONAWCY.) Dni robocze oznaczają dni od poniedziałku do piątku z wyłączeniem dni wolnych od pracy. **/</w:t>
      </w:r>
    </w:p>
    <w:p>
      <w:pPr>
        <w:pStyle w:val="Tekstpodstawowywcity3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realizował dostawy odczynników stanowiących przedmiot umowy  na własny koszt i na własną odpowiedzialność bezpośrednio do Centralnego Laboratorium Analitycznego mieszczącego się w Warszawie przy ul. Abrahama 16 w godz. 8: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– 15: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TextBodyIndent"/>
        <w:tabs>
          <w:tab w:val="clear" w:pos="5812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tabs>
          <w:tab w:val="clear" w:pos="5812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4</w:t>
      </w:r>
    </w:p>
    <w:p>
      <w:pPr>
        <w:pStyle w:val="TextBodyIndent"/>
        <w:tabs>
          <w:tab w:val="clear" w:pos="5812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ind w:left="357" w:hanging="360"/>
        <w:jc w:val="both"/>
        <w:rPr/>
      </w:pPr>
      <w:r>
        <w:rPr>
          <w:rFonts w:cs="Arial" w:ascii="Arial" w:hAnsi="Arial"/>
          <w:sz w:val="22"/>
          <w:szCs w:val="22"/>
        </w:rPr>
        <w:t>Wartość przedmiotu umowy wymienionego w § 1 umowy wynosi w skali 12 miesięcy:                                                                                                                     netto: ………………….. zł  (słownie złotych: …………………………………………………), brutto:………………….. zł  (słownie złotych: …………………………………………………),     w tym podatek VAT w kwocie ……..…….. zł, zgodnie z Załącznikiem Nr 1 do umowy.</w:t>
      </w:r>
    </w:p>
    <w:p>
      <w:pPr>
        <w:pStyle w:val="Normal"/>
        <w:numPr>
          <w:ilvl w:val="0"/>
          <w:numId w:val="9"/>
        </w:numPr>
        <w:spacing w:before="0" w:after="12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rozliczenie za wykonany przedmiot umowy będzie następowało po każdorazowej dostawie towaru.</w:t>
      </w:r>
    </w:p>
    <w:p>
      <w:pPr>
        <w:pStyle w:val="Normal"/>
        <w:numPr>
          <w:ilvl w:val="0"/>
          <w:numId w:val="9"/>
        </w:numPr>
        <w:spacing w:before="0" w:after="120"/>
        <w:ind w:left="357" w:hanging="360"/>
        <w:jc w:val="both"/>
        <w:rPr/>
      </w:pPr>
      <w:r>
        <w:rPr>
          <w:rFonts w:cs="Arial" w:ascii="Arial" w:hAnsi="Arial"/>
          <w:sz w:val="22"/>
          <w:szCs w:val="22"/>
        </w:rPr>
        <w:t>Należność za wykonanie przedmiotu umowy będzie przekazana przelewem na konto   WYKONAWCY wskazane na fakturze w terminie do 30 dni od daty otrzymania przez ZAMAWIAJĄCEGO faktury VAT.</w:t>
      </w:r>
    </w:p>
    <w:p>
      <w:pPr>
        <w:pStyle w:val="Normal"/>
        <w:numPr>
          <w:ilvl w:val="0"/>
          <w:numId w:val="9"/>
        </w:numPr>
        <w:spacing w:before="0" w:after="120"/>
        <w:ind w:left="357" w:hanging="360"/>
        <w:jc w:val="both"/>
        <w:rPr/>
      </w:pPr>
      <w:r>
        <w:rPr>
          <w:rFonts w:cs="Arial" w:ascii="Arial" w:hAnsi="Arial"/>
          <w:sz w:val="22"/>
          <w:szCs w:val="22"/>
        </w:rPr>
        <w:t>Za termin płatności przyjmuje się datę obciążenia rachunku bankowego ZAMAWIAJĄCEGO.</w:t>
      </w:r>
    </w:p>
    <w:p>
      <w:pPr>
        <w:pStyle w:val="Normal"/>
        <w:numPr>
          <w:ilvl w:val="0"/>
          <w:numId w:val="6"/>
        </w:numPr>
        <w:spacing w:before="0" w:after="12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 w trakcie realizacji umowy nie może ulec zwiększeniu.  </w:t>
      </w:r>
    </w:p>
    <w:p>
      <w:pPr>
        <w:pStyle w:val="Normal"/>
        <w:numPr>
          <w:ilvl w:val="0"/>
          <w:numId w:val="6"/>
        </w:numPr>
        <w:spacing w:before="0" w:after="12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będzie naliczana zgodnie ze stawką obowiązującą w dniu wystawienia faktury zgodnie z Ustawą z dnia 11 marca 2004 r. o podatku od towarów i usług (tekst jednolity: Dz. U. z 2021 r., poz. 685 ze zm.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rezygnacji z części ilości przedmiotu umowy określonego w § 1 umowy oraz do zamiany poszczególnych pozycji na inne objęte zamówieniem przy zachowaniu cen jednostkowych podanych w Załączniku Nr 1 do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mowa zostaje zawarta na okres od dnia …………… r. do dnia  ………………….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§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MAWIAJĄCY może odstąpić od umowy: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1)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jeżeli zachodzi co najmniej jedna z następujących okoliczności:</w:t>
      </w:r>
    </w:p>
    <w:p>
      <w:pPr>
        <w:pStyle w:val="Normal"/>
        <w:numPr>
          <w:ilvl w:val="0"/>
          <w:numId w:val="4"/>
        </w:numPr>
        <w:spacing w:before="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o zmiany umowy z naruszeniem art. 454 i art. 455 ustawy Pzp,</w:t>
      </w:r>
    </w:p>
    <w:p>
      <w:pPr>
        <w:pStyle w:val="Normal"/>
        <w:numPr>
          <w:ilvl w:val="0"/>
          <w:numId w:val="4"/>
        </w:numPr>
        <w:spacing w:before="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chwili zawarcia umowy podlegał wykluczeniu na podstawie art. 108 ustawy Pzp,</w:t>
      </w:r>
    </w:p>
    <w:p>
      <w:pPr>
        <w:pStyle w:val="Normal"/>
        <w:numPr>
          <w:ilvl w:val="0"/>
          <w:numId w:val="4"/>
        </w:numPr>
        <w:spacing w:before="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1 pkt 2 lit. a, ZAMAWIAJĄCY odstępuje od umowy w części, której zmiana dotycz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 przypadkach, o których mowa w ust. 1, WYKONAWCA może żądać wyłącznie wynagrodzenia należnego z tytułu wykonania części umow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MAWIAJĄCY może rozwiązać umowę w trybie natychmiastowym w przypadku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łoki w dostawie towaru, które przekroczy 20 dni roboczych licząc od dnia złożenia zamówienia przez ZAMAWIAJĄCEGO,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jeżeli WYKONAWCA odmówi dostarczenia towaru ZAMAWIAJĄCEMU z jakiejkolwiek przyczyn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xtBodyIndent"/>
        <w:numPr>
          <w:ilvl w:val="0"/>
          <w:numId w:val="10"/>
        </w:numPr>
        <w:tabs>
          <w:tab w:val="clear" w:pos="5812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ypadku jednostronnego odstąpienia od umowy przez WYKONAWCĘ, WYKONAWCA zapłaci ZAMAWIAJĄCEMU karę umowną w wysokości 10% wartości brutto umowy, określonej w § 4 ust. 1 niniejszej umowy.</w:t>
      </w:r>
    </w:p>
    <w:p>
      <w:pPr>
        <w:pStyle w:val="TextBodyIndent"/>
        <w:numPr>
          <w:ilvl w:val="0"/>
          <w:numId w:val="10"/>
        </w:numPr>
        <w:tabs>
          <w:tab w:val="clear" w:pos="5812"/>
        </w:tabs>
        <w:spacing w:before="0" w:after="120"/>
        <w:ind w:left="3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ypadku zwłoki w dostawie przedmiotu umowy ZAMAWIAJĄCEMU przysługują kary umowne w wysokości 0,2% wartości brutto nie dostarczonego towaru za każdy rozpoczęty dzień zwłoki.</w:t>
      </w:r>
    </w:p>
    <w:p>
      <w:pPr>
        <w:pStyle w:val="TextBodyIndent"/>
        <w:numPr>
          <w:ilvl w:val="0"/>
          <w:numId w:val="10"/>
        </w:numPr>
        <w:tabs>
          <w:tab w:val="clear" w:pos="5812"/>
        </w:tabs>
        <w:spacing w:before="0" w:after="120"/>
        <w:ind w:left="3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wyraża zgodę na potrącenie przez ZAMAWIAJĄCEGO naliczonej kary umownej z przysługującego WYKONAWCY wynagrodzenia za wykonanie przedmiotu niniejszej umowy.</w:t>
      </w:r>
    </w:p>
    <w:p>
      <w:pPr>
        <w:pStyle w:val="TextBodyIndent"/>
        <w:numPr>
          <w:ilvl w:val="0"/>
          <w:numId w:val="10"/>
        </w:numPr>
        <w:tabs>
          <w:tab w:val="clear" w:pos="5812"/>
        </w:tabs>
        <w:spacing w:before="0" w:after="120"/>
        <w:ind w:left="357" w:hanging="360"/>
        <w:rPr/>
      </w:pPr>
      <w:r>
        <w:rPr>
          <w:rFonts w:cs="Arial"/>
          <w:sz w:val="22"/>
          <w:szCs w:val="22"/>
        </w:rPr>
        <w:t xml:space="preserve">W przypadku braku możliwości potrącenia kary umownej, będzie ona płatna na podstawie stosownej noty obciążającej wystawionej przez ZAMAWIAJĄCEGO, w terminie określonym w nocie.  </w:t>
      </w:r>
    </w:p>
    <w:p>
      <w:pPr>
        <w:pStyle w:val="TextBodyIndent"/>
        <w:numPr>
          <w:ilvl w:val="0"/>
          <w:numId w:val="10"/>
        </w:numPr>
        <w:tabs>
          <w:tab w:val="clear" w:pos="5812"/>
        </w:tabs>
        <w:spacing w:before="0" w:after="120"/>
        <w:ind w:left="3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ypadku, gdy wysokość kar umownych nie pokrywa wysokości poniesionej przez ZAMAWIAJĄCEGO szkody, stronie uprawnionej (ZAMAWIAJĄCEMU) służy roszczenie o pokrycie różnicy na zasadach ogólnych.</w:t>
      </w:r>
    </w:p>
    <w:p>
      <w:pPr>
        <w:pStyle w:val="TextBodyIndent"/>
        <w:numPr>
          <w:ilvl w:val="0"/>
          <w:numId w:val="10"/>
        </w:numPr>
        <w:tabs>
          <w:tab w:val="clear" w:pos="5812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Łączna maksymalna wysokość kar umownych nie może przekroczyć 20% wartości brutto umowy, określonej w §4 ust. 1 niniejszej umowy.</w:t>
      </w:r>
    </w:p>
    <w:p>
      <w:pPr>
        <w:pStyle w:val="TextBodyIndent"/>
        <w:numPr>
          <w:ilvl w:val="0"/>
          <w:numId w:val="10"/>
        </w:numPr>
        <w:tabs>
          <w:tab w:val="clear" w:pos="5812"/>
        </w:tabs>
        <w:spacing w:before="0" w:after="120"/>
        <w:ind w:left="3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EMU przysługuje prawo odmowy przyjęcia dostarczonego towaru i żądanie wymiany na  wolny od wad w przypadku:</w:t>
      </w:r>
    </w:p>
    <w:p>
      <w:pPr>
        <w:pStyle w:val="TextBodyIndent"/>
        <w:tabs>
          <w:tab w:val="clear" w:pos="5812"/>
        </w:tabs>
        <w:spacing w:before="0" w:after="120"/>
        <w:ind w:left="357" w:hanging="0"/>
        <w:rPr/>
      </w:pPr>
      <w:r>
        <w:rPr>
          <w:rFonts w:cs="Arial"/>
          <w:sz w:val="22"/>
          <w:szCs w:val="22"/>
        </w:rPr>
        <w:t xml:space="preserve">a) dostarczenia  towaru  niewłaściwej  jakości,  w tym  nie  posiadającego  określonego w </w:t>
      </w:r>
    </w:p>
    <w:p>
      <w:pPr>
        <w:pStyle w:val="TextBodyIndent"/>
        <w:tabs>
          <w:tab w:val="clear" w:pos="5812"/>
        </w:tabs>
        <w:spacing w:before="0" w:after="120"/>
        <w:ind w:left="357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niniejszej umowie terminu ważności,</w:t>
      </w:r>
    </w:p>
    <w:p>
      <w:pPr>
        <w:pStyle w:val="TextBodyIndent"/>
        <w:tabs>
          <w:tab w:val="clear" w:pos="5812"/>
        </w:tabs>
        <w:spacing w:before="0" w:after="120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dostarczenie towaru niezgodnego z zamówieniem,</w:t>
      </w:r>
    </w:p>
    <w:p>
      <w:pPr>
        <w:pStyle w:val="TextBodyIndent"/>
        <w:tabs>
          <w:tab w:val="clear" w:pos="5812"/>
        </w:tabs>
        <w:spacing w:before="0" w:after="120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dostarczenie towaru w niewłaściwych opakowaniach.</w:t>
      </w:r>
    </w:p>
    <w:p>
      <w:pPr>
        <w:pStyle w:val="TextBodyIndent"/>
        <w:numPr>
          <w:ilvl w:val="0"/>
          <w:numId w:val="10"/>
        </w:numPr>
        <w:tabs>
          <w:tab w:val="clear" w:pos="5812"/>
        </w:tabs>
        <w:spacing w:before="120" w:after="120"/>
        <w:ind w:left="3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przypadku dostarczenia wadliwego lub niezgodnego z umową  przedmiotu umowy WYKONAWCA zobowiązuje się do odbioru od ZAMAWIAJĄCEGO wadliwej lub niezgodnej z umową partii towaru oraz do ponownego dostarczenia przedmiotu umowy wolnego od wad lub zgodnego z przedmiotem umowy na własny koszt i na własną odpowiedzialność do Centralnego Laboratorium Analitycznego mieszczącego się w Warszawie przy ul. Abrahama 16  w terminie 3 dni roboczych od dnia powiadomienia WYKONAWCY przez ZAMAWIAJĄCEGO o wadliwej lub niezgodnej z umową partii towaru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do umowy mogą być dokonane za zgodą obu stron wyrażoną na piśmie pod rygorem nieważności. ZAMAWIAJĄCY przewiduje możliwość zmian postanowień umowy w poniższym zakresie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szczególnego asortymentu, będącego przedmiotem umowy i wyszczególnionego w Załączniku Nr 1 do umowy, z chwilą zaprzestania lub wstrzymania jego produkcji, zmiany nazwy produktu itp., a czego Wykonawca nie mógł przewidzieć w dniu zawarcia niniejszej umowy na asortyment równoważny przy zachowaniu jego parametrów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sposobu konfekcjonowania asortymentu będącego przedmiotem umowy wprowadzona przez producenta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liczby opakowań w przypadku zmiany konfekcjonowania asortymentu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ceny jednostkowej netto i brutto poszczególnego asortymentu będącego przedmiotem umowy i wyszczególnionego w Załączniku Nr 1 do umowy wynikająca ze zmiany wielkości opakowania, z zachowaniem zasady proporcjonalności w stosunku do ceny objętej umową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podatku VAT w sytuacji urzędowej zmiany stawek podatku VAT w okresie trwania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rzedłużenia terminu umowy w formie aneksu na oznaczony okres, nie dłuższy niż dwa miesiące, w przypadku zaistnienia okoliczności, których ZAMAWIAJĄCY nie mógł przewidzieć w chwili zawarcia niniejszej umowy. </w:t>
      </w:r>
    </w:p>
    <w:p>
      <w:pPr>
        <w:pStyle w:val="Default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425" w:hanging="425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oświadcza, że znany jest mu fakt, iż treść niniejszej umowy, a w szczególności przedmiot umowy i wysokość wynagrodzenia, stanowią informację publiczną w rozumieniu art. 1 ust. 1 ustawy z dnia 6 września 2001 r. o dostępie do informacji publicznej (tj. Dz. U. z 2019 r. poz.1429), która podlega udostępnieniu w trybie przedmiotowej ustawy, z zastrzeżeniem ust. 2. 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425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wyraża zgodę na udostępnianie w trybie ustawy, o której mowa w ust. 1 niniejszego paragrafu, dotyczących go danych osobowych w zakresie obejmującym imię i nazwisko, a w przypadku prowadzenia działalności gospodarczej - również w zakresie firmy. 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425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nie niniejszej umowy nie wiąże się z przetwarzaniem danych osobowych w rozumieniu 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dla których Administratorem Danych jest Zamawiający, a co za tym idzie nie wiążę się z dostępem do zasobów systemów informatycznych SZPZLO Warszawa Praga Południe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xtBodyIndent"/>
        <w:tabs>
          <w:tab w:val="clear" w:pos="5812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sprawach nieuregulowanych niniejszą umową, mają zastosowanie przepisy Kodeksu Cywilnego i przepisy ustawy z dnia 11 września 2019 r. Prawo zamówień publicznych (tekst jednolity: Dz. U. z  2019  r., poz. 2019 z późn. zm.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TextBodyIndent"/>
        <w:tabs>
          <w:tab w:val="clear" w:pos="5812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szystkie sprawy sporne wynikłe przy realizacji niniejszej umowy Strony będą rozstrzygać polubownie, a nierozstrzygnięte poddadzą pod rozstrzygnięcie Sądu Powszechnego  właściwego dla siedziby ZAMAWIAJĄCEGO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Indent"/>
        <w:tabs>
          <w:tab w:val="clear" w:pos="5812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owę sporządzono w dwóch jednobrzmiących egzemplarzach po jednym dla każdej ze stron.</w:t>
      </w:r>
    </w:p>
    <w:p>
      <w:pPr>
        <w:pStyle w:val="TextBodyIndent"/>
        <w:tabs>
          <w:tab w:val="clear" w:pos="5812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581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5812"/>
        </w:tabs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rFonts w:eastAsia="Arial"/>
          <w:b/>
          <w:szCs w:val="24"/>
        </w:rPr>
        <w:t xml:space="preserve">     </w:t>
      </w:r>
      <w:r>
        <w:rPr>
          <w:b/>
          <w:szCs w:val="24"/>
        </w:rPr>
        <w:t>ZAMAWIAJĄCY                                                        WYKONAW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/  -  Dotyczy Zadania Nr II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**/ -  Zapis § 3 ust. 2 nie dotyczy krwi kontrolnej (Zad. Nr III) jeżeli dostarczana będzie na podstawie harmonogramu dostaw, o którym mowa w pkt. II SWZ.</w:t>
      </w:r>
    </w:p>
    <w:sectPr>
      <w:footerReference w:type="default" r:id="rId2"/>
      <w:type w:val="nextPage"/>
      <w:pgSz w:w="11906" w:h="16838"/>
      <w:pgMar w:left="1276" w:right="1418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Załącznik Nr 7 do SWZ – SZPZLO/ZP/01/2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812" w:leader="none"/>
      </w:tabs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29:00Z</dcterms:created>
  <dc:creator>User</dc:creator>
  <dc:description/>
  <cp:keywords/>
  <dc:language>en-US</dc:language>
  <cp:lastModifiedBy>Fijałkowska Anna</cp:lastModifiedBy>
  <cp:lastPrinted>2021-05-27T10:41:00Z</cp:lastPrinted>
  <dcterms:modified xsi:type="dcterms:W3CDTF">2021-06-04T10:23:00Z</dcterms:modified>
  <cp:revision>41</cp:revision>
  <dc:subject/>
  <dc:title>Załącznik Nr 5</dc:title>
</cp:coreProperties>
</file>