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Dostosowanie budynku Urzędu Miejskiego przy ul. Nadgoplańskiej 4 do wymagań przepisów przeciwpożarowych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5-23T12:39:00Z</dcterms:modified>
  <cp:revision>96</cp:revision>
  <dc:subject/>
  <dc:title>Załącznik nr</dc:title>
</cp:coreProperties>
</file>