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RI.272…….2022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rezdenku w dniu  ………..2022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Drezdenk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rszawska 1, 66-530 Drezdenko, NIP: 595-000-70-25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a Drezdenka  – Karolinę Piotrowską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Skarbnika Gminy – Aleksandry Lachowicz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godnie z postępowaniem o udzielenie zamówienia nr RI.271.1…...2022 przeprowadzonym w trybie podstawowym   „Zamawiający” zleca a „Wykonawca” przyjmuje do wykonania zadanie pt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Dostawa wyposażenia kuchni w ramach zad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budynku żłobka wraz z przedszkolem w miejscowości Drezdenko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ostawa, montaż i uruchomienie windy kuchennej w budynku przedszkola w Drezdenku (ul. Mickiewicza 4a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 określono w załączniku B do SWZ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 w szczególności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stawę i montaż wind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ruchomienie wraz ze sprawdzeniem poprawności działania windy,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szkolenie personelu w zakresie  obsługi urządzenia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nie odbioru Urzędu Dozoru Technicznego,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i przekazanie zamawiającemu dokumentacji niezbędnej do eksploatacji windy (instrukcje obsługi i konserwacji, karty gwarancyjne, wszelkie niezbędny atesty i certyfikaty), 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oty budowlane związane z obudową szybu windowego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starczona winda musi być kompletna i gotowe do użytku, fabrycznie nowa, nieużywana, wolna od wad. Zamawiający wymaga aby oferowana winda była dopuszczona do obrotu i użytkowania na podstawie obowiązujących norm i przepisów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wyposażenie do czasu jego formalnego przyjęcia przez Zamawiającego tj. podpisania przez strony „protokołu odbioru”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warancje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przedmiot niniejszej umowy na okres ….. miesięcy od daty bezusterkowego odbioru końcowego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gwarancji rozpoczyna się następnego dnia licząc od daty faktycznego odbioru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naprawy windy wykonywane będą bezpłatnie przez Wykonawcę. Naprawa powinna  być  zrealizowana  w ciągu 7 dni od zawiadomienia, natomiast czas reakcji serwisu do 36 godzin od daty zgłoszenia w formie e-mail na adres……………… Do czasu o którym mowa wyżej nie wlicza się dni ustawowo wolnych od pra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W razie, gdy naprawa windy lub akcesoriów potrwa dłużej niż 14 dni roboczych, lub gdy sprzęt po raz trzeci ulegnie awarii podlegającej naprawie w ramach serwisu gwarancyjnego, Zamawiającemu będzie przysługiwać wymiana sprzętu na nowy, taki sam lub odpowiedni o nie gorszych parametrach. </w:t>
      </w:r>
    </w:p>
    <w:p>
      <w:pPr>
        <w:pStyle w:val="Standard"/>
        <w:shd w:fill="FFFFFF" w:val="clear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trony ustalają  termin wykonania przedmiotu zamówienia – 40 dni od dnia zawarcia umowy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wca zobowiązany jest wraz z dostawą przedmiotu umowy doręczyć Użytkownikowi odpowiednie, wymagane przez obowiązujące przepisy </w:t>
      </w:r>
      <w:r>
        <w:rPr>
          <w:rFonts w:cs="Calibri" w:ascii="Calibri" w:hAnsi="Calibri"/>
        </w:rPr>
        <w:t>niezbędne atesty i certyfikaty dostarczonego wyposażenia</w:t>
      </w:r>
      <w:r>
        <w:rPr>
          <w:rFonts w:eastAsia="Times New Roman" w:cs="Calibri" w:ascii="Calibri" w:hAnsi="Calibri"/>
          <w:kern w:val="0"/>
          <w:lang w:eastAsia="pl-PL"/>
        </w:rPr>
        <w:t xml:space="preserve">, a także </w:t>
      </w:r>
      <w:r>
        <w:rPr>
          <w:rFonts w:cs="Calibri" w:ascii="Calibri" w:hAnsi="Calibri"/>
        </w:rPr>
        <w:t xml:space="preserve">instrukcje obsługi i konserwacji, karty gwarancyjne </w:t>
      </w:r>
      <w:r>
        <w:rPr>
          <w:rFonts w:eastAsia="Times New Roman" w:cs="Calibri" w:ascii="Calibri" w:hAnsi="Calibri"/>
          <w:kern w:val="0"/>
          <w:lang w:eastAsia="pl-PL"/>
        </w:rPr>
        <w:t>(w wersji papierowej, w języku polskim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 dzień wykonania umowy przez Wykonawcę uważa się dzień odbioru przedmiotu umowy przez Zamawiającego bez zastrzeżeń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 gotowości do wykonania dostawy i montażu  powiadomi Zamawiającego minimum 3 dni przed planowanym terminem dosta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na podstawie protokołu zdawczo – odbiorczego podpisanego przez obie strony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podczas odbioru usterek, Wykonawca zobowiązuje się do ich usunięcia. W takim przypadku zostanie sporządzony protokół o stwierdzonych usterkach wraz z terminem ich usunięcia w 2 egzemplarzach, po jednym egzemplarzu dla każdej ze stron i podpisany przez obie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umowy strony ustalają wynagrodzenie w wysokości: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</w:rPr>
        <w:t>, słownie:  ……………………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Kwota o której mowa w ust. 1 zaspokaja wszelkie roszczenia Wykonawcy wobec Zamawiającego z tytułu wykonania niniejszej umow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rzedstawienia przez Wykonawcę wszystkich dowodów zapłaty podwykonawcom, o których mowa w §5,  Zamawiający wstrzymuje wypłatę należnego wynagrodzenia  w części równej sumie kwot wynikających z nieprzedstawionych dowodów zapłat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 w:ascii="Calibri" w:hAnsi="Calibri"/>
          </w:rPr>
          <w:t>faktury@drezdenko.pl</w:t>
        </w:r>
      </w:hyperlink>
      <w:r>
        <w:rPr>
          <w:rFonts w:cs="Calibri" w:ascii="Calibri" w:hAnsi="Calibri"/>
          <w:color w:val="000000"/>
        </w:rPr>
        <w:t xml:space="preserve"> 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aktura / rachunek  wystawiony przez Wykonawcę będzie płatny przelewem na konto numer ………………………………………. w terminie 30 dni od dnia dostarczenia Zamawiającemu prawidłowo wystawionej faktury / rachunku.</w:t>
      </w:r>
      <w:r>
        <w:rPr>
          <w:rFonts w:eastAsia="Times New Roman" w:cs="Calibri" w:ascii="Calibri" w:hAnsi="Calibri"/>
        </w:rPr>
        <w:t xml:space="preserve"> Dniem zapłaty jest dzień obciążenia rachunku bankowego Zamawiającego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 Urząd Miejski w Drezdenku, ul. Warszawska 1, 66-530 Drezdenko (niniejsza adnotacja może być zawarta w uwagach)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wykonawcy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przedmiotu niniejszej umowy podwykonawcom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umowy z podwykonawcą wymagana jest zgoda Zamawiającego, po przedłożeniu warunkowej umowy z podwykonawcą, udzielona w formie pisemnej pod rygorem nieważności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za działania, uchybienia lub zaniedbania podwykonawców i ich pracowników w takim samym stopniu, jakby to były działania, uchybienia lub zaniedbania jego własne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rzypadku niedostarczenia potwierdzenia o którym mowa w ust. 4, Zamawiający  zatrzyma z należności Wykonawcy kwotę w wysokości równej należności podwykonawcy, do czasu otrzymania tego potwierdzenia i o ten czas ulega przedłużeniu termin zapłaty określony w § 4 ust. 5 umowy w stosunku do kwoty zatrzymanej.  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ykonawca zapłaci Zamawiającemu karę umowną: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umowy przez Wykonawcę w wysokości 10 % wynagrodzenia  Wykonawcy,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 umowy przez Zamawiającego z winy Wykonawcy w wysokości 10 % wynagrodzenia   Wykonawcy,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w</w:t>
      </w:r>
      <w:r>
        <w:rPr>
          <w:rFonts w:cs="Calibri" w:ascii="Calibri" w:hAnsi="Calibri"/>
          <w:iCs/>
        </w:rPr>
        <w:t xml:space="preserve"> przypadku  przekroczenia terminu wykonania zamówienia Zamawiający nalicza karę umowną za każdy dzień zwłoki w wysokości 0,2 % wartości wynagrodzenia   Wykonawcy</w:t>
      </w:r>
      <w:r>
        <w:rPr>
          <w:rFonts w:cs="Calibri" w:ascii="Calibri" w:hAnsi="Calibri"/>
        </w:rPr>
        <w:t>, kara w tej wysokości ma zastosowanie również w przypadku przekroczenia terminów napraw gwarancyjnych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potrącenia kar umownych  z wynagrodzenia  Wykonawcy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 wysokość kar umownych jaką mogą dochodzić strony wynosi 20% </w:t>
      </w:r>
      <w:r>
        <w:rPr>
          <w:rFonts w:cs="Calibri" w:ascii="Calibri" w:hAnsi="Calibri"/>
          <w:iCs/>
        </w:rPr>
        <w:t>wynagrodzenia  Wykonawcy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Zamawiający może dochodzić odszkodowania przenoszącego wysokość zastrzeżonych kar umow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sytuacji gdy: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Wykonawca nie przystąpi do realizacji dostawy w terminie 25 dni od dnia zawarcia umowy,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zwłoka w realizacji dostawy przekroczy 20 dni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Odstąpienie od umowy wymaga, pod rygorem nieważności, formy pisemnej poprzez złożenie oświadczenia drugiej stronie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  sytuacji opisanej w ust. 2 powyżej jest odstąpieniem </w:t>
      </w:r>
      <w:r>
        <w:rPr>
          <w:rFonts w:cs="Calibri" w:ascii="Calibri" w:hAnsi="Calibri"/>
          <w:iCs/>
        </w:rPr>
        <w:t>od  umowy przez Zamawiającego z winy Wykonawcy</w:t>
      </w:r>
      <w:r>
        <w:rPr>
          <w:rFonts w:cs="Calibri" w:ascii="Calibri" w:hAnsi="Calibri"/>
        </w:rPr>
        <w:t xml:space="preserve"> oraz Zamawiający ma prawo naliczyć karę umowną zgodnie z § 6 ust. 1 pkt 2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następujące zmiany: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biektywnej niemożności realizacji przedmiotu z powodu zakończenia produkcji lub niedostępności na rynku elementów wyposażenia po zawarciu umowy – dopuszcza się zmianę umowy w zakresie rodzaju  wyposażenia będącego przedmiotem umowy, pod warunkiem, że nowe wyposażenie będzie odpowiadało pod względem funkcjonalności, wyposażeniu pierwotnemu, a jego parametry pozostaną niezmienione lub będą lepsze od pierwotnego;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zaproponowania przez Wykonawcę szczególnie uzasadnionej, pod względem  funkcjonalności, sprawności lub przeznaczenia, zmiany rozwiązań konstrukcyjnych przedmiotu umowy w stosunku do koncepcji przedstawionej w SWZ - dopuszcza się zmianę wyposażenia będącego przedmiotem umowy;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terminu</w:t>
      </w:r>
      <w:r>
        <w:rPr>
          <w:rFonts w:cs="Calibri" w:ascii="Calibri" w:hAnsi="Calibri"/>
        </w:rPr>
        <w:t xml:space="preserve"> realizacji przedmiotu zamówienia - gdy zaistnieją okoliczności mające wpływ na terminową  realizację umowy w szczególności czasowa niedostępność na rynku elementów wyposażenia, wydłużone terminy dostaw.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a zainteresowana wprowadzeniem zmiany do umowy zobowiązana jest złożyć drugiej stronie wniosek o wprowadzenie zmian wraz z uzasadnieniem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miany do umowy mogą być wprowadzone po zaakceptowaniu wniosku przez drugą stronę. 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9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BOWIĄZEK INFORMACYJNY RODO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Zamawiający informuje</w:t>
      </w:r>
      <w:r>
        <w:rPr>
          <w:rFonts w:eastAsia="Calibri" w:cs="Calibri" w:ascii="Calibri" w:hAnsi="Calibri"/>
          <w:lang w:eastAsia="en-US"/>
        </w:rPr>
        <w:t xml:space="preserve">, że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administratorem Pani/Pana danych osobowych jest Gmina Drezdenko z siedzibą Drezdenko, ul. Warszawska 1 (Urząd Miejski w Drezdenku)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Inspektorem Ochrony Danych Osobowych e-mail/tel.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drezdenko.pl</w:t>
        </w:r>
      </w:hyperlink>
      <w:r>
        <w:rPr>
          <w:rFonts w:eastAsia="Calibri" w:cs="Calibri" w:ascii="Calibri" w:hAnsi="Calibri"/>
          <w:lang w:eastAsia="en-US"/>
        </w:rPr>
        <w:t>, / 95 762 02 02 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 celu związanym 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Wykonawc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informuje, ż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em Pani/Pana danych osobowych jest </w:t>
      </w:r>
      <w:r>
        <w:rPr>
          <w:rFonts w:cs="Calibri" w:ascii="Calibri" w:hAnsi="Calibri"/>
        </w:rPr>
        <w:t xml:space="preserve">………………. przy ul. ……………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</w:t>
      </w:r>
      <w:r>
        <w:rPr>
          <w:rFonts w:cs="Calibri" w:ascii="Calibri" w:hAnsi="Calibri"/>
        </w:rPr>
        <w:t>…………….</w:t>
      </w:r>
      <w:r>
        <w:rPr>
          <w:rFonts w:eastAsia="Calibri" w:cs="Calibri" w:ascii="Calibri" w:hAnsi="Calibri"/>
          <w:lang w:eastAsia="en-US"/>
        </w:rPr>
        <w:t xml:space="preserve"> e-mail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…………………..</w:t>
        </w:r>
      </w:hyperlink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ające z wykonania niniejszej umowy rozstrzygane będą przez Sąd Powszechny właściwy dla siedziby Zamawiającego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przed skierowaniem sprawy do Sądu przeprowadzić postępowanie negocjacyjne celem polubownego załatwienia sprawy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 oraz ustawy Prawo Zamówień Publicznych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3 egzemplarzach, z czego 2 egzemplarze dla Zamawiającego </w:t>
        <w:br/>
        <w:t>i 1 egzemplarz dla Wykonawcy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Narrow;MS Mincho" w:cs="Arial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2z0">
    <w:name w:val="WW8Num2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3z0">
    <w:name w:val="WW8Num2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cs="Calibri"/>
      <w:color w:val="00000A"/>
    </w:rPr>
  </w:style>
  <w:style w:type="character" w:styleId="WW8Num28z2">
    <w:name w:val="WW8Num28z2"/>
    <w:qFormat/>
    <w:rPr>
      <w:rFonts w:ascii="Arial Narrow" w:hAnsi="Arial Narrow" w:eastAsia="Calibri" w:cs="Arial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41z0">
    <w:name w:val="WW8Num41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St42z1">
    <w:name w:val="WW8NumSt42z1"/>
    <w:qFormat/>
    <w:rPr>
      <w:rFonts w:cs="Calibri"/>
      <w:color w:val="00000A"/>
    </w:rPr>
  </w:style>
  <w:style w:type="character" w:styleId="WW8NumSt42z2">
    <w:name w:val="WW8NumSt42z2"/>
    <w:qFormat/>
    <w:rPr>
      <w:rFonts w:ascii="Arial Narrow" w:hAnsi="Arial Narrow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i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iCs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mailto:biuro@pgk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4:00Z</dcterms:created>
  <dc:creator>zygmunt horodyski</dc:creator>
  <dc:description/>
  <cp:keywords/>
  <dc:language>en-US</dc:language>
  <cp:lastModifiedBy>szkolenie</cp:lastModifiedBy>
  <cp:lastPrinted>2020-08-20T08:15:00Z</cp:lastPrinted>
  <dcterms:modified xsi:type="dcterms:W3CDTF">2022-05-31T12:00:00Z</dcterms:modified>
  <cp:revision>5</cp:revision>
  <dc:subject/>
  <dc:title/>
</cp:coreProperties>
</file>