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Ebrima" w:hAnsi="Ebrima"/>
          <w:sz w:val="20"/>
          <w:szCs w:val="20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Ebrima" w:hAnsi="Ebrima"/>
          <w:sz w:val="16"/>
          <w:szCs w:val="16"/>
        </w:rPr>
        <w:t>miejscowość, data</w:t>
      </w:r>
    </w:p>
    <w:p>
      <w:pPr>
        <w:pStyle w:val="Normal"/>
        <w:jc w:val="righ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>.............................................</w:t>
        <w:tab/>
        <w:tab/>
        <w:tab/>
        <w:tab/>
        <w:t xml:space="preserve">                               </w:t>
        <w:tab/>
        <w:t xml:space="preserve">                                                         </w:t>
      </w:r>
      <w:r>
        <w:rPr>
          <w:rFonts w:cs="Arial" w:ascii="Ebrima" w:hAnsi="Ebrima"/>
          <w:sz w:val="16"/>
          <w:szCs w:val="16"/>
        </w:rPr>
        <w:t xml:space="preserve">pieczęć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 xml:space="preserve">FORMULARZ PARAMETRÓW WYMAGANYCH 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P/12/2023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Marka, typ, nazwa handlowa ambulansu (pojazdu skompletowanego) czyli samochodu po wykonaniu adaptacji: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Ebrima" w:hAnsi="Ebrima"/>
          <w:bCs/>
          <w:iCs/>
          <w:sz w:val="20"/>
          <w:szCs w:val="20"/>
        </w:rPr>
        <w:t>..…………………………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Ambulans ratunkowy typu C przystosowany do transportu maksymalnie jednego pacjenta na noszach oraz trzy osobowego zespołu specjalistycznego/podstawowego ratownictwa medycznego (może być wykorzystywany jako ambulans typu S lub P zgodnie z wytycznymi NFZ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851"/>
        <w:gridCol w:w="3402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(określi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Typu „furgon podwyższony ”, bez ściany działowej pomiędzy kabiną kierowcy a przestrzenią ładunkową przeznaczoną do adaptacji na przedział med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>DMC ambulansu powyżej 3,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bina kierowcy wyposażona w dwa pojedyncze fotele: pasażera i kierowcy, fotele regulowane z podłokiet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prawe przesuwane do tyłu przeszklone, z odsuwaną szybą i ze stopniem wewnętrzny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olor nadwozia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zyba przednia ogrzew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dgrzewane dysze spryskiwa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. 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Moc silnika minimum 170 KM , moment obrotowy nie mniejszy niż 400 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/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krzynia biegów automaty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Wzmocnione zawieszenie i amortyzatory, gwarantujące dobrą przyczepność kół do nawierzchni, stabilność i manewrowość w trudnym terenie, umożliwiające komfortowy przewóz pacje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. UKŁAD HAMULCOWY I SYSTEMY BEZPIECZEŃ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Hamulce tarczowe, wentylowane na obu osiach (przód i ty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ruszania tj. system zapobiegający staczaniu się przy ruszaniu „pod górę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stabilizacji toru jazdy 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zapobiegający poślizgowi kół osi napędzanej przy ruszaniu typu A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bocznego wi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Układ hamulcowy ze wspomaganiem, wskaźnik zużycia klock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Ze wspomag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gulowana kolumna kierownicy w dwóch płaszczyz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Zespół dwóch akumulatorów  o łącznej pojemności min. 160 Ah do zasilania wszystkich odbiorników prądu – jeden do rozruchu silnika ,drugi do zasilania przedziału pacjenta – połączone tak, aby były doładowywane zarówno z alternatora w czasie pracy silnika, jak i z prostownika na postoju po podłączeniu zasilania do sieci 230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Fabrycznie wzmocniony alternator o mocy minimum 2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biornik paliwa o pojemności min. 7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Klimatyzacja kabiny kierow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o wewnętr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parkowania w przednim i tylnym zder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Trójkąt, gaśnica, apteczka, podn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ciśnienia w opon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Czujnik deszczu i zmierzchu, wycieraczki z automatyczną regulacją prędkości, automatyczne włączanie świateł mij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Zestaw naprawczy + koło zapas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Dodatkowy komplet kół z oponami zim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jazd  fabrycznie nowy min. – 202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min. 24 miesiące bez limitu kilometrów – na pojazd b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Gwarancja min. 96 miesięcy od daty podpisania protokołu odbioru na perforację nadwozia ambulan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na pojaz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a obsługi, dokumentacja techniczna i serwisow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Wykonawca </w:t>
            </w:r>
            <w:r>
              <w:rPr>
                <w:rFonts w:cs="Ebrima" w:ascii="Ebrima" w:hAnsi="Ebrima"/>
                <w:sz w:val="18"/>
                <w:szCs w:val="18"/>
              </w:rPr>
              <w:t>wskaże serwis ASO</w:t>
            </w:r>
            <w:r>
              <w:rPr>
                <w:rFonts w:cs="Ebrima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sz w:val="18"/>
                <w:szCs w:val="18"/>
              </w:rPr>
              <w:t>zlokalizowany najbliżej siedziby 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(podać adres) ………….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both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Ebrima" w:hAnsi="Ebri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Miejsce wraz z mocowaniem 2 kasków ochro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grzewnica w przedziale medycznym wykorzystująca ciecz chłodzącą silnik do ogrzewania przedziału medycznego; ogrzewanie przedziału medycznego możliwe  przy włączonym  silniku pojazd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Ebrima" w:hAnsi="Ebrima"/>
                <w:sz w:val="18"/>
                <w:szCs w:val="18"/>
              </w:rPr>
              <w:t>º</w:t>
            </w:r>
            <w:r>
              <w:rPr>
                <w:rFonts w:cs="Arial" w:ascii="Ebrima" w:hAnsi="Ebrima"/>
                <w:sz w:val="18"/>
                <w:szCs w:val="18"/>
              </w:rPr>
              <w:t xml:space="preserve">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matyczna ładowarka służąca do ładowania  dwóch fabrycznych akumulatorów działająca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 xml:space="preserve">inwertor prądu stałego 12V na zmienny 230V o mocy min. 2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e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zewnętrznym 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V. SYGNALIZACJA ŚWIETLNO –</w:t>
              <w:tab/>
              <w:t>DŹWIĘKOWA I OZNAKOWA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Na wysokości pasa przedniego 2 niebieskie lampy pulsacyjne barwy niebieskiej typu LED , dodatkowe lampy LED w błotnikach i lusterkach zewnętr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tylnej części dachu lampa świetlna typu LED, tzw. „kogu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gnał d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ź</w:t>
            </w:r>
            <w:r>
              <w:rPr>
                <w:rFonts w:cs="Arial" w:ascii="Ebrima" w:hAnsi="Ebrima"/>
                <w:sz w:val="18"/>
                <w:szCs w:val="18"/>
              </w:rPr>
              <w:t>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</w:t>
            </w:r>
            <w:r>
              <w:rPr>
                <w:rFonts w:cs="Arial" w:ascii="Ebrima" w:hAnsi="Ebrima"/>
                <w:sz w:val="18"/>
                <w:szCs w:val="18"/>
              </w:rPr>
              <w:t>kowy modulowany o mocy min. 100 W z m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ż</w:t>
            </w:r>
            <w:r>
              <w:rPr>
                <w:rFonts w:cs="Arial" w:ascii="Ebrima" w:hAnsi="Ebrima"/>
                <w:sz w:val="18"/>
                <w:szCs w:val="18"/>
              </w:rPr>
              <w:t>liw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ś</w:t>
            </w:r>
            <w:r>
              <w:rPr>
                <w:rFonts w:cs="Arial" w:ascii="Ebrima" w:hAnsi="Ebrima"/>
                <w:sz w:val="18"/>
                <w:szCs w:val="18"/>
              </w:rPr>
              <w:t>c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 xml:space="preserve">ą </w:t>
            </w:r>
            <w:r>
              <w:rPr>
                <w:rFonts w:cs="Arial" w:ascii="Ebrima" w:hAnsi="Ebrima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zuj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cymi przepis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łączanie sygnalizacji dźwiękowo-świetlnej realizowane przez jeden główny włącznik umieszczony w widocznym, łatwo dostępnym miejscu lub zintegrowaną mane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3 pasy odblaskowe zgodnie z Rozporządzeniem Ministra Zdrowia  z dnia 03.01.2023 r. w sprawie oznaczenia systemu Państwowe Ratownictwo Medyczne oraz wymagań w zakresie umundurowania członków zespołów ratownictwa medycznego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z przodu i z tyłu pojazdu napis: zgodnie z Rozporządzeniem Ministra Zdrowia  z dnia 03.01.2023 r. 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oznakowanie symbolem ratownictwa medycznego zgodnie z Rozporządzeniem Ministra Zdrowia z dnia 03.01.2023 r.</w:t>
            </w:r>
            <w:r>
              <w:rPr>
                <w:rFonts w:cs="Ebrima" w:ascii="Ebrima" w:hAnsi="Ebrima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Ebrima" w:hAnsi="Ebrima"/>
                <w:b/>
                <w:sz w:val="18"/>
                <w:szCs w:val="18"/>
              </w:rPr>
              <w:t>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zwa dysponenta jednostki umieszczona na obu bokach pojazd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ozostałe elementy oznakowania do uzgodnienia po   podpisaniu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ś</w:t>
            </w:r>
            <w:r>
              <w:rPr>
                <w:rFonts w:cs="Arial" w:ascii="Ebrima" w:hAnsi="Ebrima"/>
                <w:sz w:val="18"/>
                <w:szCs w:val="18"/>
              </w:rPr>
              <w:t>ciach nadwo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 dachu pojazdu antena radiotelefonu spełniająca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charakterystyka promieniowania – 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odporność na działanie wiatru min. 55 m/s.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Antena typu 3089/1 lub równoważna do radiotelefonu cyfrowo-analogowego (DMR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ykonanie instalacji do podłączenia radiotelefonu – uchwyt + wyprowadzone i obrobione końcówki do radiotelefonu Motorola DM46.. lub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Zamontowanie uchwytów mocujących stację dokującą pod tablet Zebra model nr RTL10C1 w kabinie kierowcy oraz doprowadzeniem przewodów zasilających i przewodu USB łączącego tablet z drukarką  (bez tabletu, bez drukarki, bez stacji dokującej). Uchwyt do drukarki HP LaserJet Pro M15a umożliwiający korzystanie z niej podczas jazdy ambulans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Tablet, drukarka, moduł GPS, stacja dokująca – po stroni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Na prawej ścianie minimum jeden fotel obrotowy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groda między kabiną kierowcy a przedziałem medycznym. Przegroda zapewniająca możliwość oddzielenia obu przedziałów oraz swobodną komunikację pomiędzy personelem medycznym a kierowcą, przegroda ma być wyposażona w drzwi przesuw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estawy szafek i półek wykonanych z tworzywa sztucznego, zabezpieczone przed niekontrolowanym wypadnięciem umieszczonych tam przedmiotów, z miejscem mocowania wyposażenia medycz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na ścianie lewej zamykany schowek na środki psychotropowe z cyfrowym zamkiem szyfrowym, uchwyty do mocowania rękawiczek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ko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entralna instalacja tlenowa dostosowana do zasilana w tlen z butli 10l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imum 2 gniazda poboru tlenu typu AGA, monoblokowe typu panelowego + jedno gniazdo AGA w sufici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dodatkowy uchwyt na dwie małe butle przenośn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bez butli i reduktorów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instalacja do centralnej próż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ermobox stacjonarny do o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Lodówka spręż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alacja centralnego zamgław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mpka typu kokpit  ( giętk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mpul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Tablica do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adioodtwarzacz w kabinie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ywaniki podł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wa trójkąty ostrzegawcze, komplet kluczy, podnośnik samoch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2340" w:right="130" w:hanging="72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MAGANIA OGO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zabudowę medyczną – min.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erforację nadwozia – min. 9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Dostawa kompletnego ambulansu do siedziby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  <w:t xml:space="preserve">Nosze główne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Calibri" w:ascii="Ebrima" w:hAnsi="Ebrima"/>
                <w:sz w:val="18"/>
                <w:szCs w:val="18"/>
              </w:rPr>
              <w:t xml:space="preserve">marka (należy podać) - 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odel (należy podać) –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Calibri" w:ascii="Ebrima" w:hAnsi="Ebrima"/>
                <w:sz w:val="18"/>
                <w:szCs w:val="18"/>
              </w:rPr>
              <w:t xml:space="preserve">rok produkcji 2022r. (należy podać) -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fabrycznie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347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b/>
                <w:bCs/>
                <w:sz w:val="18"/>
                <w:szCs w:val="18"/>
              </w:rPr>
              <w:t xml:space="preserve">(Sprzęt medyczny ma spełniać wymogi normy </w:t>
            </w: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 xml:space="preserve">PN-EN 1865 </w:t>
            </w:r>
            <w:r>
              <w:rPr>
                <w:rFonts w:cs="Tahoma" w:ascii="Ebrima" w:hAnsi="Ebrima"/>
                <w:b/>
                <w:bCs/>
                <w:sz w:val="18"/>
                <w:szCs w:val="18"/>
              </w:rPr>
              <w:t>lub normy równoważnej. Załączyć certyfikat zgodności z wymaganymi normami, instrukcję obsługi wydaną przez producenta potwierdzającą oferowane parametry przy dostawie w języku polski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przystosowane do reanimacji, potrójnie łamane z możliwością ustawienia pozycji przeciwwstrząsowej i pozycji zmniejszającej napięcie mięśni brzuch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z możliwością płynnej regulacji kąta nachylenia oparcia pod plecami do min. 85 stop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rama noszy pod głową pacjenta umożliwiająca odgięcie głowy do tyłu, klatki piersiowej i ułożenie na wzn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z zestawem pasów zabezpieczających pacjenta o regulowanej długości mocowanych bezpośrednio do ramy nos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wyposażone w cienki nie sprężynujący materac z tworzywa sztucznego umożliwiający ustawienie wszystkich dostępnych pozycji transportowych, o powierzchni antypoślizgowej, nie absorbujący krwi i płynów, odporny na środki dezynfek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z wysuwanymi rączkami do przenoszenia umieszczonymi z przodu i tyłu noszy oraz ze składanymi wzdłużnie poręczami boczny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możliwość wprowadzania noszy przodem i tyłem do kierunku jaz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składany wieszak na pojemnik z płynami infuzyjny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dodatkowy zestaw pasów lub uprzęży służący do transportu małych dz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waga noszy  max. 23 kg., obciążenie dopuszczalne min. 2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670"/>
              <w:gridCol w:w="851"/>
              <w:gridCol w:w="3402"/>
            </w:tblGrid>
            <w:tr>
              <w:trPr>
                <w:trHeight w:val="62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  <w:t>TRANSPORTER NOSZY GŁÓWNYCH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(Sprzęt medyczny ma spełniać wymogi normy PN-EN 1865-1 lub normy równoważnej. Załączyć  certyfikat zgodności z wymaganymi normami, instrukcję obsługi wydaną przez producenta potwierdzającą oferowane parametry przy dostawie, w języku polskim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regulacja wysokości w minimum 7 poziomach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yposażony w system niezależnego składania się goleni przednich i tylnych przy wprowadzaniu i wyprowadzaniu noszy z/do ambulansu pozwalający na bezpieczne wprowadzenie/wyprowadzenie  noszy z pacjentem nawet przez jedną osobę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szystkie kółka jezdne obrotowe w zakresie o 360 stopni, o średnicy min. 200mm i szerokości min 50mm umożliwiające prowadzenie noszy bokiem, z blokadą przednich kółek do jazdy na wprost, min. 2 kółka wyposażone w hamulc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możliwości zapięcia noszy przodem lub nogami w kierunku jazdy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możliwość ustawienia pozycji drenażowych Trendelenburga i Fowlera na minimum trzech poziomach pochyleni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aga transportera max 28 kg, obciążenie dopuszczalne transportera min 275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trwałe oznakowanie najlepiej graficzne elementów związanych z obsługą noszy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ykonany z materiału odpornego na korozję, lub z materiału zabezpieczonego przed korozją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Mocowanie transportera do lawety ambulansu zgodne z wymogami PN EN 1789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Producent/kra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model / ty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rok PRODUKCJI - 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GWARANCJA NA NOSZE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marka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rok produkcji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res gwarancji na nosze i system załadunku – min.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reakcji serwisu na zgłoszenie awarii w okresie gwarancji – podać max 24 h czas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usunięcia awarii w okresie gwarancji – do 14 dni</w:t>
            </w:r>
            <w:r>
              <w:rPr>
                <w:rFonts w:cs="Arial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od momentu zgłoszenia Wykonawcy aw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rukcja obsługi i serwisowa w j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eklaracja zgodności (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eastAsia="Andale Sans UI" w:cs="Calibri" w:ascii="Ebrima" w:hAnsi="Ebrima"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  <w:t>XI. DEFIBRYLATOR</w:t>
            </w:r>
            <w:r>
              <w:rPr>
                <w:rFonts w:eastAsia="Andale Sans UI" w:cs="Calibri" w:ascii="Ebrima" w:hAnsi="Ebrima"/>
                <w:bCs/>
                <w:color w:val="000000"/>
                <w:kern w:val="2"/>
                <w:sz w:val="18"/>
                <w:szCs w:val="18"/>
                <w:lang w:eastAsia="ar-SA" w:bidi="fa-IR"/>
              </w:rPr>
              <w:t xml:space="preserve"> (podać producenta i model) 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</w:rPr>
              <w:t>– 1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</w:rPr>
              <w:t>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Ebrima" w:hAnsi="Ebrima" w:eastAsia="Andale Sans UI" w:cs="Calibri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" w:cs="Calibri" w:ascii="Ebrima" w:hAnsi="Ebrima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eastAsia="Andale Sans UI" w:cs="Calibri"/>
                <w:b/>
                <w:b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" w:cs="Calibri"/>
                <w:b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tor przenośny z torbą transportową instalowaną n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torze, testerem wyładowań i certyfikowanym uchwyte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karetkowym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Zasilanie akumulatorowe z akumulatorów bez efektu pamięci;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 komplecie  min. trzy akumulatory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Możliwość ładowania zapasowych akumulatorów za pomocą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ładowarki zewnętrznej 12V – 230V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Czas pracy urządzenia na jednym akumulatorze – min. 180 minut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nitorowania lub min. 200 defibrylacji x 200J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Ciężar defibrylatora w kg max. 12kg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Codzienny auto test poprawności działania urządzenia bez udziału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żytkownika, bez konieczności włączania urządzenia. Potwierdzeni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poprawności działania z datą, godziną, numerem aparatu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mieszczone na wydruku lub przytoczony wydruk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i przesłane/transmisja danych do: działu technicznego,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koordynatora medycznego pogotowi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Norma IP min. 43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cja synchroniczna i asynchroniczn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cja w trybie ręcznym i AED dla pacjentów pow. 8 roku życi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etronom reanimacyjny z możliwością ustawień rytmu częstości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ciśnięć dla pacjentów zaintubowanych i nie zaintubowanych, oraz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la dorosłych i dzieci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wufazowa fala defibrylacji w zakresie energii minimum od 2 do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200 J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ostępne poziomy energii zewnętrznej – minimum 20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Automatyczna regulacja parametrów defibrylacji z uwzględnieniem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impedancji ciała pacjent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cja przez łyżki defibrylacyjne zewnętrzne, jednorazow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elektrody naklejane dla dorosłych do defibrylacji, kardiowersji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i elektrostymulacji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Łyżki twarde z regulacją energii defibrylacji, wyposażone w przycisk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umożliwiający drukowanie na żądanie. Mocowanie łyżek twardych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bezpośrednio w obudowie urządzenia spełniające wymagania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obowiązującej Normy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zh-CN"/>
                    </w:rPr>
                    <w:t>PN-EN 1789 lub równoważnej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, na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yposażeniu  nakładki dziecięce/neonatologiczn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Pełna obsługa defibrylatora z łyżek defibrylacyjnych zewnętrznych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(wybór energii, defibrylacja, wydruk start/stop na żądanie), takż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przy zainstalowanych nakładkach pediatrycznych/neonatologicznych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Stymulacja przezskórna w trybie sztywnym i na żądani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Częstość stymulacji min. 40-170 impulsów/minutę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Regulacja prądu stymulacji min. 0-170 m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Odczyt 3 i 12 odprowadzeń EKG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Automatyczna interpretacja i diagnoza 12-odprowadzeniowego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badania EKG uwzględniająca wiek i płeć pacjent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Alarmy częstości akcji serc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akres pomiaru tętna od 25-250 u/min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akres wzmocnienia sygnału EKG min. od 0,5 do 4cm/Mv, minimum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7 poziomów wzmocnienia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Prezentacja zapisu EKG – minimum 3 kanały na ekrani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Ekran kolorowy o przekątnej minimum 8”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ydruk EKG na papierze o szerokości minimum 80mm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Pamięć wewnętrzna wszystkich rejestrowanych danych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Transmisja danych przez wbudowany lub zewnętrzny modem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duł pomiaru SpO2, SpMET, SpCO czujnikiem typu klips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 komplecie czujnik wielorazowy klips dla dorosłych 1 szt, oraz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klips wielorazowy dla dzieci 1 szt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duł ciśnienia nieinwazyjnego NIBP z mankietem dla dorosłych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i dzieci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duł EtCO2 z zakresem pomiaru min od 0 do 99 mmHg,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 automatyczną kalibracja bez udziału użytkownika;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 komplecie min. 20 szt. kaniul pomiarowych dla pacjentów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aintubowanych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Sprzęt fabrycznie nowy, nieużywany;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  <w:lang w:eastAsia="zh-CN"/>
                    </w:rPr>
                    <w:t>nie dopuszcza się sprzętu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  <w:lang w:eastAsia="zh-CN"/>
                    </w:rPr>
                    <w:t>demo oraz urządzeń modułowych;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rok produkcji min. 2022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trike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Okres gwarancji min. 24 miesiące, </w:t>
                  </w:r>
                  <w:r>
                    <w:rPr>
                      <w:rFonts w:cs="Calibri"/>
                      <w:strike/>
                      <w:color w:val="FF0000"/>
                      <w:sz w:val="20"/>
                      <w:szCs w:val="20"/>
                      <w:lang w:eastAsia="zh-CN"/>
                    </w:rPr>
                    <w:t>w okresie obowiązywania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trike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trike/>
                      <w:color w:val="FF0000"/>
                      <w:sz w:val="20"/>
                      <w:szCs w:val="20"/>
                      <w:lang w:eastAsia="zh-CN"/>
                    </w:rPr>
                    <w:t>gwarancji min. jeden przegląd w cenie po 12 miesiącach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trike/>
                      <w:color w:val="FF0000"/>
                      <w:sz w:val="20"/>
                      <w:szCs w:val="20"/>
                      <w:lang w:eastAsia="zh-CN"/>
                    </w:rPr>
                    <w:t>użytkowania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ferowane urządzenie musi spełniać wymagania określon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ustawie o wyrobach medycznych oraz posiadać Deklarację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godności z Normą PN EN 1789:2007+A2:2014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lub równoważną:</w:t>
                  </w:r>
                  <w:r>
                    <w:rPr>
                      <w:rFonts w:cs="Calibri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twierdzającą możliwość przewożenia i pracy urządzenia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ambulansie medycznym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–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eklaracje zgodności z normą PN EN 1789:2007+A2:2014 lub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ównoważną dla  defibrylatora i mocowania w ambulansie –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kumenty załączyć do oferty</w:t>
                  </w:r>
                </w:p>
              </w:tc>
            </w:tr>
          </w:tbl>
          <w:p>
            <w:pPr>
              <w:pStyle w:val="Normal"/>
              <w:spacing w:lineRule="auto" w:line="240" w:before="100" w:after="0"/>
              <w:jc w:val="both"/>
              <w:rPr>
                <w:rFonts w:eastAsia="Andale Sans UI" w:cs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Ebrima" w:hAnsi="Ebrima" w:eastAsia="Andale Sans UI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Andale Sans UI" w:cs="Arial" w:ascii="Ebrima" w:hAnsi="Ebrima"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p>
      <w:pPr>
        <w:pStyle w:val="Normal"/>
        <w:jc w:val="right"/>
        <w:rPr>
          <w:rFonts w:cs="Calibri"/>
        </w:rPr>
      </w:pPr>
      <w:r>
        <w:rPr>
          <w:rFonts w:eastAsia="Ebrima" w:cs="Ebrima" w:ascii="Ebrima" w:hAnsi="Ebrima"/>
          <w:sz w:val="18"/>
          <w:szCs w:val="18"/>
        </w:rPr>
        <w:t xml:space="preserve">  </w:t>
      </w:r>
    </w:p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  <w:tab/>
        <w:tab/>
        <w:tab/>
        <w:tab/>
        <w:t xml:space="preserve">                 </w:t>
        <w:tab/>
        <w:tab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Ebrima" w:hAnsi="Ebrima"/>
          <w:sz w:val="18"/>
          <w:szCs w:val="18"/>
        </w:rPr>
        <w:t xml:space="preserve">.............................................            </w:t>
        <w:tab/>
        <w:tab/>
        <w:tab/>
        <w:tab/>
        <w:tab/>
        <w:tab/>
        <w:t xml:space="preserve">                      ………………………………</w:t>
        <w:br/>
        <w:t xml:space="preserve">   pieczęć oferenta                                                             </w:t>
        <w:tab/>
        <w:t xml:space="preserve">                                                    miejscowość ,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5:00Z</dcterms:created>
  <dc:creator>Wojciech Malujda</dc:creator>
  <dc:description/>
  <cp:keywords/>
  <dc:language>en-US</dc:language>
  <cp:lastModifiedBy>Katarzyna Bębnowicz</cp:lastModifiedBy>
  <cp:lastPrinted>2023-09-11T12:35:00Z</cp:lastPrinted>
  <dcterms:modified xsi:type="dcterms:W3CDTF">2023-09-22T11:45:00Z</dcterms:modified>
  <cp:revision>2</cp:revision>
  <dc:subject/>
  <dc:title>  </dc:title>
</cp:coreProperties>
</file>