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Mogilno, dnia 05.01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14UCspzoz2022 – Świadczenie usługi całodziennego żywienia w formie cateringu dla pacjentów Samodzielnego Publicznego Zakładu Opieki Zdrowotnej w Mogil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2022 r. poz. 1710  – dalej: ustawa Pzp) Samodzielny Publiczny Zakład Opieki Zdrowotnej w Mogilnie informuje, że w terminie do dnia </w:t>
      </w:r>
      <w:r>
        <w:rPr>
          <w:rFonts w:cs="Arial" w:ascii="Arial" w:hAnsi="Arial"/>
          <w:sz w:val="20"/>
        </w:rPr>
        <w:t xml:space="preserve">05.01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789"/>
        <w:gridCol w:w="1559"/>
        <w:gridCol w:w="1559"/>
        <w:gridCol w:w="2268"/>
        <w:gridCol w:w="1443"/>
        <w:gridCol w:w="2694"/>
      </w:tblGrid>
      <w:tr>
        <w:trPr>
          <w:trHeight w:val="6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(dietetyka) osoby wyznaczonej do realizacji zamówienia w żywieniu zbiorowy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kucharza w żywieniu zbior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/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jaką Zamawiający zamierza przeznaczyć na sfinansowanie zamówienia wynosi:</w:t>
            </w:r>
          </w:p>
        </w:tc>
      </w:tr>
      <w:tr>
        <w:trPr>
          <w:trHeight w:val="8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orcjum fir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P.H.U. PAWMIX Paweł Nowak - lid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niki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200 Gniez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78421414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To Beata Walczak - partn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koła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200 Gniez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7841615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7 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 la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 750,00 / 761 130,00</w:t>
              <w:br/>
              <w:t>+ (1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9912"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twierdził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a ds. Organizacyjno – Technicz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arosław Głowack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  <w:szCs w:val="16"/>
      </w:rPr>
      <w:t>Postępowanie nr 14UCspzoz2022 – Świadczenie usługi całodziennego żywienia w formie cateringu dla pacjentów Samodzielnego Publicznego Zakładu Opieki Zdrowotnej w Mogil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/>
  <dc:description/>
  <cp:keywords/>
  <dc:language>en-US</dc:language>
  <cp:lastModifiedBy/>
  <cp:lastPrinted>2022-08-16T11:43:00Z</cp:lastPrinted>
  <dcterms:modified xsi:type="dcterms:W3CDTF">2023-01-05T09:15:00Z</dcterms:modified>
  <cp:revision>362</cp:revision>
  <dc:subject/>
  <dc:title/>
</cp:coreProperties>
</file>