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Numer sprawy: 12/P/202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 N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STOSOWANYCH RÓWNOWAŻNYCH MATERIAŁ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Nazwa zadania: </w:t>
      </w:r>
      <w:bookmarkStart w:id="0" w:name="_Hlk14253641"/>
      <w:r>
        <w:rPr>
          <w:b/>
          <w:color w:val="000000"/>
        </w:rPr>
        <w:t>„</w:t>
      </w:r>
      <w:r>
        <w:rPr>
          <w:b/>
        </w:rPr>
        <w:t>Modernizacja instalacji wentylacji w pomieszczeniach 7D i 11D”.</w:t>
      </w:r>
      <w:r>
        <w:rPr>
          <w:b/>
          <w:color w:val="000000"/>
        </w:rPr>
        <w:t>”.</w:t>
      </w:r>
      <w:bookmarkEnd w:id="0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               ..................................................</w:t>
        <w:tab/>
        <w:tab/>
        <w:t xml:space="preserve">     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03"/>
        <w:gridCol w:w="2071"/>
        <w:gridCol w:w="2268"/>
        <w:gridCol w:w="23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/materiał  opisany w dokumentacji postępowania przetargoweg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onowany równoważnik przez Wykonaw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metry wymagane przez Zamawiając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proponowanego równoważ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Rozwiązania równoważne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informuje, iż jakiekolwiek wskazanie w treści dokumentacji stanowiącej opis przedmiotu zamówienia znaku towarowego, patentu lub pochodzenia, źródła lub szczegółowego procesu, który charakteryzuje produkt dostarczany przez Wykonawcę należy odczytywać jako „lub równoważny”.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</w:t>
      </w:r>
      <w:r>
        <w:rPr/>
        <w:t>Kwalifikowany podpis elektronicz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.DE.270.12.2020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1:00Z</dcterms:created>
  <dc:creator>a_szycman</dc:creator>
  <dc:description/>
  <cp:keywords/>
  <dc:language>en-US</dc:language>
  <cp:lastModifiedBy>Agnieszka Szycman</cp:lastModifiedBy>
  <cp:lastPrinted>2020-06-10T11:16:00Z</cp:lastPrinted>
  <dcterms:modified xsi:type="dcterms:W3CDTF">2020-06-10T09:16:00Z</dcterms:modified>
  <cp:revision>5</cp:revision>
  <dc:subject/>
  <dc:title>Numer sprawy: 5/P/2012</dc:title>
</cp:coreProperties>
</file>