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Załącznik nr 3</w:t>
      </w:r>
    </w:p>
    <w:p>
      <w:pPr>
        <w:pStyle w:val="Normal"/>
        <w:spacing w:lineRule="auto" w:line="360"/>
        <w:ind w:left="2832" w:hanging="2832"/>
        <w:jc w:val="center"/>
        <w:rPr>
          <w:b/>
          <w:b/>
          <w:sz w:val="22"/>
          <w:szCs w:val="22"/>
        </w:rPr>
      </w:pPr>
      <w:r>
        <w:rPr>
          <w:b/>
        </w:rPr>
        <w:t>Umowa  SA.270.6.2023 (</w:t>
      </w:r>
      <w:r>
        <w:rPr>
          <w:b/>
          <w:color w:val="FF0000"/>
        </w:rPr>
        <w:t>wzór</w:t>
      </w:r>
      <w:r>
        <w:rPr>
          <w:b/>
        </w:rPr>
        <w:t>)</w:t>
      </w:r>
    </w:p>
    <w:p>
      <w:pPr>
        <w:pStyle w:val="Normal"/>
        <w:jc w:val="both"/>
        <w:rPr/>
      </w:pPr>
      <w:r>
        <w:rPr/>
        <w:t>zawarta w dniu ……….2024 r. we Włocławku  pomiędzy Skarbem Państwa -Nadleśnictwem Włocławek ul. Ziębia 13  87-800 Włocławek, posiadającym NIP 888-000-84-97,</w:t>
        <w:br/>
        <w:t>reprezentowanym przez:</w:t>
      </w:r>
    </w:p>
    <w:p>
      <w:pPr>
        <w:pStyle w:val="Normal"/>
        <w:jc w:val="both"/>
        <w:rPr/>
      </w:pPr>
      <w:r>
        <w:rPr/>
        <w:t>Pana Łukasz Specjała – p. o.  Nadleśniczego Nadleśnictwa Włocławek, działającego w imieniu i na rzecz Skarbu Państwa zwanego w dalszej części umowy „</w:t>
      </w:r>
      <w:r>
        <w:rPr>
          <w:b/>
          <w:bCs/>
        </w:rPr>
        <w:t>Kupującym</w:t>
      </w:r>
      <w:r>
        <w:rPr/>
        <w:t>"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 ……………………………, ul. …………….., …………, posiadającym NIP …………,  reprezentowanym przez p. …………., zwanym w dalszej części umowy  „</w:t>
      </w:r>
      <w:r>
        <w:rPr>
          <w:b/>
          <w:bCs/>
        </w:rPr>
        <w:t>Sprzedawcą</w:t>
      </w:r>
      <w:r>
        <w:rPr/>
        <w:t>”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eastAsia="Batang;바탕"/>
          <w:b/>
          <w:b/>
          <w:lang w:eastAsia="ko-KR"/>
        </w:rPr>
      </w:pPr>
      <w:r>
        <w:rPr>
          <w:rFonts w:eastAsia="Batang;바탕"/>
          <w:b/>
          <w:lang w:eastAsia="ko-KR"/>
        </w:rPr>
        <w:t>Preambuła</w:t>
      </w:r>
    </w:p>
    <w:p>
      <w:pPr>
        <w:pStyle w:val="Normal"/>
        <w:jc w:val="both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 xml:space="preserve">W wyniku przeprowadzonego przez Zleceniodawcę postępowania o zamówienie publiczne w trybie zapytania ofertowego, na podstawie Zarządzenia nr 28/2022 Nadleśniczego Nadleśnictwa Włocławek z dnia 06 lipca 2022 r. w sprawie zasad zamawiania dostaw, usług i robót budowlanych przez Nadleśnictwo Włocławek o wartości szacunkowej nie przekraczającej kwoty 130 000 zł netto czyli nie ujętych w procedurach ustawy z dnia 11 września 2019 r. Prawo zamówień publicznych (t. j. </w:t>
      </w:r>
      <w:r>
        <w:rPr/>
        <w:t>Dz.U. 2022 poz. 1710</w:t>
      </w:r>
      <w:r>
        <w:rPr>
          <w:rFonts w:eastAsia="Batang;바탕"/>
          <w:lang w:eastAsia="ko-KR"/>
        </w:rPr>
        <w:t>), znak sprawy: S.270.1.2022, zawiera się umowę o następującej treści:</w:t>
      </w:r>
    </w:p>
    <w:p>
      <w:pPr>
        <w:pStyle w:val="Normal"/>
        <w:jc w:val="both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ind w:left="3540" w:firstLine="708"/>
        <w:jc w:val="both"/>
        <w:rPr/>
      </w:pPr>
      <w:r>
        <w:rPr/>
        <w:t>§1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edmiotem umowy jest zakup  materiałów biurowych oraz oryginalnych materiałów eksploatacyjnych do drukarek i kserokopiarek wyszczególnionych w ofercie, stanowiącej integralną część umow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upujący zastrzega sobie prawo jednostronnej modyfikacji w ilości i rodzaju materiałów biurowych oraz materiałów eksploatacyjnych do drukarek i kserokopiarek będących przedmiotem umowy wedle bieżących potrzeb, jednak nie mniej i nie więcej niż o 20% podstawowej wartości przedmiotu umow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przedawca zobowiązuje się dostarczyć materiały biurowe oraz materiały eksploatacyjne do drukarek i kserokopiarek według cen wskazanych w ofercie przez cały okres obowiązywania umowy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Sprzedawca zapewnia dostawy oryginalnych, fabrycznie nowych, nieużywanych, nieuszkodzonych i oryginalnie zapakowanych tonerów do drukarek i kserokopiarek. Pozostałe materiały objęte niniejszą umową są nowe i nieużywane.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W toku realizacji umowy upoważnionymi przedstawicielami stron są:</w:t>
      </w:r>
    </w:p>
    <w:p>
      <w:pPr>
        <w:pStyle w:val="Normal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Z ramienia Kupującego: Mariusz Stachowiak  tel.: 668 543 496</w:t>
      </w:r>
    </w:p>
    <w:p>
      <w:pPr>
        <w:pStyle w:val="Normal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Z ramienia Sprzedawcy ………………….  tel.: …………….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starczenie zakupionego towaru odbywać się będzie na koszt Sprzedawcy, w terminie 24 godzin od złożonego telefonicznie lub mailowo zapotrzebowania przez Kupującego na adres: Nadleśnictwo Włocławek ul. Ziębia 13, 87-800 Włocławek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upujący wymaga potwierdzenia otrzymania przez Sprzedawcę zamówienia, w związku z zapotrzebowaniem na zakup określonych materiałów biurowych oraz materiałów eksploatacyjnych do drukarek i kserokopiarek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  <w:t>§2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przedawcy za realizację przedmiotu umowy przysługuje cena  do kwoty ……….. zł netto + podatek VAT 23%, łącznie brutto …………….. zł (słownie: …………… złotych)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rzedawca zobowiązuje się do wystawienia faktury VAT za zakupione artykuły biurowe, papiernicze oraz materiały eksploatacyjne do drukarek, faksów, i kserokopiarek po każdorazowej dostawi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leżność będzie płatna na rachunek bankowy Sprzedawcy w terminie 14 dni licząc od daty otrzymania prawidłowo wystawionej faktury VAT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rmin realizacji zamówienia: od dnia zawarcia umowy do  31.12.2024 r.</w:t>
      </w:r>
    </w:p>
    <w:p>
      <w:pPr>
        <w:pStyle w:val="Normal"/>
        <w:ind w:left="3540" w:firstLine="708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  <w:t>§3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przedawca oświadcza, że towar będący przedmiotem umowy nie posiada braków i uszkodzeń oraz nie jest obciążony wadami fizycznymi i prawnymi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upujący może odmówić odbioru towaru w przypadku, gdy:</w:t>
      </w:r>
    </w:p>
    <w:p>
      <w:pPr>
        <w:pStyle w:val="Normal"/>
        <w:ind w:left="360" w:hanging="0"/>
        <w:jc w:val="both"/>
        <w:rPr/>
      </w:pPr>
      <w:r>
        <w:rPr/>
        <w:t>a/ dostarczony towar jest niezgodny z ofertą Sprzedawcy,</w:t>
      </w:r>
    </w:p>
    <w:p>
      <w:pPr>
        <w:pStyle w:val="Normal"/>
        <w:ind w:left="360" w:hanging="0"/>
        <w:jc w:val="both"/>
        <w:rPr/>
      </w:pPr>
      <w:r>
        <w:rPr/>
        <w:t xml:space="preserve">b/ w trakcie odbioru stwierdzono widoczne wady, które uniemożliwiają natychmiastowe użytkowanie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  <w:t>§4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upujący może żądać od Sprzedawcy kary umownej w wysokości 0,2% od całości ceny umownej, za każdy dzień zwłoki w dostawie ponad termin określony w § l ust. 6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upujący może odstąpić od umowy w przypadku, gdy Sprzedawca realizuje przedmiot umowy w sposób niezgodny z umową, mimo uprzedniego pisemnego wezwania Sprzedawcy przez Kupującego do należytej realizacji umow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Kupujący jest uprawniony do odstąpienia od umowy w ciągu 14 dni od powzięcia informacji o okolicznościach będących podstawą odstąpienia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 odstąpienie od umowy z przyczyn leżących po stronie Sprzedawcy, Sprzedawca zapłaci Kupującemu karę w wysokości 10% łącznej wartości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  <w:t>§5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szelkie zmiany niniejszej umowy wymagają formy pisemnej pod rygorem nieważnośc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sprawach nieuregulowanych niniejszą umową mają zastosowanie przepisy Kodeksu Cywilneg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ory wynikłe z niniejszej umowy będą rozstrzygane przez sąd powszechny właściwy dla siedziby Kupująceg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łącznikiem do umowy jest oferta  Sprzedawc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mowę sporządzono w 2 jednobrzmiących egzemplarzach, po 1 egz. dla każdej ze 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Kupujący                                                     Sprzedawca</w:t>
      </w:r>
    </w:p>
    <w:p>
      <w:pPr>
        <w:pStyle w:val="Normal"/>
        <w:tabs>
          <w:tab w:val="clear" w:pos="708"/>
          <w:tab w:val="left" w:pos="65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2:49:00Z</dcterms:created>
  <dc:creator>Your User Name</dc:creator>
  <dc:description/>
  <cp:keywords/>
  <dc:language>en-US</dc:language>
  <cp:lastModifiedBy>Mariusz Stachowiak</cp:lastModifiedBy>
  <cp:lastPrinted>2019-02-06T10:37:00Z</cp:lastPrinted>
  <dcterms:modified xsi:type="dcterms:W3CDTF">2023-12-20T10:03:00Z</dcterms:modified>
  <cp:revision>123</cp:revision>
  <dc:subject/>
  <dc:title/>
</cp:coreProperties>
</file>