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JONE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jonez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jonezu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hadow w:val="false"/>
        </w:rPr>
        <w:t>PN-A-86950 Majonez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75101-29 Przetwory owocowe i warzywne - Przygotowanie próbek i metody badań fizykochemicznych - Wykrywanie sztucznego zabarwienia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jon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ób otrzymany przez zemulgowanie oleju roślinnego jadalnego (olejów roślinnych jadalnych) w fazie wodnej, w obecności żółtka jaja kurz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stępujących surowców i dodatków: jaj kurzych i ich przetworów, cukru, soli, mleka i jego przetworów, kwasów spożywczych (octowego, cytrynowego, mlekowego, jabłkowego i winowego), musztardy, owoców, warzyw, soków owocowych i warzywnych i ich koncentratów oraz substancji dodatkowych dozwolonych przy produkcji majonezu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4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ładka, niedopuszczalne rozwarstwienie lub obecność widocznych kropel oleju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do jasnożółtej; dopuszczalna obecność przebarwień pochodzących z rozdrobnionych przypraw, niedopuszczalne zmiany barwy, np. ciem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, charakterystyczny dla majonezu, niedopuszczalna obecność obcych zapachów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majonezu, niedopuszczalne obce posmak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ymagania fizykochemicz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agwek11"/>
        <w:spacing w:before="0" w:after="120"/>
        <w:jc w:val="center"/>
        <w:rPr>
          <w:bCs w:val="false"/>
          <w:sz w:val="18"/>
        </w:rPr>
      </w:pPr>
      <w:r>
        <w:rPr>
          <w:bCs w:val="false"/>
          <w:sz w:val="18"/>
        </w:rPr>
        <w:t>Tablica nr 2- Wymagania fizykochemiczn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984"/>
        <w:gridCol w:w="16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e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ymag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wody i substancji lotnych% (m/m), nie więcej ni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tłuszczu, % (m/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5-78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żółtka jaja kurzego, % (m/m), nie mniej niż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kwasowa wyekstrahowanego tłuszczu, mg KOH/1g, nie więcej ni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N-ISO 6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wasowość ogólna w przeliczeniu na kwas octowy, % (m/m), nie więcej ni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soli, % (m/m), nie więcej ni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ecność syntetycznych barwników 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dopuszczal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75101-29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</w:t>
            </w:r>
            <w:r>
              <w:rPr>
                <w:b w:val="false"/>
                <w:sz w:val="16"/>
                <w:szCs w:val="18"/>
              </w:rPr>
              <w:t>Dotyczy żółtka czystego technicznie, czyli zawierającego około 20% (</w:t>
            </w:r>
            <w:r>
              <w:rPr>
                <w:b w:val="false"/>
                <w:i/>
                <w:sz w:val="16"/>
                <w:szCs w:val="18"/>
              </w:rPr>
              <w:t>m/m</w:t>
            </w:r>
            <w:r>
              <w:rPr>
                <w:b w:val="false"/>
                <w:sz w:val="16"/>
                <w:szCs w:val="18"/>
              </w:rPr>
              <w:t>) albumin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4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0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8:00Z</dcterms:created>
  <dc:creator>Marcin</dc:creator>
  <dc:description/>
  <cp:keywords/>
  <dc:language>en-US</dc:language>
  <cp:lastModifiedBy>Tomczak Małgorzata</cp:lastModifiedBy>
  <dcterms:modified xsi:type="dcterms:W3CDTF">2024-06-24T08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0858d16-e0bc-4a8d-b8d2-40cc7947807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