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zasilania awaryjnego poprzez gotowość do wynajmu i krótkotrwałego wynajmu zespołu spalinowo- elektryczneg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3"/>
        <w:gridCol w:w="1771"/>
        <w:gridCol w:w="1893"/>
        <w:gridCol w:w="1546"/>
        <w:gridCol w:w="144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 utrzymania w gotowości agregatu</w:t>
              <w:br/>
              <w:t>za jeden dzień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ego dnia wynajmu agregat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[zł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[zł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[zł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[zł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[zł]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za utrzymanie w gotowości agregatu prądotwórczego za jeden dzień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zł (słownie: …………………………..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utrzymanie w gotowości agregatu prądotwórczego za jeden dzień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zł (słownie: …………………………..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ena netto wynajmu agregatu prądotwórczego za jeden dzień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zł (słownie: …………………………………………….…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ena brutto wynajmu agregatu prądotwórczego za jeden dzień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zł (słownie: ……………………………………………….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</w:t>
    </w:r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20"/>
        <w:szCs w:val="20"/>
      </w:rPr>
      <w:t>4WOG – 2600.2712.7.2024                                                    Załącznik Nr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0:00Z</dcterms:created>
  <dc:creator>aaa</dc:creator>
  <dc:description/>
  <cp:keywords/>
  <dc:language>en-US</dc:language>
  <cp:lastModifiedBy>Panek Joachim</cp:lastModifiedBy>
  <cp:lastPrinted>2023-07-31T12:49:00Z</cp:lastPrinted>
  <dcterms:modified xsi:type="dcterms:W3CDTF">2025-01-07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