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3.png" ContentType="image/png"/>
  <Override PartName="/word/media/image26.png" ContentType="image/png"/>
  <Override PartName="/word/media/image27.jpeg" ContentType="image/jpeg"/>
  <Override PartName="/word/media/image1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BE5F1" w:val="clear"/>
        <w:spacing w:lineRule="auto" w:line="276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SPECYFIKACJA TECHNICZNA </w:t>
      </w:r>
    </w:p>
    <w:p>
      <w:pPr>
        <w:pStyle w:val="Heading11"/>
        <w:numPr>
          <w:ilvl w:val="0"/>
          <w:numId w:val="0"/>
        </w:numPr>
        <w:shd w:fill="DBE5F1" w:val="clear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6 – Dostawa sprzętu i wyposażenia niemedycznego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color w:val="000000"/>
          <w:kern w:val="0"/>
          <w:sz w:val="1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14"/>
          <w:szCs w:val="24"/>
          <w:lang w:eastAsia="pl-PL"/>
        </w:rPr>
      </w:r>
    </w:p>
    <w:tbl>
      <w:tblPr>
        <w:tblW w:w="133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13"/>
        <w:gridCol w:w="1843"/>
        <w:gridCol w:w="170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1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nimalne wymagane parametr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1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ełnia/ nie spełnia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*</w:t>
            </w:r>
            <w:r>
              <w:rPr>
                <w:rFonts w:cs="Calibri" w:ascii="Calibri" w:hAnsi="Calibri"/>
                <w:i/>
                <w:color w:val="000000"/>
                <w:sz w:val="16"/>
                <w:szCs w:val="20"/>
              </w:rPr>
              <w:t>wpisać właści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1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/ model oferowany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Biurko z kontenerem - 23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Bi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284" w:hanging="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0"/>
                <w:szCs w:val="22"/>
              </w:rPr>
              <w:t>Wymiary: 140 x 60 x h74 [cm] (+/- 2%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8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8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0"/>
                <w:szCs w:val="22"/>
              </w:rPr>
              <w:t>- Blat biurka wykonany z trójwarstwowej płyty wiórowej obustronnie melaminowanej w klasie higieniczności E1 i grubości min 25 mm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0"/>
                <w:szCs w:val="22"/>
              </w:rPr>
              <w:t>- Konstrukcja stelaża ramowa, wykonana z profilowanej blachy stalowej o przekroju otwartym 30x40 mm, dla zapewnienia sztywności konstrukcji ścianka profilu stelaża nie może być mniejsza niż 2 mm. Rama stelaża powinna dodatkowo spełniać funkcję poziomego prowadzenia okablowania. Rama biurka przykręcana do blatu po obwodzie za pośrednictwem wpustek tworzywowych oraz śrub imbusowych z gwintem metrycznym. Stelaż umożliwiający montaż nóg kwadratowych (50x50 mm) bez konieczności rozkręcania lub zamiany ramy. Nogi oraz stelaż lakierowany proszkowo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0"/>
                <w:szCs w:val="22"/>
              </w:rPr>
              <w:t xml:space="preserve">- Nogi mocowane do ramy poprzez precyzyjnie wykonane odlewy, umożliwiające szybki i precyzyjny montaż oraz wielokrotny demontaż nóg bez utraty sztywności i stabilności konstrukcji. Montaż nogi do ramy powinien odbywać się za pomocą jednej śruby. Nie dopuszcza się konstrukcji spawanej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0"/>
                <w:szCs w:val="22"/>
              </w:rPr>
              <w:t>Biurko posiadające płynną regulację wysokości w zakresie 71,5-81,5 cm dla nogi kwadratowej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0"/>
                <w:szCs w:val="22"/>
              </w:rPr>
              <w:t>Przykładowy widok przedstawiono na rysunku poglądowym: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entury Gothic" w:hAnsi="Century Gothic" w:eastAsia="Calibri" w:cs="Calibri"/>
                <w:color w:val="000000"/>
                <w:spacing w:val="-2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entury Gothic" w:hAnsi="Century Gothic"/>
                <w:color w:val="000000"/>
                <w:spacing w:val="-2"/>
                <w:kern w:val="0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1104900" cy="107251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pacing w:val="-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pacing w:val="-2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644" w:hanging="0"/>
              <w:rPr>
                <w:rFonts w:ascii="Calibri" w:hAnsi="Calibri" w:eastAsia="Segoe Prin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both"/>
              <w:rPr>
                <w:rFonts w:ascii="Century Gothic" w:hAnsi="Century Gothic" w:eastAsia="Calibri" w:cs="Calibri"/>
                <w:bCs/>
                <w:color w:val="000000"/>
                <w:spacing w:val="-2"/>
                <w:kern w:val="0"/>
                <w:sz w:val="2"/>
                <w:szCs w:val="22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color w:val="000000"/>
                <w:spacing w:val="-2"/>
                <w:kern w:val="0"/>
                <w:sz w:val="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pacing w:val="-2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kern w:val="0"/>
                <w:sz w:val="18"/>
                <w:szCs w:val="22"/>
                <w:lang w:eastAsia="en-US"/>
              </w:rPr>
              <w:t>Sposób montażu nóg ze stelażem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entury Gothic" w:hAnsi="Century Gothic" w:eastAsia="Times New Roman" w:cs="Calibri"/>
                <w:color w:val="000000"/>
                <w:spacing w:val="-2"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 w:cs="Calibri" w:ascii="Century Gothic" w:hAnsi="Century Gothic"/>
                <w:color w:val="000000"/>
                <w:spacing w:val="-2"/>
                <w:kern w:val="0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831850" cy="51816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entury Gothic" w:hAnsi="Century Gothic" w:eastAsia="Times New Roman" w:cs="Calibri"/>
                <w:color w:val="000000"/>
                <w:spacing w:val="-2"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 w:cs="Calibri" w:ascii="Century Gothic" w:hAnsi="Century Gothic"/>
                <w:color w:val="000000"/>
                <w:spacing w:val="-2"/>
                <w:kern w:val="0"/>
                <w:sz w:val="18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entury Gothic" w:hAnsi="Century Gothic" w:eastAsia="Times New Roman" w:cs="Calibri"/>
                <w:color w:val="000000"/>
                <w:spacing w:val="-2"/>
                <w:kern w:val="0"/>
                <w:sz w:val="18"/>
                <w:szCs w:val="22"/>
                <w:lang w:eastAsia="pl-PL"/>
              </w:rPr>
            </w:pPr>
            <w:r>
              <w:rPr>
                <w:rFonts w:eastAsia="Times New Roman" w:cs="Calibri" w:ascii="Century Gothic" w:hAnsi="Century Gothic"/>
                <w:color w:val="000000"/>
                <w:spacing w:val="-2"/>
                <w:kern w:val="0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462915" cy="65341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entury Gothic" w:hAnsi="Century Gothic"/>
                <w:color w:val="000000"/>
                <w:spacing w:val="-2"/>
                <w:kern w:val="0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481965" cy="65087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entury Gothic" w:hAnsi="Century Gothic"/>
                <w:color w:val="000000"/>
                <w:spacing w:val="-2"/>
                <w:kern w:val="0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850265" cy="631190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entury Gothic" w:hAnsi="Century Gothic"/>
                <w:color w:val="000000"/>
                <w:spacing w:val="-2"/>
                <w:kern w:val="0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710565" cy="561975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pacing w:val="-2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pacing w:val="-2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Kontener mobilny z trzema  szufla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eastAsia="en-US"/>
              </w:rPr>
              <w:t>Wymiary: 30x60x55,8h [cm] +/-2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" w:hAnsi="Calibri" w:eastAsia="Times New Roman" w:cs="Calibri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 xml:space="preserve">Oferowane meble są rozwiązaniami systemowymi, umożliwiającymi domówienia i wspólne zestawienie w przyszłości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 xml:space="preserve">Korpus oraz fronty kontenera wykonane są z </w:t>
            </w:r>
            <w:r>
              <w:rPr>
                <w:rFonts w:eastAsia="Calibri" w:cs="Calibri" w:ascii="Calibri" w:hAnsi="Calibri"/>
                <w:kern w:val="0"/>
                <w:sz w:val="20"/>
                <w:lang w:val="en-US" w:eastAsia="en-US"/>
              </w:rPr>
              <w:t xml:space="preserve">trójwarstwowej </w:t>
            </w: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 xml:space="preserve">płyty wiórowej </w:t>
            </w:r>
            <w:r>
              <w:rPr>
                <w:rFonts w:eastAsia="Calibri" w:cs="Calibri" w:ascii="Calibri" w:hAnsi="Calibri"/>
                <w:kern w:val="0"/>
                <w:sz w:val="20"/>
                <w:lang w:val="en-US" w:eastAsia="en-US"/>
              </w:rPr>
              <w:t>w klasie higieniczności E1 o grubości min 18mm obustronnie melaminowanej.</w:t>
            </w: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 xml:space="preserve"> Widoczne wąskie płaszczyzny są zabezpieczone obrzeżem PCV grubości 2mm w kolorze płyty. Krawędzie obrzeża zaokrąglone R=2mm. </w:t>
              <w:br/>
              <w:t>Kontener jest posadowiony na czterech kółkach tworzywowych w kolorze czarnym. Kółka o średnicy 40 mm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Otwieranie frontów powinno odbywać się za pomocą bocznego pochwytu, w opcji możliwe są do zamontowania we frontach szuflad uchwyty gotowe. Przestrzeń między bokiem, a frontem od strony wewnętrznej zasłonięta jest stalowym płaskownikiem lakierowanym proszkowo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Kontener wyposażony jest w trzy równe szuflady, wkłady metalowe, po otwarciu jednej szuflady blokada wysuwu pozostałych, z systemem samodociągu, zamek centralny w opcji, 2 klucze łamane.  Nośność szuflad 25 kg. Prowadnice rolk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644" w:hanging="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  <w:bCs/>
                <w:color w:val="000000"/>
                <w:spacing w:val="-2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-2"/>
                <w:kern w:val="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pacing w:val="-2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0"/>
                <w:lang w:eastAsia="pl-PL"/>
              </w:rPr>
              <w:t>Przykładowy widok przedstawiono na rysunku podglądowym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pacing w:val="-2"/>
                <w:kern w:val="0"/>
                <w:sz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kern w:val="0"/>
                <w:sz w:val="20"/>
                <w:highlight w:val="yellow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016635" cy="936625"/>
                  <wp:effectExtent l="0" t="0" r="0" b="0"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Fotel obrotowy na kółkach - 2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Podstawa pięcioramienna, wykonana z poliamidu, czar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Samohamowne miękkie kółka jezdne fi 65 mm do powierzchni tward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Amortyzator gazowy zapewniajacy płynną regulację wysokości siedzis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Nowoczesny mechanizm SYNCHRO umożliwiający synchroniczne odchylanie oparcia i siedziska z regulacją sprężystości odchylania w zależności od ciężaru siedzącego oraz blokady tego ruchu. Mechanizm wyposażony w system ANTI SHOCK zapobiegający uderzeniu oparcia w plecy siedzącego po zwolnieniu blokady mechanizm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Siedzisko wyposażone w mechanizm regulacji głębokosci w zakresie 6 0m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Ergonomicznie wyprofilowane siedzisko krzesła z maskownicą z tworzywa w kolorze czarnym, wyściełane pianką PU wylewaną w formach o gęstości 70 kg/m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arcie krzesła wykonane jako rama z tworzywa sztucznego w kolorze czarnym na której rozciągnięta jest transparentna siatka w kolorze czarnym, zapewniająca maksymalny komfort poprzez możliwość dopasowania do pleców użytkownika, swobodną cyrkulację powietrza, wyraźnie wyprofilowane i dopasowane do naturalnego kształtu kręgosłupa w części podtrzymującej odcinek krzyżowo-lędźwiowy. Oparcie nie posiada elementów konstrukcyjnych w postaci sklejki nośnej/plastiku nośnego oraz pianki.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Podłokietniki krzesła czarne, z miękką nakładką wykonaną z PU (poliuretanu), z możliwością regulacji w zakresie wysokości</w:t>
            </w:r>
          </w:p>
          <w:p>
            <w:pPr>
              <w:pStyle w:val="Normal"/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Krzesło  tapicerowane tkaniną zmywalną o składzie osnowa 100% poliester Hi-Loft 2, lico 100% vinyl, gramatura 650g/m2, trudnopalności EN 1021:1:2 (papieros, zapałka), trudnozapalność DIN 4102 B2, NF P92-503/M2, o klasie ścieralności  &gt;300 000 cykli EN ISO 12947-2, odporność na światło &gt;5 (DIN EN ISO 105-B02). Tkanina posiada właściwości antybakteryjne i antygrzybiczne, wykazuje odporność na działanie uryny, tkaninę można dezynfekować środkami na bazie amoniaku, chloru, alkoholu, nafty. Antystatyczna. Posiada atest higieniczn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Wymagany protokół oceny ergonomicznej w zakresie zgodności z PN EN 1335-1 oraz rozporządzeniem MPiPS z dnia 1.12.1998 (DZ.U. Nr 148, poz. 973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Wymagane potwierdzenie zgodność produktu z normą EN 1335-1:2002 oraz EN 1335-2:2019 (bezpieczeństwo, ochrona zdrowia) wystawiony przez niezależną jednostkę uprawnioną do wydawania tego rodzaju zaświadczeń. Jako jednostkę niezależną uznaje się każdą jednostkę badawczą i certyfikującą posiadającą akredytację krajowego ośrodka certyfikującego – w przypadku Polski jest to Polskie Centrum Akredytacji (PCA), w przypadku certyfikatów wystawionych przez kraj zrzeszony w Unii Europejskiej, jako jednostkę niezależną uznaje się każdą jednostkę badawczą i certyfikującą posiadającą akredytację odpowiednika PCA w tym kraj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Wymagany certyfikat środowiskowy EPD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Fotel produkowany w oparciu o standardy produkcji określone w normach ISO 9001:2015 ISO 14001:2015 ISO 45001:2018 (jakość, środowisko, bezpieczeństwo i higiena pracy) potwierdzone dołączonymi certyfikatami, wystawionymi przez niezależną, akredytowaną jednostkę uprawnioną do wydawania tego rodzaju zaświadczeń.</w:t>
            </w:r>
          </w:p>
          <w:p>
            <w:pPr>
              <w:pStyle w:val="Normal"/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1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0"/>
              </w:rPr>
            </w:r>
          </w:p>
          <w:p>
            <w:pPr>
              <w:pStyle w:val="Normal"/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Przykładowy widok i wymiary przedstawiono na rysunku poglądowym:</w:t>
            </w:r>
          </w:p>
          <w:p>
            <w:pPr>
              <w:pStyle w:val="Normal"/>
              <w:suppressAutoHyphens w:val="false"/>
              <w:spacing w:lineRule="auto" w:line="240" w:before="0" w:after="8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18865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170305" cy="1572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Biurko gabinetowe z kontenerem - 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Biurko gabin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Biurko gabinetowe wsparte na szafce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iary: szer. 180 cm, gł. 90 cm, wys. 74 cm (+/- 2%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8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8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Oferowane meble są rozwiązaniami systemowymi, umożliwiającymi domówienia i wspólne zestawienie w przyszłości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Blat wykonany z płyty obustronnie melaminowanej o grubości min 25mm w klasie higieniczności E1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Narożniki blatu proste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Ramę stelaża wykonać z profilowanej blachy stalowej o grubości min 2mm tworzącej profil otwarty o przekroju ok 35x55mm. Ramę mocować do blatu za pomocą wpustek tworzywowych i śrub imbusowych z gwintem metrycznym. Ze względu na małą trwałość połączenia nie dopuszcza się wkręcania śrub bezpośrednio w płytę.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Nogi stołu wykonane z profilowanej blachy stalowej o grubości min 2mm. Przekrój nogi powinien wynosić: szerokość 30mm, głębokość 86mm, a od strony zewnętrznej nogę należy zaokrąglić promieniem R=17,5mm. Kształt nóg powinien umożliwić swobodne przeprowadzenie okablowania. Kąt pochylenia nogi w stosunku do blatu powinien mieścić się w zakresie 80-85°. Od strony wewnętrznej nogę należy wyposażyć w zamknięcie typu Click o szerokości 30mm na całej wysokości nogi. Nogę należy wesprzeć na stopce z chromowanego aluminium o przekroju dopasowanym do profilu nogi. Stopka od strony wewnętrznej powinna być otwarta w celu swobodnego wprowadzenia kabli do nogi. Wysokość stopki powinna wynosić ok 30mm i posiadać wbudowany regulator w kolorze chromowanego aluminium, umożliwiający poziomowanie w zakresie min 10mm. Noga powinna być mocowana za pomocą adaptera stalowego łączącego jednocześnie ramę z nogą za pomocą jednej śruby. Użycie adaptera powinno umożliwiać wielokrotny montaż oraz demontaż nogi bez utraty stabilności konstrukcji. Nie dopuszcza się zastosowania konstrukcji spawanej.  Biurko posiada łącznik w formie rury stalowej malowanej proszkowo o średnicy 140mm, przeznaczonej do wsparcia na szafce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Kolorystyka mebla wg wzornika płyt producenta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idok jak na rysunku poglądowym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85315" cy="128524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egoe Print" w:cs="Calibri"/>
                <w:bCs/>
                <w:color w:val="000000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Segoe Print" w:cs="Calibri" w:ascii="Calibri" w:hAnsi="Calibri"/>
                <w:bCs/>
                <w:color w:val="000000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Szafka podbiur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iary: 80x50x65h [cm] +/-2%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Oferowane meble są rozwiązaniami systemowymi, umożliwiającymi domówienia i wspólne zestawienie w przyszłośc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Korpus szafki wykonany z trójwarstwowej płyty wiórowej w klasie higieniczności E1 obustronnie melaminowanej. Widoczne wąskie płaszczyzny zabezpieczyć obrzeżem PCV grubości 2mm w kolorze płyty. Krawędzie obrzeża zaokrąglić R=2mm. Konstrukcja szafki wieńcowa. Wieniec górny oraz dolny wykonany grubości min 25mm, pozostałe elementy z płyty o grubości min 18mm. Elementy korpusu połączone za pomocą złączy mimośrodowych niewidocznych na zewnątrz umożliwiających wymianę poszczególnych elementów w przypadku uszkodzenia. Nie dopuszcza się konstrukcji klejonej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W górnej części szafka wyposażona w szufladę z bokami metalowymi na prowadnicach kulkowych w kolorze srebrnym lub szarym z pełnym wysuwem, samodociągiem oraz cichym domykiem. Szuflada otwierana za pomocą pochwytu (nie dopuszcza się zastosowania uchwytu). Pod wieńcem górnym mocowana listwa z aluminium anodowanego maskującą przestrzeń między wieńcem górnym a frontem szuflady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Front szuflady wykonany z trójwarstwowej płyty wiórowej w klasie higieniczności E1 obustronnie melaminowanej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Dno szuflady wykonne z trójwarstwowej płyty wiórowej w klasie higieniczności E1 o grubości min 16mm obustronnie melaminowanej na kolor jasny popiel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od szufladą zastosować front z żaluzji tworzywowej. Grubość lamelek niemniejsza niż 8mm. Żaluzja przesuwna poziomo w prawą lub lewą stronę (do wyboru przez Zamawiającego). Element zwijający żaluzję umieszczony przy ścianie bocznej i zasłonięty przegrodą pionową. Nie dopuszcza się chowania żaluzji za ścianą tylną. Prowadnice wpuszczone w korpus szafy. Nie dopuszcza się zastosowania prowadnic nakładanych i wystających poza korpus szafy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Front żaluzjowy zamykany na zamek z wymienną wkładką patentową, wyposażoną w dwa klucze łamane. Zamek powinien posiadać możliwość zastosowania klucza master, który umożliwia otwarcie kilku zamków tym samym kluczem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Żaluzja przesuwana za pomocą uchwytu listwowego z aluminium anodowanego o rozstawie śrub mocujących ok 96mm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Szafka posadowiona na min 5 stopkach, umożliwiających wypoziomowanie nierówności podłoża w zakresie min 10mm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Kolorystyka mebla wg wzornika płyt produc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idok jak na rysunku po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41120" cy="9448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Fotel gabinetowy 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Fotel gabinetowy z zagłówkiem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Podstawa pięcioramienna, w kolorze czarnym, wykonana z tworzywa (poliamid), kółka miękkie fi 65 mm, do twardych powierzchn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Amortyzator gazowy zapewniajacy płynną regulację wysokości siedzis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Nowoczesny mechanizm SYNCHRO umożliwiający synchroniczne odchylanie oparcia i siedziska z regulacją sprężystości odchylania w zależności od ciężaru siedzącego oraz blokady tego ruchu. Mechanizm wyposażony w system ANTI SHOCK zapobiegający uderzeniu oparcia w plecy siedzącego po zwolnieniu blokady mechanizm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Siedzisko wyposażone w mechanizm regulacji głębokosci w zakresie 60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Ergonomicznie wyprofilowane siedzisko krzesła z maskownicą z tworzywa w kolorze czarnym, wyściełane pianką PU wylewaną w formach o gęstości 65 kg/m3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Ergonomicznie wyprofilowane oparcie krzesła, plastik wewnętrzny oblany pianką wylewaną w formach o gęstości 75 kg/m3, w tylnej części oparcia maskownica w kolorze czarnym, regulowane w zakresie głębokości oraz wysokości podparcie lędźwiowe, w tylnej części oparcia charakterystyczny wspornik z tworzywa sztucznego w kolorze popielatym będący jego elementem konstrukcyjnym, wyposażone w regulowany w zakresie wysokości oraz kąta pochylenia tapicerowany zagłów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odłokietniki krzesła czarne, z miękką nakładką wykonaną z PU (poliuretanu), z możliwością regulacji w zakresie wysokości względem siedziska, (zakres regulacji 80 mm), nakładka regulowana przod-tył (+/- 50 mm), nakładka regulowana na boki (+/- 30 mm), nakładka poliuretanowa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Krzesło tapicerowane tkaniną o składzie 100% POLIESTER, gramaturze min. 364 g/m</w:t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  <w:vertAlign w:val="superscript"/>
              </w:rPr>
              <w:t>2</w:t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, odporności na ścieranie min. 75 000 cykli Martinadale`a, pilling 4, trudnozapalność papieros (PN EN 1021-1), zapałka (PN EN1021-2), trudnopalność BS 5852 crib 5, odporność na światło5-7 (EN ISO105-B02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agane potwierdzenie zgodność produktu z normą EN 1335-1:2002 oraz EN 1335-2:2019 wystawione przez niezależną, akredytowaną jednostkę uprawnioną do wydawania tego rodzaju zaświadczeń. Jako jednostkę akredytowaną uznaje się każdą jednostkę badawczą i certyfikującą posiadającą akredytację krajowego ośrodka certyfikującego – w przypadku Polski jest to Polskie Centrum Akredytacji (PCA), w przypadku certyfikatów wystawionych przez kraj zrzeszony w Unii Europejskiej, jako jednostkę akredytowaną uznaje się każdą jednostkę badawczą i certyfikującą posiadającą akredytację odpowiednika PCA w tym kraj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agany protokół oceny ergonomicznej w zakresie zgodności z PN EN 1335-1 oraz rozporządzeniem MPiPS z dnia 1.12.1998 (DZ.U. Nr 148, poz. 973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Krzesło produkowane w oparciu o standardy produkcji określone w normie ISO 9001:2015, ISO 14001:2015 oraz ISO 45001:2018  potwierdzone dołączonymi certyfikatami, wystawionymi przez niezależną, akredytowaną jednostkę uprawnioną do wydawania tego rodzaju zaświadczeń. Jako jednostkę akredytowaną uznaje się każdą jednostkę badawczą i certyfikującą posiadającą akredytację krajowego ośrodka certyfikującego – w przypadku Polski jest to Polskie Centrum Akredytacji (PCA), w przypadku certyfikatów wystawionych przez kraj zrzeszony w Unii Europejskiej, jako jednostkę akredytowaną uznaje się każdą jednostkę badawczą i certyfikującą posiadającą akredytację odpowiednika PCA w tym kraj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agany certyfikat środowiskowy Blue Ange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agane potwierdzenie zgodności z wymaganiami Möbelfakt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rzykładowy widok przedstawiono na rysunku pod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5230" cy="1983105"/>
                  <wp:effectExtent l="0" t="0" r="0" b="0"/>
                  <wp:docPr id="1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22045" cy="17189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Stół konferencyjny 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iary: 160 x 80 x h74 [cm] (+/- 2%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Oferowane meble są rozwiązaniami systemowymi, umożliwiającymi domówienia i wspólne zestawienie w przyszłości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Blat roboczy wykonany z trójwarstwowej płyty wiórowej grubości min 25mm w klasie higieniczności E1. Narożniki blatu proste. Rama stelaża wykonana z profilowanej blachy stalowej o grubości min 2mm tworzącej profil otwarty o przekroju ok 35x55mm. Rama mocowana do blatu za pomocą wpustek tworzywowych i śrub imbusowych z gwintem metrycznym. Ze względu na małą trwałość połączenia nie dopuszcza się wkręcania śrub bezpośrednio w płytę.  </w:t>
              <w:br/>
              <w:t xml:space="preserve">Nogi stołu wykonane z profilowanej blachy stalowej o grubości min 2mm. Przekrój nogi powinien wynosić: szerokość 30mm, głębokość 86mm, a od strony zewnętrznej nogę należy zaokrąglić promieniem R=17,5mm. Kształt nóg powinien umożliwić przeprowadzenie okablowania. Kąt pochylenia nogi w stosunku do blatu powinien mieścić się w zakresie 75-80°. Od strony wewnętrznej nogę wyposażyć w zamknięcie typu Click o szerokości 30mm na całej wysokości nogi. Nogę wesprzeć na stopce z chromowanego aluminium o przekroju dopasowanym do profilu nogi. Stopka od strony wewnętrznej powinna być otwarta w celu swobodnego wprowadzenia kabli do nogi. Wysokość stopki powinna wynosić ok 30mm i posiadać wbudowany regulator w kolorze chromowanego aluminium, umożliwiający poziomowanie w zakresie min 10mm. Noga powinna być mocowana za pomocą adaptera stalowego łączącego jednocześnie ramę z nogą za pomocą jednej śrub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Użycie adaptera powinno dawać możliwość wielokrotnego montażu oraz demontażu nogi bez utraty stabilności konstrukcji. Nie dopuszcza się zastosowania konstrukcji spawanej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rzykładowy widok przedstawiono na rysunku poglądowym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kern w:val="0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1511300" cy="779145"/>
                  <wp:effectExtent l="0" t="0" r="0" b="0"/>
                  <wp:docPr id="1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94" r="-5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kern w:val="0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Segoe Print" w:cs="Calibri" w:ascii="Calibri" w:hAnsi="Calibri"/>
                <w:bCs/>
                <w:color w:val="000000"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9155" cy="1530985"/>
                  <wp:effectExtent l="0" t="0" r="0" b="0"/>
                  <wp:docPr id="1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41375" cy="96329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Krzesła konferencyjne - 6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Krzesło konferencyjne na czterech nogach połączonych ze sobą poprzeczką biegnącą po podłożu celem wzmocnienia konstrukcji i stabilności stelaża, wyposażone w stopki zabezpieczające podłoże przed rysowaniem. Dodatkowe wzmocnienie U-kształtną  poziomą poprzeczką łączącą przednie i tylne nogi stelaż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Stelaż wykonany z rury stalowej o średnicy 12 mm, malowany proszkowo na kolor czarny, nogi krzesła zakończone stopkami przegubowym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Siedzisko i oparcie wykonane jako jednolita konstrukcja kubełkowa ze sklejki, kształt oparcia i siedziska zbliżony do prostokąta, o zaokrąglonych naroż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Siedzisko krzesła wyposażone w nakładkę tapicerowaną tkaniną o składzie 100% POLIESTER, gramaturze min. 364 g/m2, odporności na ścieranie min. 75 000 cykli Martinadale`a, pilling 4, trudnozapalność papieros (PN EN 1021-1), zapałka (PN EN1021-2), trudnopalność BS 5852 crib 5, odporność na światło 5-7 (EN ISO105-B02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Kubełek mocowany do stelaża bez widocznych od strony osoby siedzącej śrub montaż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Pod siedziskiem krzesło posiada maskownicę z tworzywa sztucznego w kolorze czarnym. Maskownica zapobiega odkształcaniu tkaniny siedziska podczas sztaplowania krzeseł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osiada podłokietniki z nakładką z tworzywa sztucznego w kolorze czarny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agane potwierdzenie zgodność produktu z normą EN 16139:2014 (wymiary, bezpieczeństwo, stabilność i wytrzymałość), wystawiony przez niezależną jednostkę uprawnioną do wydawania tego rodzaju zaświadczeń. Jako jednostkę niezależną uznaje się każdą jednostkę badawczą i certyfikującą posiadającą akredytację krajowego ośrodka certyfikującego – w przypadku Polski jest to Polskie Centrum Akredytacji (PCA), w przypadku certyfikatów wystawionych przez kraj zrzeszony w Unii Europejskiej, jako jednostkę niezależną uznaje się każdą jednostkę badawczą i certyfikującą posiadającą akredytację odpowiednika PCA w tym kraj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Krzesło produkowane w oparciu o standardy produkcji określone w normie ISO 9001:2008 oraz ISO 14001:2004+Cor 1:2009 potwierdzone dołączonymi certyfikatami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rFonts w:ascii="Calibri" w:hAnsi="Calibri" w:eastAsia="Segoe Print" w:cs="Calibri"/>
                <w:bCs/>
                <w:color w:val="FF0000"/>
                <w:sz w:val="14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FF0000"/>
                <w:sz w:val="1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rFonts w:ascii="Calibri" w:hAnsi="Calibri" w:eastAsia="Segoe Print" w:cs="Calibri"/>
                <w:bCs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sz w:val="20"/>
                <w:szCs w:val="22"/>
              </w:rPr>
              <w:t>Przykładowy widok z wymiarami przedstawiono na rysunku poglądowym: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rFonts w:ascii="Calibri" w:hAnsi="Calibri" w:eastAsia="Segoe Print" w:cs="Calibri"/>
                <w:bCs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rFonts w:ascii="Calibri" w:hAnsi="Calibri" w:eastAsia="Segoe Print" w:cs="Calibri"/>
                <w:bCs/>
                <w:color w:val="FF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FF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974975" cy="19507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rFonts w:ascii="Calibri" w:hAnsi="Calibri" w:eastAsia="Segoe Print" w:cs="Calibri"/>
                <w:bCs/>
                <w:color w:val="FF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rFonts w:ascii="Calibri" w:hAnsi="Calibri" w:eastAsia="Segoe Print" w:cs="Calibri"/>
                <w:bCs/>
                <w:color w:val="FF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rFonts w:ascii="Calibri" w:hAnsi="Calibri" w:eastAsia="Segoe Print" w:cs="Calibri"/>
                <w:bCs/>
                <w:color w:val="FF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rFonts w:ascii="Calibri" w:hAnsi="Calibri" w:eastAsia="Segoe Print" w:cs="Calibri"/>
                <w:bCs/>
                <w:color w:val="FF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FF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Stół - 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iary: 80 x 80 x h74 [cm] (+/- 2%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Blat stołu wykonany z trójwarstwowej płyty wiórowej obustronnie melaminowanej w klasie higieniczności E1 i grubości min 25 mm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Konstrukcja stelaża ramowa, wykonana z profilowanej blachy stalowej o przekroju otwartym 30x40 mm, dla zapewnienia sztywności konstrukcji ścianka profilu stelaża nie może być mniejsza niż 2 mm. Rama stelaża powinna dodatkowo spełniać funkcję poziomego prowadzenia okablowania. Rama biurka przykręcana do blatu po obwodzie za pośrednictwem wpustek tworzywowych oraz śrub imbusowych z gwintem metrycznym. Stelaż umożliwiający montaż nóg kwadratowych (50x50 mm) bez konieczności rozkręcania lub zamiany ramy. Nogi oraz stelaż lakierowany proszkowo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- Nogi mocowane do ramy poprzez precyzyjnie wykonane odlewy, umożliwiające szybki i precyzyjny montaż oraz wielokrotny demontaż nóg bez utraty sztywności i stabilności konstrukcji. Montaż nogi do ramy powinien odbywać się za pomocą jednej śruby. Nie dopuszcza się konstrukcji spawanej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Biurko posiadające płynną regulację wysokości w zakresie 71,5-81,5 cm dla nogi kwadratowej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6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rzykładowy widok przedstawiono na rysunku po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03630" cy="10731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Sposób montażu nóg ze stelaże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831850" cy="518160"/>
                  <wp:effectExtent l="0" t="0" r="0" b="0"/>
                  <wp:docPr id="1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462915" cy="653415"/>
                  <wp:effectExtent l="0" t="0" r="0" b="0"/>
                  <wp:docPr id="2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481965" cy="650875"/>
                  <wp:effectExtent l="0" t="0" r="0" b="0"/>
                  <wp:docPr id="2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850265" cy="631190"/>
                  <wp:effectExtent l="0" t="0" r="0" b="0"/>
                  <wp:docPr id="2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710565" cy="561975"/>
                  <wp:effectExtent l="0" t="0" r="0" b="0"/>
                  <wp:docPr id="2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Krzesła zmywalne – 7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Krzesło konferencyjne na 4 nóżkach, stelaż z rurki stalowej fi19x2 mm, kolor stelaża chrom, stelaż sztaplowany max do 6 szt, wzmocniony rurkami stalowymi pod siedziskiem, oparcie plastikowe perforowane z otworami i prześwitem w dolnej części oparcia, siedzisko plastikowe z wygięciem pod uda z wzmocnionego polipropylenu posiadające atest włoskiego CATAS, krzesło posiada możliwość łączenia w rzędy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rzykładowy widok z wymiarami przedstawiono na rysunku po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eastAsia="Calibri" w:cs="Century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00300" cy="1697355"/>
                  <wp:effectExtent l="0" t="0" r="0" b="0"/>
                  <wp:docPr id="2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eastAsia="Calibri" w:cs="Century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Ciąg kuchenny (pom. socjalne) – 2 zestaw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meble kuchenne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zlewozmywak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zmywarka 45 cm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chłodziark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kuchenka mikrofal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kontuar recepcyjny – 6 zestaw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Lada recepcyjna – prosta wys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ymiary: szer. 210 cm, gł. 85 cm, wys. 94 cm (+/- 2%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Oferowane meble są rozwiązaniami systemowymi, umożliwiającymi domówienia i wspólne zestawienie w przyszłości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Blat roboczy lady wykonany z trójwarstwowej płyty wiórowej o grubości 25mm w klasie higieniczności E1 obustronnie melaminowanej w kolorze. Widoczne wąskie krawędzie zabezpieczone obrzeżem PCV grubości 2mm w kolorze blatu. Krawędzie obrzeża zaokrąglone R=2mm. Wysokość górnej powierzchni blatu powinna wynosić 72cm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Front i boki lady o wysokości 94cm wykonane z płyty melaminowanej o grubości ok 50mm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Cokół frontowy lady wykonać z płyty MDF o grubości 25mm lakierowanej w strukturze mat. W cokole zamontować stopki poziomujące z zakresem regulacji min 15mm. Pod frontem należy zamontować podświetlenie LED w kolorze zimno-białym. Diody mają oświetlać krawędź listwy wykonanej z plexi w celu uzyskania efektu świecącej lini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rzewody zasilające mają być prowadzone w narożnikach modułów lad i zabezpieczone metalową osłoną. W zestawach lad ma być zastosowana możliwość szeregowego łączenia oświetlenia. Lada ma posiadać możliwość montażu włącznika oświetlenia z prawej lub lewej strony zestawu (do wyboru przez Zamawiającego). Ladę należy wyposażyć w poziomy kanał kablowy umiejscowiony pod blatem w miejscu łączenia się z frontem. Kanał w przekroju o wymiary min 68x70mm powinien być wykonany z profilowanej blachy stalowej o grubości min 1mm. Funkcję poziomego prowadzenia kabli powinna spełniać metalowa rynna o głębokości min 40mm i wysokości 45mm, montowana do kanału kablowego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Widok jak na rysunku po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1727200" cy="1259205"/>
                  <wp:effectExtent l="0" t="0" r="0" b="0"/>
                  <wp:docPr id="25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Nadstawka do lady nakładana na f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Wymiary: 55x28x55h [cm] (+/- 2%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 xml:space="preserve">Oferowane meble są rozwiązaniami systemowymi, umożliwiającymi domówienia i wspólne zestawienie w przyszłości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 xml:space="preserve">- Nadstawkę należy wykonać w całości z płyty w mdf pokrytej lakierowanej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 xml:space="preserve">- Front oraz blat wierzchni należy wykonać z płyty o grubości nie mniejszej niż 6 mm, pozostałe elementy korpusu należy wykonać z płyty o grubości min. 18 mm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- Kolorystyka mebla wg wzornika płyt producenta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Widok jak na rysunku po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                                         </w:t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drawing>
                <wp:inline distT="0" distB="0" distL="0" distR="0">
                  <wp:extent cx="872490" cy="1191895"/>
                  <wp:effectExtent l="0" t="0" r="0" b="0"/>
                  <wp:docPr id="26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szafka kartotekowa – 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szafka szatniowa L – pacjenci – 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t>Wymiary: szer. 40 x gł. 50 x 180h [cm] +/-2%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t>Kolor szafy: popiel RAL703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Szafa ubraniowa z drzwiami w kształcie litery L, zamykana zamkami cylindrycznymi z ryglowaniem w jednym punkcie. Szafa wyposażona w drążek ubraniowy z 2 haczykami, samoprzylepny wizytownik. Drzwi szafy z zastrzeżoną znakiem przemysłowym perforacją. Drzwi z dwoma wzmocnieniami wykonane z blachy 0,6 mm, pozostałe elementy szafy z blachy 0,5 mm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rzykładowy widok przedstawiono na rysunku pod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910" cy="168275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21" r="-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szafka szatniowa BHP – personel – 2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  <w:t>Wymiary: szer. 80 x gł. 50 x 180h [cm] +/-2%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Szafa metalowa 2-drzwiowa, wyposażona w plastikowy drążek, wieszaki ubraniowe, haczyk na ręcznik lusterko i samoprzylepny plastikowy wizytownik. Wszystkie elementy szafy wykonane z blachy 0,5 mm. Drzwi szafy z zastrzeżoną znakiem przemysłowym perforacją o nowoczesnym designie. Światło pomiędzy półką wewnętrzną a wieńcem 300 mm. Wszystkie elementy szafy wykonane z blachy 0,5 mm. Każda komora szafy podzielona na dwa przedziały, umożliwiające oddzielne umieszczenie odzieży ochronnej i ubrań codziennych. Zamek cylindryczny 1 punktowy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t>Przykładowy widok przedstawiono na rysunku podglądowym: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  <w:drawing>
                <wp:inline distT="0" distB="0" distL="0" distR="0">
                  <wp:extent cx="920750" cy="168275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zafka depozytowa -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t>Wymiary: 80 x 42 x h120 [cm] (+/- 2%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Szafka o wysokości 3OH, na podstawie z płyty. Korpus wykonany z trójwarstwowej płyty wiórowej w klasie higieniczności E1 o grubości min 18mm obustronnie melaminowanej. Widoczne wąskie płaszczyzny zabezpieczone obrzeżem PCV grubości 2mm w kolorze płyty. Krawędzie obrzeża zaokrąglone R=2mm. W szafce, w każdym module, zamontowano 2 drzwiczek każde na 2 zawiasach puszkowych. Drzwiczki wykonany z trójwarstwowej płyty wiórowej w klasie higieniczności E1 o grubości min 18mm obustronnie melaminowanej. Widoczne wąskie płaszczyzny zabezpieczone obrzeżem PCV grubości 2mm w kolorze płyty. Każde drzwiczki posiadają zamek punktowy + 2 klucze łamane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rzykładowy widok przedstawiono na rysunku po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</w:rPr>
              <w:t xml:space="preserve">                                                                  </w:t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1005840" cy="1493520"/>
                  <wp:effectExtent l="0" t="0" r="0" b="0"/>
                  <wp:docPr id="29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regał na dokumenty – 1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t>Wymiary: 100x46x178,2Hcm +/- 2%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Szafa musi posiadać certyfikat zgodności z normą dotyczącą  jakości mebli danego rodzaju: PN-EN 14073-2:2006, wystawiony przez niezależną jednostkę certyfikującą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Oferowane meble mają być rozwiązaniami systemowymi, umożliwiającymi domówienia i wspólne zestawienie w przyszłośc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- Korpus szafy wykonać z trójwarstwowej płyty wiórowej w klasie higieniczności E1 obustronnie melaminowanej w kolorze białym o grubości min 18mm. Widoczne wąskie krawędzie zabezpieczyć obrzeżem PCV grubości 2mm w kolorze płyty. Krawędzie obrzeża zaokrąglić R=2mm. Korpus szafy łączony za pomocą złączy mimośrodowych umożliwiających wymianę poszczególnych elementu w przypadku uszkodzenia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Fronty szaf wykonać z trójwarstwowej płyty wiórowej w klasie higieniczności E1 obustronnie melaminowanej w kolorze białym, widoczne wąskie krawędzie zabezpieczyć obrzeżem PCV grubości 2mm w kolorze płyty. Wewnętrzna strona frontu melaminowana w kolorze białym. Frontowe krawędzie pionowe zaokrąglić promieniem R=8mm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- Ściana tylna wpuszczana w nawfrezowanie w ścianach bocznych oraz wieńcach korpusu. Kolorystyka ściany tylnej zgodna z kolorystyką korpusu szafy. Wieniec górny oraz dolny nakładany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- Drzwi wyposażyć w zawiasy obiektowe z kątem otwarcia min 270°. Front zamykany zamkiem baskwilowym z wymienną wkładką patentową wyposażoną w dwa klucze łamane. Zamek powinien posiadać możliwość zastosowania klucza master, który pozwala na otwarcie wielu zamków tym samym kluczem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- Uchwyt dwupunktowy o rozstawie 128mm zintegrowany z cylindrem zamka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 xml:space="preserve">- Szafa wyposażona w półki płytowe wykonane z trójwarstwowej płyty wiórowej w klasie higieniczności E1 obustronnie melaminowanej w kolorze korpusu i grubości min 25mm. Półki należy wyposażyć w podpórki zapobiegające przypadkowemu wysunięciu. Półki z możliwością regulacji położenia na całek wysokości szafy co 32mm (nie dotyczy półek stałych).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- Szafę posadowić na cokole metalowym, wykonanym ze stali lakierowanej. Cokół wyposażyć w stopki poziomujące w zakresie min 15mm. Po zamontowaniu cokołu poziomowanie powinno odbywać się od wewnątrz szafy za pomocą klucza imbusowego. Wysokość cokołu</w:t>
            </w:r>
            <w:r>
              <w:rPr/>
              <w:t xml:space="preserve"> </w:t>
            </w: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ok 7cm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1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1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0"/>
                <w:szCs w:val="22"/>
              </w:rPr>
              <w:t>Przykładowy widok przedstawiono na rysunku poglądowym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tab/>
              <w:tab/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820420" cy="1582420"/>
                  <wp:effectExtent l="0" t="0" r="0" b="0"/>
                  <wp:docPr id="3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tab/>
              <w:t xml:space="preserve">         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636905" cy="498475"/>
                  <wp:effectExtent l="0" t="0" r="0" b="0"/>
                  <wp:docPr id="3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  <w:drawing>
                <wp:inline distT="0" distB="0" distL="0" distR="0">
                  <wp:extent cx="999490" cy="46609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18"/>
          <w:szCs w:val="22"/>
        </w:rPr>
      </w:pPr>
      <w:r>
        <w:rPr>
          <w:rFonts w:eastAsia="Segoe Print" w:cs="Calibri" w:ascii="Calibri" w:hAnsi="Calibri"/>
          <w:bCs/>
          <w:color w:val="000000"/>
          <w:sz w:val="18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Kolorystyka mebli jednolita i zostanie uzgodniona z Zamawiającym w trakcie realizacji zadania.</w:t>
      </w:r>
    </w:p>
    <w:p>
      <w:pPr>
        <w:pStyle w:val="Normal"/>
        <w:suppressAutoHyphens w:val="false"/>
        <w:spacing w:lineRule="auto" w:line="276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W przypadku niedostępności, któregokolwiek z  zaoferowanych produktów (model, producent) Wykonawca za zgodą Zamawiającego może dostarczyć produkt/y o parametrach takich samych, bądź nie gorszych niż przedstawione w ofercie i specyfikacji technicznej.</w:t>
      </w:r>
    </w:p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18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831" w:right="1418" w:gutter="0" w:header="709" w:top="1247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21"/>
      </w:rPr>
    </w:pPr>
    <w:r>
      <w:rPr>
        <w:sz w:val="10"/>
        <w:szCs w:val="21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>Zadanie pn.: „Budowa przychodni specjalistycznej w Wołowie” realizowane w ramach 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24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1 E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Segoe Print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egoe Print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Segoe Print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Segoe Print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Lucida Sans Unicode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Cambria"/>
      <w:b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" w:hAnsi="Calibri" w:eastAsia="Segoe Print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loatboxiefixfloats">
    <w:name w:val="floatbox ie_fix_float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2:00Z</dcterms:created>
  <dc:creator>Cezary Rytwiński</dc:creator>
  <dc:description/>
  <dc:language>en-US</dc:language>
  <cp:lastModifiedBy>Katarzyna Jankowska</cp:lastModifiedBy>
  <cp:lastPrinted>2022-07-19T14:09:00Z</cp:lastPrinted>
  <dcterms:modified xsi:type="dcterms:W3CDTF">2022-07-19T12:38:00Z</dcterms:modified>
  <cp:revision>14</cp:revision>
  <dc:subject/>
  <dc:title>Wołów, 16</dc:title>
</cp:coreProperties>
</file>