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18/22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- Instytut Metali Nieżelaznych</cp:lastModifiedBy>
  <dcterms:modified xsi:type="dcterms:W3CDTF">2022-05-17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