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  <w:tab/>
        <w:tab/>
        <w:tab/>
        <w:tab/>
        <w:tab/>
        <w:tab/>
        <w:tab/>
        <w:t>Ostrzeszów, 25.11.2022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zeszowskie Centrum Zdrow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. z o. 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Wolności 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-500 Ostrzesz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nformacja o unieważnieniu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strzeszowskie Centrum Zdrowia Sp. z o. o. jako Zamawiający zawiadamia, że na podstawie art. 255 ust. 6 Prawo zamówień publicznych (t.j. Dz.U. z 2021 poz. 1129 z późn. zm.) unieważnia postępowan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udzielenie zamówienia publicznego pn: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kup aparatów rtg wraz ze sprzętem IT i oprogramowaniem dla Ostrzeszowskiego Centrum Zdrowia Sp. z o.o. w  Ostrzeszowie finansowanych ratalnie” - znak postępowania: </w:t>
      </w:r>
      <w:r>
        <w:rPr>
          <w:rFonts w:cs="Arial" w:ascii="Arial" w:hAnsi="Arial"/>
          <w:b/>
          <w:u w:val="single"/>
        </w:rPr>
        <w:t>OCZ/ZP-13/2022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Uzasadnienie faktycz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nieważnia postępowanie o udzielenie zamówienia, jeżeli postępowanie obarczone jest niemożliwą do usunięcia wadą uniemożliwiającą zawarcie niepodlegającej unieważnieniu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Opis przedmiotu zamówienia został sporządzony w sposób niepoprawny, sprzeczny z wymaganiami Zamawiającego w zakresie zgodności ze specyfikacją obiektu, </w:t>
        <w:br/>
        <w:t>w którym zainstalowany ma zostać aparat rt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Art. 255 pkt. 6 ustawy z dnia 11 września 2019 r. (t.j. </w:t>
      </w:r>
      <w:r>
        <w:rPr>
          <w:rFonts w:cs="Arial" w:ascii="Arial" w:hAnsi="Arial"/>
          <w:sz w:val="24"/>
          <w:szCs w:val="24"/>
        </w:rPr>
        <w:t xml:space="preserve">Dz.U. z 2021 r. poz. 1129 </w:t>
        <w:br/>
        <w:t>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powyższym zasadne jest unieważnienie postępowania w oparciu </w:t>
        <w:br/>
        <w:t>o w/w okoliczności faktyczne i praw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Prezes Zarządu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Ostrzeszowskiego Centrum Zdrowia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Sp. z o. 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6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9:00Z</dcterms:created>
  <dc:creator>UR</dc:creator>
  <dc:description/>
  <dc:language>en-US</dc:language>
  <cp:lastModifiedBy>lenovo</cp:lastModifiedBy>
  <cp:lastPrinted>2022-11-25T11:33:00Z</cp:lastPrinted>
  <dcterms:modified xsi:type="dcterms:W3CDTF">2022-11-25T11:39:00Z</dcterms:modified>
  <cp:revision>2</cp:revision>
  <dc:subject/>
  <dc:title/>
</cp:coreProperties>
</file>