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835"/>
        <w:rPr>
          <w:rFonts w:cs="Tahoma"/>
          <w:bCs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  <w:t>załącznik nr 1 do SIWZ nr postepowania 0801.ILZ.260.6.2020.1</w:t>
      </w:r>
    </w:p>
    <w:p>
      <w:pPr>
        <w:pStyle w:val="Standard"/>
        <w:ind w:firstLine="2835"/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  <w:t>i do umowy</w:t>
      </w:r>
      <w:r>
        <w:rPr>
          <w:rFonts w:cs="Tahoma"/>
          <w:b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 xml:space="preserve">  nr</w:t>
      </w:r>
      <w:r>
        <w:rPr>
          <w:rFonts w:cs="Tahoma"/>
          <w:b/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>0801-ILZ.023........ 2020.</w:t>
      </w:r>
      <w:r>
        <w:rPr>
          <w:rFonts w:cs="Tahoma"/>
          <w:b/>
          <w:i/>
          <w:sz w:val="24"/>
          <w:szCs w:val="24"/>
        </w:rPr>
        <w:t xml:space="preserve"> …..</w:t>
      </w:r>
    </w:p>
    <w:p>
      <w:pPr>
        <w:pStyle w:val="Textbody1"/>
        <w:jc w:val="right"/>
        <w:rPr>
          <w:rFonts w:cs="Tahoma"/>
          <w:bCs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</w:r>
    </w:p>
    <w:tbl>
      <w:tblPr>
        <w:tblW w:w="92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46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PIS PRZEDMIOTU ZAMÓWIENIA</w:t>
            </w:r>
          </w:p>
          <w:p>
            <w:pPr>
              <w:pStyle w:val="Standard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5130" w:leader="none"/>
        </w:tabs>
        <w:overflowPunct w:val="false"/>
        <w:autoSpaceDE w:val="false"/>
        <w:jc w:val="both"/>
        <w:rPr>
          <w:rFonts w:cs="Tahoma"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 xml:space="preserve">Przedmiotem zamówienia jest „Zarządzanie nieruchomością wraz z usługą ochrony osób i mienia w  budynku przy ul. Jagiellończyka 10 w Gorzowie Wielkopolskim na okres  24 m-cy” </w:t>
      </w:r>
      <w:r>
        <w:rPr>
          <w:rFonts w:cs="Tahoma"/>
          <w:sz w:val="24"/>
          <w:szCs w:val="24"/>
        </w:rPr>
        <w:t>(Nr KW GW1G/00076027/2) przez …………………………………………….</w:t>
      </w:r>
    </w:p>
    <w:p>
      <w:pPr>
        <w:pStyle w:val="Standard"/>
        <w:suppressAutoHyphens w:val="false"/>
        <w:ind w:left="360" w:hanging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Standard"/>
        <w:suppressAutoHyphens w:val="false"/>
        <w:ind w:left="360" w:right="-337" w:hanging="360"/>
        <w:jc w:val="both"/>
        <w:rPr>
          <w:rFonts w:cs="Tahoma"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 xml:space="preserve">Termin realizacji zamówienia: </w:t>
      </w:r>
      <w:r>
        <w:rPr>
          <w:rFonts w:cs="Tahoma"/>
          <w:color w:val="000000"/>
          <w:sz w:val="24"/>
          <w:szCs w:val="24"/>
          <w:lang w:eastAsia="pl-PL"/>
        </w:rPr>
        <w:t>24 miesiące ( od dnia 01 czerwca 2020 r. do dnia  31.05.2022 r.)</w:t>
      </w:r>
    </w:p>
    <w:p>
      <w:pPr>
        <w:pStyle w:val="Standard"/>
        <w:tabs>
          <w:tab w:val="clear" w:pos="708"/>
          <w:tab w:val="left" w:pos="5130" w:leader="none"/>
        </w:tabs>
        <w:overflowPunct w:val="false"/>
        <w:autoSpaceDE w:val="false"/>
        <w:jc w:val="both"/>
        <w:rPr>
          <w:rFonts w:cs="Tahoma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4"/>
          <w:szCs w:val="24"/>
          <w:lang w:eastAsia="pl-PL"/>
        </w:rPr>
      </w:r>
    </w:p>
    <w:p>
      <w:pPr>
        <w:pStyle w:val="Textbody1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rFonts w:cs="Tahoma"/>
          <w:sz w:val="24"/>
          <w:szCs w:val="24"/>
        </w:rPr>
        <w:t>Ilekroć mowa jest o:</w:t>
      </w:r>
    </w:p>
    <w:p>
      <w:pPr>
        <w:pStyle w:val="Textbody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rFonts w:cs="Tahoma"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 xml:space="preserve"> ZAMAWIAJĄCYM  LUB UŻYTKOWNIKU BUDYNKU  </w:t>
      </w:r>
      <w:r>
        <w:rPr>
          <w:rFonts w:cs="Tahoma"/>
          <w:sz w:val="24"/>
          <w:szCs w:val="24"/>
        </w:rPr>
        <w:t xml:space="preserve"> – należy przez to rozumieć:</w:t>
      </w:r>
    </w:p>
    <w:p>
      <w:pPr>
        <w:pStyle w:val="Standard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numPr>
          <w:ilvl w:val="0"/>
          <w:numId w:val="22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zbę Administracji Skarbowej w Zielonej Górze, ul. Generała Władysława Sikorskiego 2, 65-454 Zielona Góra,</w:t>
      </w:r>
    </w:p>
    <w:p>
      <w:pPr>
        <w:pStyle w:val="Standard"/>
        <w:numPr>
          <w:ilvl w:val="0"/>
          <w:numId w:val="4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rząd Statystyczny w Zielonej Górze, ul. Spokojna 1, 65-954 Zielona Góra,</w:t>
      </w:r>
    </w:p>
    <w:p>
      <w:pPr>
        <w:pStyle w:val="Standard"/>
        <w:numPr>
          <w:ilvl w:val="0"/>
          <w:numId w:val="4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kręgowe Przedsiębiorstwo Geodezyjno – Kartograficzne „GEOMAP”  Sp. z o. o. </w:t>
        <w:br/>
        <w:t>w Zielonej Górze, ul. Krośnieńska 3, 65-625 Zielona Góra,</w:t>
      </w:r>
    </w:p>
    <w:p>
      <w:pPr>
        <w:pStyle w:val="Standard"/>
        <w:numPr>
          <w:ilvl w:val="0"/>
          <w:numId w:val="4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iasto Gorzów Wlkp. - Urząd Miasta Gorzowa Wlkp., ul. Sikorskiego 3-4, 66-400 Gorzów Wlkp.,</w:t>
      </w:r>
    </w:p>
    <w:p>
      <w:pPr>
        <w:pStyle w:val="Standard"/>
        <w:numPr>
          <w:ilvl w:val="0"/>
          <w:numId w:val="4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ratorium Oświaty w Gorzowie Wlkp., ul. Jagiellończyka 10, 66-400 Gorzów Wlkp.,</w:t>
      </w:r>
    </w:p>
    <w:p>
      <w:pPr>
        <w:pStyle w:val="Standard"/>
        <w:numPr>
          <w:ilvl w:val="0"/>
          <w:numId w:val="4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ionalną Izbę Obrachunkową w Zielonej Górze, ul. Chmielna 13, 65-621 Zielona Góra,</w:t>
      </w:r>
    </w:p>
    <w:p>
      <w:pPr>
        <w:pStyle w:val="Standard"/>
        <w:numPr>
          <w:ilvl w:val="0"/>
          <w:numId w:val="4"/>
        </w:numPr>
        <w:ind w:left="720" w:right="-195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iuro Urządzania Lasu i Geodezji Leśnej, Oddział Gorzów Wlkp., ul. Żwirki i Wigury 4, 66-400 Gorzów Wlkp.,</w:t>
      </w:r>
    </w:p>
    <w:p>
      <w:pPr>
        <w:pStyle w:val="Textbody1"/>
        <w:ind w:left="1440" w:hanging="16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w których imieniu i na których rzecz, na podstawie art. 16 ust. 1 ustawy z dnia </w:t>
      </w:r>
      <w:r>
        <w:rPr>
          <w:rFonts w:cs="Tahoma"/>
          <w:color w:val="000000"/>
          <w:sz w:val="24"/>
          <w:szCs w:val="24"/>
        </w:rPr>
        <w:t>29 stycznia 2004 r.- Prawo zamówień publicznych (</w:t>
      </w:r>
      <w:r>
        <w:rPr>
          <w:rFonts w:cs="Tahoma"/>
          <w:color w:val="000000"/>
          <w:sz w:val="24"/>
          <w:szCs w:val="24"/>
          <w:lang w:eastAsia="pl-PL"/>
        </w:rPr>
        <w:t>t.j. Dz. U. z 2019 r. poz. 1843 ze zm.)</w:t>
      </w:r>
      <w:r>
        <w:rPr>
          <w:rFonts w:cs="Tahoma"/>
          <w:color w:val="000000"/>
          <w:sz w:val="24"/>
          <w:szCs w:val="24"/>
        </w:rPr>
        <w:t xml:space="preserve">, przeprowadzi postępowanie o udzielenie zamówienia publicznego Izba Administracji Skarbowej w Zielonej Górze, zwany w dalszej części </w:t>
      </w:r>
      <w:r>
        <w:rPr>
          <w:rFonts w:cs="Tahoma"/>
          <w:b/>
          <w:color w:val="000000"/>
          <w:sz w:val="24"/>
          <w:szCs w:val="24"/>
        </w:rPr>
        <w:t>„Zamawiającym upoważnionym”</w:t>
      </w:r>
      <w:r>
        <w:rPr>
          <w:rFonts w:cs="Tahoma"/>
          <w:color w:val="000000"/>
          <w:sz w:val="24"/>
          <w:szCs w:val="24"/>
        </w:rPr>
        <w:t xml:space="preserve"> .</w:t>
      </w:r>
    </w:p>
    <w:p>
      <w:pPr>
        <w:pStyle w:val="Textbody1"/>
        <w:tabs>
          <w:tab w:val="clear" w:pos="708"/>
          <w:tab w:val="left" w:pos="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Tahoma"/>
          <w:sz w:val="24"/>
          <w:szCs w:val="24"/>
        </w:rPr>
        <w:t>2</w:t>
      </w:r>
      <w:r>
        <w:rPr>
          <w:rFonts w:cs="Tahoma"/>
          <w:b/>
          <w:sz w:val="24"/>
          <w:szCs w:val="24"/>
        </w:rPr>
        <w:t xml:space="preserve">. OTOCZENIU BUDYNKU (terenie przylegającym do budynku) </w:t>
      </w:r>
      <w:r>
        <w:rPr>
          <w:rFonts w:cs="Tahoma"/>
          <w:sz w:val="24"/>
          <w:szCs w:val="24"/>
        </w:rPr>
        <w:t>– należy przez to rozumieć tereny przyległe do budynku znajdującego się przy ul. Jagiellończyka 10 w Gorzowie Wlkp., tj. tereny zielone, chodniki, dojścia, parkingi i schody wskazane przez Zamawiających oraz drogi wewnętrzne znajdujące się dookoła budynku, o którym mowa powyżej, w tym droga łącząca drogę wewnętrzną z ul. Kosynierów Gdyńskich.</w:t>
      </w:r>
    </w:p>
    <w:p>
      <w:pPr>
        <w:pStyle w:val="Textbody1"/>
        <w:tabs>
          <w:tab w:val="clear" w:pos="708"/>
          <w:tab w:val="left" w:pos="426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1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rFonts w:cs="Tahoma"/>
          <w:sz w:val="24"/>
          <w:szCs w:val="24"/>
        </w:rPr>
        <w:t>3</w:t>
      </w:r>
      <w:r>
        <w:rPr>
          <w:rFonts w:cs="Tahoma"/>
          <w:b/>
          <w:sz w:val="24"/>
          <w:szCs w:val="24"/>
        </w:rPr>
        <w:t xml:space="preserve">.  CZĘŚCI POWIERZCHNI WSPÓLNYCH </w:t>
      </w:r>
      <w:r>
        <w:rPr>
          <w:rFonts w:cs="Tahoma"/>
          <w:sz w:val="24"/>
          <w:szCs w:val="24"/>
        </w:rPr>
        <w:t>– należy przez to rozumieć w szczególności:</w:t>
      </w:r>
    </w:p>
    <w:p>
      <w:pPr>
        <w:pStyle w:val="Standard"/>
        <w:numPr>
          <w:ilvl w:val="0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piwnicy budynku - pomieszczenia nr 011, 012, 024, 026, 033, 039, ciąg komunikacyjny (korytarz), hol przy windach,</w:t>
      </w:r>
    </w:p>
    <w:p>
      <w:pPr>
        <w:pStyle w:val="Standard"/>
        <w:numPr>
          <w:ilvl w:val="0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parterze - pomieszczenia nr 117, 118, 118a, 129a, 129b, 129c, 133, 134, korytarz przy portierni oraz przy pomieszczeniach nr 131 - 134, hol przy windach wraz z wiatrołapem i pomieszczeniem przy wejściu,</w:t>
      </w:r>
    </w:p>
    <w:p>
      <w:pPr>
        <w:pStyle w:val="Standard"/>
        <w:numPr>
          <w:ilvl w:val="0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ol na I piętrze budynku przy windach,</w:t>
      </w:r>
    </w:p>
    <w:p>
      <w:pPr>
        <w:pStyle w:val="Standard"/>
        <w:numPr>
          <w:ilvl w:val="0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ol na II piętrze budynku przy windach,</w:t>
      </w:r>
    </w:p>
    <w:p>
      <w:pPr>
        <w:pStyle w:val="Standard"/>
        <w:numPr>
          <w:ilvl w:val="0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ol na III piętrze budynku przy windach,</w:t>
      </w:r>
    </w:p>
    <w:p>
      <w:pPr>
        <w:pStyle w:val="Standard"/>
        <w:numPr>
          <w:ilvl w:val="0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ol na IV piętrze budynku przy windach,</w:t>
      </w:r>
    </w:p>
    <w:p>
      <w:pPr>
        <w:pStyle w:val="Standard"/>
        <w:numPr>
          <w:ilvl w:val="0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wa piony komunikacyjne – klatki schodowe,</w:t>
      </w:r>
    </w:p>
    <w:p>
      <w:pPr>
        <w:pStyle w:val="Standard"/>
        <w:numPr>
          <w:ilvl w:val="0"/>
          <w:numId w:val="1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wa dźwigi osobowe.</w:t>
      </w:r>
    </w:p>
    <w:p>
      <w:pPr>
        <w:pStyle w:val="Textbody1"/>
        <w:tabs>
          <w:tab w:val="clear" w:pos="708"/>
          <w:tab w:val="left" w:pos="567" w:leader="none"/>
          <w:tab w:val="left" w:pos="851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1"/>
        <w:tabs>
          <w:tab w:val="clear" w:pos="708"/>
          <w:tab w:val="left" w:pos="567" w:leader="none"/>
          <w:tab w:val="left" w:pos="851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ahoma"/>
          <w:sz w:val="24"/>
          <w:szCs w:val="24"/>
        </w:rPr>
        <w:t>4</w:t>
      </w:r>
      <w:r>
        <w:rPr>
          <w:rFonts w:cs="Tahoma"/>
          <w:b/>
          <w:sz w:val="24"/>
          <w:szCs w:val="24"/>
        </w:rPr>
        <w:t xml:space="preserve">. KONSERWACJI I DROBNYCH NAPRAWACH BIEŻĄCYCH </w:t>
      </w:r>
      <w:r>
        <w:rPr>
          <w:rFonts w:cs="Tahoma"/>
          <w:sz w:val="24"/>
          <w:szCs w:val="24"/>
        </w:rPr>
        <w:t>– należy przez to rozumieć niezbędne nieodpłatne prace konserwacyjne i remonty bieżące poszczególnych elementów technicznych nieruchomości, polegające na drobnych naprawach niezbędnych do utrzymania obiektu budowlanego i jego otoczenia w należytym stanie technicznym. Jednorazowy, udokumentowany koszt zużytych materiałów do kwoty 500 zł brutto pokrywa Wykonawca. W przypadku przekroczenia kwoty 500 zł brutto, Zamawiający pokryją koszty materiałów powyżej tej kwoty.</w:t>
      </w:r>
    </w:p>
    <w:p>
      <w:pPr>
        <w:pStyle w:val="Textbody1"/>
        <w:tabs>
          <w:tab w:val="clear" w:pos="708"/>
          <w:tab w:val="left" w:pos="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Tahoma"/>
          <w:sz w:val="24"/>
          <w:szCs w:val="24"/>
        </w:rPr>
        <w:t>5</w:t>
      </w:r>
      <w:r>
        <w:rPr>
          <w:rFonts w:cs="Tahoma"/>
          <w:b/>
          <w:sz w:val="24"/>
          <w:szCs w:val="24"/>
        </w:rPr>
        <w:t xml:space="preserve">. KONSERWACJI TERENÓW ZIELONYCH </w:t>
      </w:r>
      <w:r>
        <w:rPr>
          <w:rFonts w:cs="Tahoma"/>
          <w:sz w:val="24"/>
          <w:szCs w:val="24"/>
        </w:rPr>
        <w:t>- należy przez to rozumieć prace konserwacyjne terenów zielonych, tj. w szczególności pielęgnacja trawników oraz drzew i krzewów. Pielęgnacja trawników obejmuje w szczególności: odchwaszczanie, grabienie, nawożenie, koszenie, wałowanie, podlewanie oraz dosiewanie traw w miejscach, w których zaniknie. Pielęgnacja drzew i krzewów obejmuje w szczególności: nawożenie, przycinanie i formowanie koron, podlewanie, opryski, osypywanie korą, ewentualną wymianę drzew i krzewów zniszczonych przez osoby trzecie, a zakupionych przez Wykonawcę.</w:t>
      </w:r>
    </w:p>
    <w:p>
      <w:pPr>
        <w:pStyle w:val="Textbody1"/>
        <w:tabs>
          <w:tab w:val="clear" w:pos="708"/>
          <w:tab w:val="left" w:pos="426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Tahoma"/>
          <w:sz w:val="24"/>
          <w:szCs w:val="24"/>
        </w:rPr>
        <w:t>6</w:t>
      </w:r>
      <w:r>
        <w:rPr>
          <w:rFonts w:cs="Tahoma"/>
          <w:b/>
          <w:sz w:val="24"/>
          <w:szCs w:val="24"/>
        </w:rPr>
        <w:t>. KONSERWATORZE</w:t>
      </w:r>
      <w:r>
        <w:rPr>
          <w:rFonts w:cs="Tahoma"/>
          <w:sz w:val="24"/>
          <w:szCs w:val="24"/>
        </w:rPr>
        <w:t xml:space="preserve"> - należy przez to rozumieć osobę, do obowiązków której należy m.in.: bieżąca konserwacja i drobne naprawy bieżące, konserwacja terenów zielonych, utrzymanie porządku i czystości części wspólnych budynku i wokół budynku, odśnieżanie otoczenia budynku.</w:t>
      </w:r>
    </w:p>
    <w:p>
      <w:pPr>
        <w:pStyle w:val="Textbody1"/>
        <w:rPr>
          <w:rFonts w:eastAsia="Tahoma" w:cs="Tahoma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</w:p>
    <w:p>
      <w:pPr>
        <w:pStyle w:val="Textbody1"/>
        <w:ind w:left="709" w:hanging="709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II. PRZEDMIOT ZAMÓWIENIA </w:t>
      </w:r>
      <w:r>
        <w:rPr>
          <w:rFonts w:cs="Tahoma"/>
          <w:b/>
          <w:bCs/>
          <w:sz w:val="24"/>
          <w:szCs w:val="24"/>
        </w:rPr>
        <w:t>W ZAKRESIE ZARZĄDZANIA NIERUCHOMOŚCIĄ</w:t>
      </w:r>
    </w:p>
    <w:p>
      <w:pPr>
        <w:pStyle w:val="Standard"/>
        <w:ind w:firstLine="708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Standard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Powierzchnia budynku ogółem: 5.824,32 m², w tym:</w:t>
      </w:r>
    </w:p>
    <w:p>
      <w:pPr>
        <w:pStyle w:val="Standard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a/</w:t>
      </w:r>
      <w:r>
        <w:rPr>
          <w:rFonts w:cs="Tahoma"/>
          <w:sz w:val="24"/>
          <w:szCs w:val="24"/>
        </w:rPr>
        <w:t xml:space="preserve"> powierzchnia </w:t>
      </w:r>
      <w:r>
        <w:rPr>
          <w:rFonts w:cs="Tahoma"/>
          <w:b/>
          <w:sz w:val="24"/>
          <w:szCs w:val="24"/>
        </w:rPr>
        <w:t>użytkowa</w:t>
      </w:r>
      <w:r>
        <w:rPr>
          <w:rFonts w:cs="Tahoma"/>
          <w:sz w:val="24"/>
          <w:szCs w:val="24"/>
        </w:rPr>
        <w:t xml:space="preserve"> – 5.037,40 m² - zajmowana przez poszczególnych Zamawiających;</w:t>
      </w:r>
    </w:p>
    <w:p>
      <w:pPr>
        <w:pStyle w:val="Standard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trakcie trwania umowy wielkości powierzchni zajmowanej przez użytkowników budynku mogą ulec zmianie,</w:t>
      </w:r>
    </w:p>
    <w:p>
      <w:pPr>
        <w:pStyle w:val="Standard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b/</w:t>
      </w:r>
      <w:r>
        <w:rPr>
          <w:rFonts w:cs="Tahoma"/>
          <w:sz w:val="24"/>
          <w:szCs w:val="24"/>
        </w:rPr>
        <w:t xml:space="preserve"> powierzchnia </w:t>
      </w:r>
      <w:r>
        <w:rPr>
          <w:rFonts w:cs="Tahoma"/>
          <w:b/>
          <w:sz w:val="24"/>
          <w:szCs w:val="24"/>
        </w:rPr>
        <w:t>wspólna</w:t>
      </w:r>
      <w:r>
        <w:rPr>
          <w:rFonts w:cs="Tahoma"/>
          <w:sz w:val="24"/>
          <w:szCs w:val="24"/>
        </w:rPr>
        <w:t xml:space="preserve"> – 786,92 m²</w:t>
      </w:r>
    </w:p>
    <w:p>
      <w:pPr>
        <w:pStyle w:val="Standard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ind w:left="426" w:hanging="0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Otoczenie budynku – 4.730 m², w tym tereny zielone 1.800 m².      </w:t>
      </w:r>
    </w:p>
    <w:p>
      <w:pPr>
        <w:pStyle w:val="Standard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Do obowiązków Wykonawcy w ramach realizacji przedmiotu zamówienia należy </w:t>
        <w:br/>
        <w:t>w szczególności: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owadzenie książki obiektu budowlanego oraz dokumentacji technicznej nieruchomości, wymaganej przez przepisy prawa budowlanego. Wykonawca zobowiązany jest przedkładać na bieżąco </w:t>
      </w:r>
      <w:r>
        <w:rPr>
          <w:rFonts w:cs="Tahoma"/>
          <w:color w:val="000000"/>
          <w:sz w:val="24"/>
          <w:szCs w:val="24"/>
        </w:rPr>
        <w:t>Zamawiającemu upoważnionemu kserokopie dokumentacji związanej z nieruchomością, wytworzonej w trakcie trwania umowy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wadzenie rozliczeń finansowo – księgowych nieruchomości: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wadzenie ewidencji kosztów, przychodów i rozchodów, a także ewidencji wnoszonych wpłat na pokrycie kosztów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romadzenie na osobnych rachunkach bankowych lub subkontach środków pochodzących od poszczególnych Zamawiających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jestrowanie wpłat na indywidualnych rachunkach bankowych lub subkontach Zamawiających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liczanie poniesionych kosztów na poszczególnych Zamawiających. Pod wystawione faktury Wykonawca musi podłączyć sposób rozliczenia kosztów oraz odpowiednie dokumenty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kładanie na koniec roku kalendarzowego oraz po zakończeniu umowy sprawozdań dotyczących zarządzania nieruchomością (w tym rozliczania środków finansowych) w terminie 21 dni od zakończenia okresu, którego dotyczą rozliczenia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dkładanie, na żądanie każdego Zamawiającego, w ciągu 5 dni roboczych sprawozdań, informacji w układzie wymaganym przez Zamawiającego.</w:t>
      </w:r>
    </w:p>
    <w:p>
      <w:pPr>
        <w:pStyle w:val="Standard"/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rchiwizowanie i przechowywanie dokumentów związanych z zarządzaniem nieruchomością, zgodnie z obowiązującym prawem: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kumenty, o których mowa w ppkt 3, stanowią własność Zamawiających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jest zobowiązany umożliwić Zamawiającym wgląd do przechowywanych dokumentów, dotyczących zarządzania nieruchomością, w tym m.in. do książki obiektu budowlanego, dokumentacji technicznej oraz dokumentów księgowych i wyciągów bankowych. Na żądanie Zamawiającego Wykonawca przekaże Zamawiającemu kserokopie żądanych dokumentów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bez zgody wszystkich Zamawiających nie może dokonać brakowania akt będących własnością Zamawiających.</w:t>
      </w:r>
    </w:p>
    <w:p>
      <w:pPr>
        <w:pStyle w:val="Standard"/>
        <w:ind w:left="108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pewnienie dostaw mediów takich jak: dostarczenie energii cieplnej, energii elektrycznej, wody, odbiór ścieków kanalizacyjnych itp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zawrze umowę z dostawcami w/w mediów w swoim imieniu i na swoją rzecz (nie dotyczy indywidualnych liczników energii elektrycznej Zamawiających), zgodnie z obowiązującymi przepisami. Za przeprowadzone procedury poprzedzające podpisanie umowy, o których mowa odpowiada Wykonawca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niesione koszty z tytułu w/w dostaw Wykonawca rozliczy na poszczególnych Zamawiających, stosując pisemnie uzgodnioną z nimi metodę rozliczeń kosztów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 faktur wystawianych poszczególnym Zamawiającym, Wykonawca załączy dowody poniesionych kosztów zakupu mediów oraz specyfikację ich zużycia przez poszczególnych Zamawiających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przypadku podwyższenia lub obniżenia cen za media, Wykonawca zobowiązany jest niezwłocznie na piśmie powiadomić o tym Zamawiających.</w:t>
      </w:r>
    </w:p>
    <w:p>
      <w:pPr>
        <w:pStyle w:val="Standard"/>
        <w:ind w:left="993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ind w:left="108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przygotowuje w formie pisemnej roczny plan rzeczowo – finansowy w zakresie eksploatacji, konserwacji, dostaw mediów oraz remontów i modernizacji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żądanie Zamawiającego Wykonawca w terminie 3 dni roboczych dostarczy  dokumenty potwierdzające konieczność wykonania remontów, wyszczególnionych w projekcie planu, z odpowiednim szacunkiem kosztów, wraz z kosztorysem inwestorskim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mawiający zobowiązani są do merytorycznego ustosunkowania się do przedstawionego planu. Wszelkie uwagi oraz korekty planu rzeczowo – finansowego przekazane zostaną Wykonawcy na piśmie do 30 października roku poprzedzającego rok objęty planem. Brak odpowiedzi nie oznacza wyrażenia zgody (nie może być traktowane jako milcząca akceptacja). </w:t>
        <w:br/>
        <w:t xml:space="preserve">Po naniesieniu korekty Wykonawca zobowiązany jest w ciągu kolejnych </w:t>
        <w:br/>
        <w:t>7 dni od dnia złożenia korekty przez Zamawiających, przedstawić Zamawiającym obowiązującą wersję w/w planu w formie pisemnej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szyscy Zamawiający winni  zatwierdzić plan rzeczowo – finansowy. Brak zatwierdzenia planu przez Zamawiającego jest podstawą do odmówienia finansowania zaplanowanych prac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awiający mogą dokonać korekty w planie rzeczowo - finansowym w ciągu danego roku obrachunkowego w przypadku zaistnienia ważnych przyczyn, których nie mogli wcześniej przewidzieć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ażda naniesiona zmiana w planie rzeczowo-finansowym musi być zatwierdzona przez wszystkich Zamawiających.</w:t>
      </w:r>
    </w:p>
    <w:p>
      <w:pPr>
        <w:pStyle w:val="Standard"/>
        <w:ind w:left="108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konywanie koniecznych przeglądów technicznych budynku, urządzeń i instalacji w nim funkcjonujących - zgodnie z wymogami prawa budowlanego oraz innych obowiązujących przepisów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trzymanie porządku i czystości części powierzchni wspólnych budynku oraz wokół budynku (jego otoczenie):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zobowiązany jest do</w:t>
      </w:r>
      <w:r>
        <w:rPr/>
        <w:t xml:space="preserve"> </w:t>
      </w:r>
      <w:r>
        <w:rPr>
          <w:rFonts w:cs="Tahoma"/>
          <w:sz w:val="24"/>
          <w:szCs w:val="24"/>
        </w:rPr>
        <w:t>zapewnienia swoim pracownikom odpowiedniej odzieży roboczej identyfikującej Wykonawcę;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ykonawca winien regularnie sprzątać powierzchnie wspólne oraz otoczenie wokół budynku. Na bieżąco w ciągu dnia winny być sprzątane schody do </w:t>
        <w:br/>
        <w:t>i w budynku oraz hole. Ciąg komunikacyjny oraz hol w piwnicy winny być sprzątane nie rzadziej niż co dwa tygodnie. Okna znajdujące w się w holach, ciągach komunikacyjnych oraz w pomieszczeniach winny być myte co najmniej dwa razy w roku ( Zamawiający wymaga i wskazuje terminy mycia okien wg. następującego harmonogramu: rok 2020- czerwiec, październik, rok 2021 kwiecień październik, rok 2022 kwiecień) . Teren wokół budynku winien być sprzątany na bieżąco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winien wykonywać czynności związane z utrzymywaniem porządku i czystości w taki sposób i z taką częstotliwością, by w efekcie dokonanych działań sprzątane powierzchnie były czyste, brak było widocznych zabrudzeń, na podłogach brak okruchów, piasku i śmieci, śladów codziennego użytkowania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ykonawca we własnym zakresie dostarczy środki czystości oraz przyrządy </w:t>
        <w:br/>
        <w:t xml:space="preserve">i urządzenia niezbędne do utrzymania porządku i czystości części powierzchni wspólnych. 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zobowiązany jest do wykonywania usługi przy użyciu środków posiadających niezbędne atesty bezpieczeństwa (PZH, HŻ, B), tzn. spełniających wymagania bezpieczeństwa użytkowania, niestanowiących zagrożenia dla życia, mienia i środowiska naturalnego oraz posiadających aktualny termin ważności.. Do czyszczenia (przecierania) na mokro należy stosować odpowiednie, przewidziane dla danego typu powierzchni chemiczne środków czystości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trzymanie i konserwacja terenów zielonych wokół budynku – należy przez to rozumieć prace konserwacyjne terenów zielonych, tj. w szczególności pielęgnacja trawników oraz drzew i krzewów. Pielęgnacja trawników obejmuje w szczególności: odchwaszczanie, grabienie, nawożenie, koszenie, wałowanie, podlewanie oraz dosiewanie traw w miejscach, w których zaniknie. Pielęgnacja drzew i krzewów obejmuje w szczególności: nawożenie, przycinanie i formowanie koron, podlewanie, opryski, osypywanie korą, ewentualną wymianę drzew i krzewów zniszczonych przez osoby trzecie, a zakupionych przez Wykonawcę. Wykonawca zobowiązany jest do zapewnienia konserwatorowi odpowiedniej odzieży roboczej z identyfikatorem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bsługa techniczna wszystkich urządzeń i instalacji znajdujących się w budynku, również nie wymienionych w niniejszym rozdziale, poza instalacjami zakładanymi przez poszczególnych Zamawiających na własne potrzeby (sieci komputerowe itp.)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dzór i konserwacja energetycznej rozdzielni głównej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pewnienie ochrony przeciwpożarowej, w tym m.in. w zakresie: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strzegania przeciwpożarowych wymagań techniczno-budowlanych, instalacyjnych i technologicznych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posażenia części wspólnych budynku w wymagane urządzenia przeciwpożarowe i gaśnice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pewnienia konserwacji oraz napraw urządzeń przeciwpożarowych i gaśnic znajdujących się w częściach wspólnych budynku w sposób gwarantujący ich sprawne i niezawodne funkcjonowanie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pewnienia osobom przebywającym w budynku bezpieczeństwa </w:t>
        <w:br/>
        <w:t>i możliwości ewakuacji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ygotowania budynku do prowadzenia akcji ratowniczej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stalenia sposobów postępowania na wypadek powstania pożaru, klęski żywiołowej lub innego miejscowego zagrożenia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eżeli dla zapewnienia ochrony przeciwpożarowej budynku, niezbędnym jest wyposażenie części będących pod zarządem poszczególnych Zamawiających </w:t>
        <w:br/>
        <w:t>w urządzenia przeciwpożarowe i gaśnice, Zarządca wskaże poszczególnym Zamawiającym ich rodzaje oraz lokalizację. Za zakup, konserwację oraz naprawy urządzeń przeciwpożarowych i gaśnic będących pod zarządem poszczególnych Zamawiających , odpowiedzialni są poszczególni Zamawiający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serwacja systemu sygnalizacji antywłamaniowej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dzór techniczny i konserwacja dźwigów osobowych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ikwidacja awarii, a następnie skutków i przyczyn awarii urządzeń oraz instalacji, przy czym zakres robót związanych z usuwaniem skutków i przyczyn awarii należy uzgodnić z Zamawiającymi – w terminie 3 dni od dnia wystąpienia awarii, w przypadkach szczególnych termin ten może być wydłużony za pisemną zgodą Zamawiającego upoważnionego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przypadku wystąpienia awarii skutkującej brakiem wody w budynku, Wykonawca  zobowiązany jest zapewnić jedną czynną toaletę na parterze budynku poprzez zapewnienie wody np. w beczce, do spłukiwania toalet, lub zabezpieczyć 2-3 przenośne toalety na terenie przylegającym do budynku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eodpłatnie bieżąca konserwacja oraz bieżące drobne naprawy całej nieruchomości, w szczególności: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dynku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rządzeń technicznych, instalacji znajdujących się w całym budynku, m.in. instalacji elektrycznej, w tym wymiana żarówek oraz bezpieczników (kosztem Wykonawcy są wymieniane wszystkie bezpieczniki w całym obiekcie oraz żarówki wymieniane na części wspólnej)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prawy i konserwacje przeprowadzane na rzecz Użytkowników (koszt materiałów wykorzystywanych do tych robót stanowi koszt Użytkownika, u którego wykonywana jest powyższa czynność)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prawy i konserwacje przeprowadzane na częściach wspólnych wraz z materiałem są kosztem Wykonawcy. Jednorazowy, udokumentowany koszt zużytych materiałów do kwoty 500 zł brutto stanowi koszt Wykonawcy. W przypadku przekroczenia kwoty 500 zł brutto Zamawiający pokryją koszty materiałów powyżej tej kwoty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wadzenie remontów, modernizacji i konserwacji budynku, części wspólnych urządzeń, instalacji oraz elementów wyposażenia technicznego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ygotowanie kosztorysu, kalkulacji kosztów. Przed przystąpieniem do prac, Wykonawca musi uzyskać zgodę Zamawiających na wydatkowanie środków w wysokości określonej przez Wykonawcę.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rawowanie nadzoru nad prawidłowością przeprowadzanych prac, w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owadzenie rozliczeń kosztów prac .                       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konywanie odbioru ilościowo – jakościowego wykonywanych robót i usług przy udziale Zamawiającego upoważnionego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rawowanie nadzoru nad prawidłowością, terminowością i rzetelnością realizacji zawartych umów na wszelkie dostawy towarów, usług i roboty budowlane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bezpieczenie nieruchomości od ognia oraz od innych zdarzeń losowych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bezpieczenie od odpowiedzialności cywilnej części powierzchni wspólnych oraz otoczenia budynku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śnieżanie dachu oraz otoczenia budynku, w tym dróg, dojść do budynku, chodników, schodów według potrzeb, tak by zapewnione było bezpieczeństwo osób z nich korzystających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mieszczanie na budynku dekoracji okolicznościowych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ykonawca wydatkując środki finansowe Zamawiających musi stosować ustawę </w:t>
        <w:br/>
        <w:t>z dnia 29 stycznia 2004 r. Prawo zamówień publicznych  (t.j. Dz. U. z 2017 r. poz. 1579 ze zm.)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musi uzyskać zgodę wszystkich Zamawiających na: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ówienie dostaw, usług i robot budowlanych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datkowanie środków finansowych Zamawiających w wysokości wynikającej z przedstawionego Zamawiającym kosztorysu lub kalkulacji kosztów sporządzonych przez Wykonawcę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bór dostawcy lub wykonawcy, jeżeli wartość dostawy, usługi lub roboty budowlanej nie przekroczy 30.000 euro oraz na zawarcie z nim umowy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o uzyskaniu zgody Zamawiających na wydatkowanie ich środków finansowych </w:t>
        <w:br/>
        <w:t>w wysokości równej lub wyższej od 30.000 euro, Wykonawca przygotuje i przeprowadzi postępowania o udzielenie zamówienia publicznego w trybie przepisów ustawy z dnia 29 stycznia 2004 r. Prawo zamówień publicznych  (t.j. Dz. U. z 2017 r. poz. 1579 ze zm.), chyba że Zamawiający postanowią inaczej,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y przeprowadzaniu postępowań o udzielenie zamówienia publicznego na roboty budowlane, usługi bądź dostawy w przypadku postępowań prowadzonych przez Wykonawcę, Zamawiający zastrzegają sobie możliwość udziału w nich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ez względu na wartość każda zawierana umowa winna posiadać zgodę Zamawiających. W przypadku niedopełnienia przez Wykonawcę tego obowiązku, Zamawiający może odmówić finansowania prac, czynności określonych w umowie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przypadku braku zgody, na realizacje zamówienia, wszystkich Użytkowników budynku, Użytkownicy, którzy wyrazili zgodę mogą podjąć decyzję o wykonywaniu danych robót, prac, pod warunkiem, iż pokryją zobowiązania finansowe również za Użytkowników, którzy nie wyrazili zgody na powyższe czynności, prace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awiający nie mogą powierzyć Wykonawcy przeprowadzenia postępowania o udzielenie zamówienia, dotyczącego indywidualnego Zamawiającego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pewnienie w dni robocze dyżurów w portierni w godzinach od 07.00 </w:t>
        <w:br/>
        <w:t>do 19.00 przez pracowników Wykonawcy, wyposażonych na czas pełnienia dyżuru w jednolite stroje z identyfikatorem.</w:t>
      </w:r>
    </w:p>
    <w:p>
      <w:pPr>
        <w:pStyle w:val="Standard"/>
        <w:numPr>
          <w:ilvl w:val="1"/>
          <w:numId w:val="21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warcie we własnym zakresie umowy na usługi telekomunikacyjne telefonii stacjonarnej dla telefonu znajdującego się w portierni.</w:t>
      </w:r>
    </w:p>
    <w:p>
      <w:pPr>
        <w:pStyle w:val="Standard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1"/>
        <w:ind w:left="284" w:hanging="28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 Rozliczanie kosztów energii cieplnej, energii elektrycznej oraz dostaw wody na poszczególnych Zamawiających, nastąpi na podstawie wskazań przyrządów pomiarowych:</w:t>
      </w:r>
    </w:p>
    <w:p>
      <w:pPr>
        <w:pStyle w:val="Standard"/>
        <w:numPr>
          <w:ilvl w:val="1"/>
          <w:numId w:val="13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 rozliczenia kosztów dostaw energii elektrycznej na części powierzchni wspólnych nieruchomości przyjmuje się wskazania przyrządu pomiarowego oraz procentowy udział powierzchni zajmowanej przez poszczególnych Zamawiających określony przez Zamawiającego upoważnionego  .</w:t>
      </w:r>
    </w:p>
    <w:p>
      <w:pPr>
        <w:pStyle w:val="Standard"/>
        <w:numPr>
          <w:ilvl w:val="1"/>
          <w:numId w:val="13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 rozliczania kosztów dostaw wody na poszczególnych Zamawiających przyjmuje się wskazania przyrządu pomiarowego oraz procentowy udział ilości zatrudnionych u danego Zamawiającego osób, w stosunku do sumy pracowników wszystkich Zamawiających (dane Wykonawca pozyska od użytkowników budynku). W sytuacji zmiany ilości zatrudnionych u danego Zamawiającego osób Zamawiający poinformuje o niej Wykonawcę, jednak nie częściej niż raz na kwartał. Zmiana zostanie uwzględniona do rozliczenia kosztów w najbliższym okresie rozliczeniowym.</w:t>
      </w:r>
    </w:p>
    <w:p>
      <w:pPr>
        <w:pStyle w:val="Standard"/>
        <w:numPr>
          <w:ilvl w:val="1"/>
          <w:numId w:val="13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 rozliczenia kosztów energii cieplnej przyjmuje się procentowy udział powierzchni zajmowanej przez poszczególnych Zamawiających, określony przez Zamawiającego upoważnionego. Z rozliczania kosztów energii cieplnej wyłączone jest Okręgowe Przedsiębiorstwo Geodezyjno-Kartograficzne „GEOMAP” Sp. z o. o. w Zielonej Górze, Oddział w Gorzowie Wlkp., które ma zawartą odrębną umowę z dostawcą.</w:t>
      </w:r>
    </w:p>
    <w:p>
      <w:pPr>
        <w:pStyle w:val="Textbody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numPr>
          <w:ilvl w:val="0"/>
          <w:numId w:val="23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zobowiązany jest zapewnić, na czas realizacji umowy, obsługę osoby posiadającej doświadczenie w zarządzaniu nieruchomością, osoby posiadającej uprawnienia do pełnienia samodzielnych funkcji technicznych w budownictwie, księgowej, konserwatora, elektryka, pracowników ochrony oraz osób pełniących dyżur w portierni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ykonawca zobowiązany jest zapewnić stałą obecność konserwatora w budynku przy </w:t>
        <w:br/>
        <w:t>ul. Jagiellończyka 10 w Gorzowie Wlkp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awiający nie mogą zapewnić Wykonawcy pomieszczenia socjalnego w budynku przy ul. Jagiellończyka10 w Gorzowie Wlkp. Pomieszczenie może być pozyskane przez Wykonawcę odpłatnie od  użytkownika budynku dysponującego takim pomieszczeniem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nagrodzenie za zarządzanie nieruchomością obejmuje wszystkie w/w czynności za wyjątkiem czynności określonych w ust. 1 pkt 4, 17 i 20 oraz okresowych badań eksploatacyjnych instalacji i urządzeń elektrycznych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awiający mogą zlecić Wykonawcy, za dodatkowym wynagrodzeniem, realizację dodatkowych zadań na rzecz danego Zamawiającego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ksymalny czas reakcji Wykonawcy od zgłoszonej awarii wynosi 30 minut.  Za reakcję  uważa się informację zwrotną od Wykonawcy dotyczącą sposobu postępowania w związku z otrzymanym zgłoszeniem awarii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awiający upoważniony w ciągu 14 dni od podpisania umowy wyznaczy osobę/osoby do kontroli/monitorowania wykonywania umowy przez Wykonawcę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przypadku stwierdzenia nieprawidłowości w działalności Wykonawcy, Wykonawca zobowiązany będzie do usunięcia ich w terminie wskazanym przez Zamawiającego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ykonawca zobowiązany jest do zapewnienia obsługi niniejszej umowy przez zarządcę nieruchomości, posiadającego obowiązkowe ubezpieczenie odpowiedzialności cywilnej zarządców nieruchomości zgodnie z art. 186 ust. 3 i 4 ustawy z dnia 21 sierpnia 1997 r. o gospodarce nieruchomościami (tekst jedn. Dz. U. z 2018 r. poz. 2204 ze zm.) zwanej dalej „ustawą o gospodarce nieruchomościami”</w:t>
      </w:r>
      <w:r>
        <w:rPr>
          <w:rFonts w:cs="Tahoma"/>
          <w:color w:val="000000"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 przedłoży Zamawiającemu kserokopię dokumentu potwierdzającego, że jest on ubezpieczony od odpowiedzialności cywilnej, o których mowa w ust. 11 w formie uzgodnionej z Zamawiającym. W przypadku Wykonawców składających ofertę wspólnie, należy przedłożyć kserokopię dokumentu od każdego z Wykonawców indywidualnie wystawionego dla podmiotu, w ramach którego Wykonawcy występują wspólnie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jpóźniej w dniu wygaśnięcia umowy ubezpieczenia, o której mowa w ust. 1 pkt 20 i 21 oraz ust. 11, Wykonawca jest zobowiązany przedstawić Zamawiającemu kserokopię dowodu przedłużenia (zawarcia nowej) umowy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zobowiązany jest na bieżąco opłacać składki z tytułu zawarcia umowy ubezpieczenia, o której mowa w ust 1 pkt 20 i 21 oraz ust. 11 oraz na żądanie  Zamawiającego przedkładać do wglądu dowody opłaty składki w terminie wskazanym przez Zamawiającego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Wykonawca zobowiązany jest również zapewnić, na czas realizacji umowy, </w:t>
      </w:r>
      <w:r>
        <w:rPr>
          <w:rFonts w:cs="Tahoma"/>
          <w:b/>
          <w:color w:val="000000"/>
          <w:sz w:val="24"/>
          <w:szCs w:val="24"/>
          <w:u w:val="single"/>
        </w:rPr>
        <w:t>dyżury w portierni w dni robocze w godzinach od 07.00 do 19.00</w:t>
      </w:r>
      <w:r>
        <w:rPr>
          <w:rFonts w:cs="Tahoma"/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Do głównych obowiązków osób pełniących dyżur w portierni należy w szczególności:</w:t>
      </w:r>
    </w:p>
    <w:p>
      <w:pPr>
        <w:pStyle w:val="Standard"/>
        <w:numPr>
          <w:ilvl w:val="1"/>
          <w:numId w:val="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tała aktywna obserwacja osób wchodzących i wychodzących z budynku,</w:t>
      </w:r>
    </w:p>
    <w:p>
      <w:pPr>
        <w:pStyle w:val="Standard"/>
        <w:numPr>
          <w:ilvl w:val="1"/>
          <w:numId w:val="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dzielanie informacji klientom mającym trudności z trafieniem do właściwej instytucji mieszczącej się w  budynku,</w:t>
      </w:r>
    </w:p>
    <w:p>
      <w:pPr>
        <w:pStyle w:val="Standard"/>
        <w:numPr>
          <w:ilvl w:val="1"/>
          <w:numId w:val="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dawanie kluczy pracownikom Zamawiających i osobom sprzątającym oraz przyjmowanie od nich kluczy i ich przechowywanie,</w:t>
      </w:r>
    </w:p>
    <w:p>
      <w:pPr>
        <w:pStyle w:val="Standard"/>
        <w:numPr>
          <w:ilvl w:val="1"/>
          <w:numId w:val="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razie zaistnienia zdarzenia powodującego uszczuplenie lub zniszczenie mienia Zamawiających lub jakiegokolwiek zagrożenia, wykrytego przez pracownika pełniącego dyżur w portierni, pracownik ten zobowiązany jest do: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bezpieczenia miejsca zdarzenia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ezwłocznego powiadomienia policji lub innych odpowiednich służb,</w:t>
      </w:r>
    </w:p>
    <w:p>
      <w:pPr>
        <w:pStyle w:val="Standard"/>
        <w:numPr>
          <w:ilvl w:val="2"/>
          <w:numId w:val="21"/>
        </w:numPr>
        <w:ind w:left="993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ezwłocznego powiadomienia Zamawiających lub ich upoważnionych pracowników (wg wykazu przekazanego Wykonawcy).</w:t>
      </w:r>
    </w:p>
    <w:p>
      <w:pPr>
        <w:pStyle w:val="Standard"/>
        <w:numPr>
          <w:ilvl w:val="1"/>
          <w:numId w:val="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agowanie na przypadki tarasowania przez pojazdy wejścia do budynku oraz nieprzestrzeganie znaku zakazu postoju i parkowania,</w:t>
      </w:r>
    </w:p>
    <w:p>
      <w:pPr>
        <w:pStyle w:val="Standard"/>
        <w:numPr>
          <w:ilvl w:val="1"/>
          <w:numId w:val="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ilnowanie porządku w budynku,</w:t>
      </w:r>
    </w:p>
    <w:p>
      <w:pPr>
        <w:pStyle w:val="Standard"/>
        <w:numPr>
          <w:ilvl w:val="1"/>
          <w:numId w:val="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ykanie o określonej godzinie drzwi wejściowych,</w:t>
      </w:r>
    </w:p>
    <w:p>
      <w:pPr>
        <w:pStyle w:val="Standard"/>
        <w:numPr>
          <w:ilvl w:val="1"/>
          <w:numId w:val="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moc osobom niepełnosprawnym w dostaniu się do budynku.</w:t>
      </w:r>
    </w:p>
    <w:p>
      <w:pPr>
        <w:pStyle w:val="Standard"/>
        <w:ind w:left="360" w:hanging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ykonawca zobowiązany jest do:</w:t>
      </w:r>
    </w:p>
    <w:p>
      <w:pPr>
        <w:pStyle w:val="Standard"/>
        <w:numPr>
          <w:ilvl w:val="1"/>
          <w:numId w:val="1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wyposażenia pracowników na czas pełnienia dyżuru w jednolite stroje (umundurowanie) </w:t>
      </w:r>
      <w:r>
        <w:rPr>
          <w:rFonts w:cs="Tahoma"/>
          <w:sz w:val="24"/>
          <w:szCs w:val="24"/>
        </w:rPr>
        <w:t>z identyfikatorem,</w:t>
      </w:r>
    </w:p>
    <w:p>
      <w:pPr>
        <w:pStyle w:val="Standard"/>
        <w:numPr>
          <w:ilvl w:val="1"/>
          <w:numId w:val="1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kazania Zamawiającemu imiennego wykazu pracowników zatrudnionych do realizacji umowy i bieżące przekazywanie Zamawiającemu informacji o wszelkich zmianach w tym zakresie,</w:t>
      </w:r>
    </w:p>
    <w:p>
      <w:pPr>
        <w:pStyle w:val="Standard"/>
        <w:numPr>
          <w:ilvl w:val="1"/>
          <w:numId w:val="1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kazania uaktualnionego wykazu pracowników o którym mowa w pkt 2,</w:t>
        <w:br/>
        <w:t xml:space="preserve">w przypadku skierowania nowych pracowników do dyżuru w portierni najpóźniej </w:t>
        <w:br/>
        <w:t>w dniu dokonania zmiany pracowników,</w:t>
      </w:r>
    </w:p>
    <w:p>
      <w:pPr>
        <w:pStyle w:val="Standard"/>
        <w:numPr>
          <w:ilvl w:val="1"/>
          <w:numId w:val="15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poznania podległych Wykonawcy pracowników z instrukcją pełnienia dyżuru oraz „Instrukcją bezpieczeństwa pożarowego”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 dniu poprzedzającym rozpoczęcie umowy w godzinach wyznaczonych przez Zamawiającego upoważnionego, nastąpi przekazanie portierni wraz z wyposażeniem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Pracownicy Wykonawcy przejmą dyżur od firmy aktualnie świadczącej powyższe usługi </w:t>
        <w:br/>
        <w:t>o godzinie 19.00 w dniu poprzedzającym rozpoczęcie umowy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o zakończeniu umowy Wykonawca przekaże dyżurkę wraz z wyposażeniem w ostatnim dniu trwania umowy w godzinach wyznaczonych przez Zamawiającego upoważnionego, natomiast zdanie obowiązków (dyżuru) firmie przejmującej usługi, nastąpi w ostatnim dniu umowy o godzinie wskazanej przez Zamawiającego nie wcześniej niż o godzinie 19.00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racownicy skierowani do pełnienia dyżurów w portierni zobowiązani są podpisać oświadczenie o zachowaniu tajemnicy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Jeżeli Wykonawca poweźmie wiadomość, że wobec któregokolwiek członka personelu:</w:t>
      </w:r>
    </w:p>
    <w:p>
      <w:pPr>
        <w:pStyle w:val="Standard"/>
        <w:numPr>
          <w:ilvl w:val="1"/>
          <w:numId w:val="6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ostawiono zarzuty popełnienia przestępstwa w celu osiągnięcia korzyści majątkowej lub innego przestępstwa,</w:t>
      </w:r>
    </w:p>
    <w:p>
      <w:pPr>
        <w:pStyle w:val="Standard"/>
        <w:numPr>
          <w:ilvl w:val="1"/>
          <w:numId w:val="6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szczęto postępowanie dyscyplinarne, lub przedsięwzięto inne podobne procedury,</w:t>
      </w:r>
    </w:p>
    <w:p>
      <w:pPr>
        <w:pStyle w:val="Standard"/>
        <w:ind w:left="567" w:hanging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- niezwłocznie zawiadomi na piśmie o tym fakcie Zamawiających, a na żądanie Zamawiających zastąpi tego członka personelu osobą o kwalifikacjach i doświadczeniu akceptowalnym przez Zamawiających.</w:t>
      </w:r>
    </w:p>
    <w:p>
      <w:pPr>
        <w:pStyle w:val="Standard"/>
        <w:numPr>
          <w:ilvl w:val="0"/>
          <w:numId w:val="18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ykonawcy nie przysługuje zwrot kosztów wynikających bezpośrednio lub pośrednio z usunięcia lub wymiany personelu.</w:t>
      </w:r>
    </w:p>
    <w:p>
      <w:pPr>
        <w:pStyle w:val="Textbody1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19"/>
        </w:numPr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PIS PRZEDMIOTU ZAMÓWIENIA W ZAKRESIE OCHRONY OSÓB I MIENIA</w:t>
      </w:r>
    </w:p>
    <w:p>
      <w:pPr>
        <w:pStyle w:val="Standard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Usługa ochrony osób i mienia polega na stałej bezpośredniej ochronie fizycznej realizowanej przez pracowników ochrony, wyposażonych w jednolite umundurowanie oraz sprzęt, a także monitorowanie lokalnego systemu alarmowego.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rFonts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odstawowych obowiązków Wykonawcy będzie należało m. in.: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ochrona mienia znajdującego się w granicach chronionego obiektu przy ul. Jagiellończyka 10 w Gorzowie Wlkp.  przed włamaniem, kradzieżą, zniszczeniem lub jego dewastacją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ochrona osób przebywających w budynku przy ul. Jagiellończyka 10 w Gorzowie Wlkp.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zabezpieczenie budynku przed przedostaniem się na jego teren osób nieupoważnionych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stała obserwacja miejsc podlegających nadzorowi wizyjnemu oraz otoczenia budynku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stała aktywna obserwacja osób wchodzących i wychodzących z budynku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zabezpieczanie przed wynoszeniem i wywożeniem mienia - sprzętów, materiałów znajdujących się w budynku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sprawdzanie stanu zabezpieczenia całego budynku i poszczególnych pomieszczeń, zwłaszcza punktów specjalnych wymagających szczególnej ochrony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sprawowanie szczególnego nadzoru nad osobami wchodzącymi do budynku, udającymi się do instytucji mieszczących się w obiekcie w celu zabezpieczenia pozostałych instytucji,  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sprawdzanie stanu opuszczania budynku przez osoby znajdujące się na jego terenie, w tym pracowników instytucji mieszczących się w obiekcie oraz osoby przebywające (zgodnie z odrębnymi uprawnieniami, upoważnieniami)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obsługa urządzeń sygnalizacji napadowo-włamaniowej oraz ppoż., kontrolowanie funkcjonowania systemów alarmowych zainstalowanych w budynku oraz podejmowanie natychmiastowych działań w przypadku ich uaktywnienia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ykonywanie cyklicznych patroli wewnątrz i na zewnątrz budynku, wg harmonogramu pełnienia służby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ydawanie kluczy pracownikom poszczególnych instytucji, pracownikom firm sprzątających w obiekcie, innym upoważnionym osobom (zgodnie z odrębnymi wytycznymi, uprawnieniami, upoważnieniami)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rzyjmowanie kluczy – sprawdzanie ich stanu ilościowego, odnotowanie braków, zabezpieczenie i właściwe ich przechowywanie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rozliczanie z wydanych kluczy pracowników firm sprzątających, sprawdzanie ich stanu ilościowego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puszczanie po godzinach pracy pracowników instytucji mieszczących się w budynku, zgodnie z upoważnieniami kierowników tych instytucji oraz odnotowanie tego faktu wraz z czasem przebywania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odnotowywanie w „Książce służby” pracowników, którzy przebywali w budynku poza godzinami pracy instytucji, mieszczącej się w budynku, w której są zatrudnieni i nie posiadali stosownego upoważnienia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 razie zaistnienia zdarzenia powodującego zniszczenie, uszczuplenie mienia lub jakiegokolwiek zagrożenia, wykrytego przez pracownika ochrony w zależności od okoliczności, zabezpieczenie miejsca zdarzenia oraz niezwłoczne powiadomienie przedstawiciela instytucji mieszczącej się w budynku, którego zdarzenie dotyczy – wg przekazanych wykazów, Zarządcy nieruchomości, wyznaczonego pracownika Urzędu Skarbowego w Gorzowie Wlkp., policji lub innych odpowiednich służb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informowanie na bieżąco przedstawicieli instytucji mieszczących się w budynku o brakach w zakresie zabezpieczenia mienia przed włamaniem, kradzieżą oraz konieczności zamontowania, naprawy lub wymiany zabezpieczeń oraz informowanie o naruszeniu zasad zabezpieczenia mienia przez pracowników i inne osoby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dokonywanie przeglądów stanu zabezpieczenia obiektu, w szczególności zabezpieczenia drzwi (założonych plomb), okien, sprzętu p.poż., oświetlenia i instalacji wodno-kanalizacyjnej – po wyjściu pracowników firm sprzątających (w razie zauważenia jakiejkolwiek nieprawidłowości pracownik ochrony zobowiązany jest ją usunąć oraz odnotować ten fakt w książce służby; w przypadku pomieszczeń specjalnych dodatkowo sporządzić notatkę zawierającą imię i nazwisko pracownika ochrony, datę, godzinę wejścia i wyjścia z pomieszczenia oraz cel wejścia i  rodzaj podjętych działań)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zatrzymywanie osób stwarzających w sposób oczywisty bezpośrednie zagrożenie dla życia i zdrowia ludzkiego, a także chronionego mienia, w celu bezzwłocznego ich przekazania organom policji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reagowanie na osoby postronne pojawiające się wokół budynku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odejmowanie niezbędnych interwencji w razie stwierdzenia zagrożenia, w razie konieczności wzywanie do pomocy grupy interwencyjnej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reagowanie przez całą dobę na wezwania m. in. pracowników instytucji znajdujących się w budynku oraz pracowników Zarządcy nieruchomości, poprzez wezwanie grupy interwencyjnej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 zależności od potrzeb utrzymywanie kontaktu ze stacją monitorowania, grupą interwencyjną oraz policją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 razie wystąpienia jakiegokolwiek zagrożenia współdziałanie z przedstawicielami instytucji mieszczących się w obiekcie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znajomość rodzajów alarmów, treści komunikatów ostrzegawczych i sygnałów alarmowych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 razie ogłoszenia alarmu potwierdzanie jego wiarygodności np. poprzez radio, telefon oraz rodzaju i zasięgu zagrożenia oraz powiadamianie przedstawicieli poszczególnych instytucji mieszczących się w budynku oraz innych osób przebywających w budynku o zaistniałym zagrożeniu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unktualne zgłaszanie się do służby w przepisowym umundurowaniu i pozostawanie na służbie do czasu przejęcia zmiany przez zmiennika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reagowanie na bawiące się wokół budynku dzieci i młodzież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reagowanie na przypadki tarasowania przez pojazdy wejścia do budynku,</w:t>
      </w:r>
    </w:p>
    <w:p>
      <w:pPr>
        <w:pStyle w:val="Standard"/>
        <w:numPr>
          <w:ilvl w:val="1"/>
          <w:numId w:val="1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na wniosek Zamawiającego Wykonawca zobowiązany jest skierować do wykonania przedmiotu umowy dodatkowych pracowników, grupę interwencyjną – nie pobierając za to dodatkowych opłat.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wykonywać przedmiot umowy z należytą starannością, zgodnie z najlepszymi praktykami przyjętymi przy świadczeniu usług, właściwymi dla ich zawodowego charakteru, oraz z przepisami prawa, a także wyposażyć pracowników ochrony na czas pełnienia służby w umundurowanie ze swoimi znakami firmowymi, identyfikatorem, bezprzewodowe środki łączności oraz przenośny pilot antynapadowy sprzężony ze stacją monitorowania.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sażenie, o którym mowa w punkcie 3 stanowi koszt Wykonawcy.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zobowiązany jest realizować przedmiot umowy poprzez pełnienie stałej bezpośredniej ochrony fizycznej przez wykwalifikowanych pracowników ochrony w dni robocze od poniedziałku do piątku - w godzinach od 19.00 do 7.00, w dni wolne od pracy (soboty, niedziele) oraz święta - całodobowo, </w:t>
      </w:r>
      <w:r>
        <w:rPr>
          <w:color w:val="000000"/>
          <w:sz w:val="24"/>
          <w:szCs w:val="24"/>
        </w:rPr>
        <w:t>zgodnie z grafikami pełnienia służby, sporządzanymi przez Wykonawcę, wspomagająco grupę interwencyjną, oraz monitorowanie lokalnego systemu alarmowego.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interwencje przeprowadzone przez grupę interwencyjną Wykonawca nie będzie pobierał dodatkowych opłat.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rakcie realizacji umowy wystąpią sytuacje nieprzewidziane przez Strony, Wykonawca ma obowiązek kierować się przepisami prawa, właściwe pojętym interesem Zamawiającego oraz posiadaną wiedzą i praktyką. Wykonawca zobowiązany jest uzyskać od Zamawiającego zgodę, w porozumieniu z wyznaczonym pracownikiem Urzędu Skarbowego w Gorzowie Wlkp., na dokonanie niezbędnych czynności.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ykonawca zobowiązany jest do:</w:t>
      </w:r>
    </w:p>
    <w:p>
      <w:pPr>
        <w:pStyle w:val="Standard"/>
        <w:numPr>
          <w:ilvl w:val="1"/>
          <w:numId w:val="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zainstalowania osprzętu umożliwiającego prowadzenie monitoringu, torem GSM oraz łączami linii stacjonarnej, lokalnego systemu alarmowego,</w:t>
      </w:r>
    </w:p>
    <w:p>
      <w:pPr>
        <w:pStyle w:val="Standard"/>
        <w:numPr>
          <w:ilvl w:val="1"/>
          <w:numId w:val="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sporządzania imiennego wykazu pracowników skierowanych do sprawowania bezpośredniej ochrony fizycznej, jego bieżącej aktualizacji oraz przekazywania wyznaczonemu pracownikowi Urzędu Skarbowego w Gorzowie Wlkp., w terminie pozwalającym na wprowadzenie nowego pracownika na obiekt,  tj. co najmniej z jednodniowym wyprzedzeniem,</w:t>
      </w:r>
    </w:p>
    <w:p>
      <w:pPr>
        <w:pStyle w:val="Standard"/>
        <w:numPr>
          <w:ilvl w:val="1"/>
          <w:numId w:val="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sporządzania i dostarczania na portiernię grafiku oraz jego aktualizowania, na co najmniej dwa dni przed planowanymi zmianami,</w:t>
      </w:r>
    </w:p>
    <w:p>
      <w:pPr>
        <w:pStyle w:val="Standard"/>
        <w:numPr>
          <w:ilvl w:val="1"/>
          <w:numId w:val="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zapoznania skierowanych pracowników z rodzajami alarmów, treścią komunikatów o zagrożeniach oraz przedmiotem umowy – zakresem zadań, w tym instrukcją pełnienia służby,</w:t>
      </w:r>
    </w:p>
    <w:p>
      <w:pPr>
        <w:pStyle w:val="Standard"/>
        <w:numPr>
          <w:ilvl w:val="1"/>
          <w:numId w:val="7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zawarcia we własnym imieniu umowy na usługi telekomunikacyjne z Lubuskim Urzędem Wojewódzkim w Gorzowie Wlkp.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ieterminowe realizowanie przez Wykonawcę obowiązków wskazanych w ust. 7 może stanowić podstawę do rozwiązania umow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racownicy ochraniający obiekt podlegają bezpośrednio Wykonawcy oraz wyznaczonemu pracownikowi Urzędu Skarbowego w Gorzowie Wlkp., który nadzoruje realizację umow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ykonawca może skierować do ochrony obiektu pracownika ochrony niewskazanego w grafiku oraz wykazie w wyjątkowych losowych przypadkach, po telefonicznym powiadomieniu pracownika wyznaczonego przez Urząd Skarbowy w Gorzowie Wlkp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racownicy Wykonawcy skierowani do ochrony budynku przy ul. Jagiellończyka 10 </w:t>
        <w:br/>
        <w:t>w Gorzowie Wlkp. podpiszą, w obecności pracownika wyznaczonego przez Urząd Skarbowy w Gorzowie Wlkp., stosowne oświadczenie o zachowaniu tajemnic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Zamawiający, za pośrednictwem wyznaczonego pracownika Urzędu Skarbowego </w:t>
        <w:br/>
        <w:t xml:space="preserve">w Gorzowie Wlkp., może wydawać pracownikom ochrony dodatkowe dyspozycje, </w:t>
        <w:br/>
        <w:t>z pominięciem Wykonawcy, których wykonanie mieści się w przedmiocie umowy i nie spowoduje pogorszenia stanu bezpieczeństwa chronionego obiektu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 obowiązków Zamawiającego należy:</w:t>
      </w:r>
    </w:p>
    <w:p>
      <w:pPr>
        <w:pStyle w:val="Standard"/>
        <w:numPr>
          <w:ilvl w:val="1"/>
          <w:numId w:val="12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łaściwe zabezpieczanie techniczne obiektu,</w:t>
      </w:r>
    </w:p>
    <w:p>
      <w:pPr>
        <w:pStyle w:val="Standard"/>
        <w:numPr>
          <w:ilvl w:val="1"/>
          <w:numId w:val="12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łaściwe oświetlenie obiektu w porze wieczorowo-nocnej,</w:t>
      </w:r>
    </w:p>
    <w:p>
      <w:pPr>
        <w:pStyle w:val="Standard"/>
        <w:numPr>
          <w:ilvl w:val="1"/>
          <w:numId w:val="12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utrzymywanie w sprawności zainstalowanych w budynku systemów alarmowych,</w:t>
      </w:r>
    </w:p>
    <w:p>
      <w:pPr>
        <w:pStyle w:val="Standard"/>
        <w:numPr>
          <w:ilvl w:val="1"/>
          <w:numId w:val="12"/>
        </w:numPr>
        <w:ind w:left="567" w:hanging="42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zapewnienie, wraz z pozostałymi Użytkownikami nieruchomości przy ul. Jagiellończyka 10 w Gorzowie Wlkp., pomieszczenia do pełnienia służby (dyżurki) dla pracowników ochrony skierowanych przez Wykonawcę oraz możliwość korzystania z sanitariatu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Pomieszczenie, o którym mowa w ust. 14 pkt 4 zostanie przekazane Wykonawcy przez Urząd Skarbowy w Gorzowie Wlkp. w dniu objęcia obiektu pod ochronę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Zamawiający i Wykonawca zobowiązują się do zachowania w tajemnicy wszelkich informacji, które mają wpływ na stan bezpieczeństwa obiektu w czasie obowiązywania umowy oraz po jej zakończeniu. Obowiązek zachowania tajemnicy dotyczy także wszelkich innych informacji związanych z działalnością obu Stron umowy, o których Strony powzięły wiadomość przy jej realizacji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ykonawca dostosuje swoje działania do:</w:t>
      </w:r>
    </w:p>
    <w:p>
      <w:pPr>
        <w:pStyle w:val="Standard"/>
        <w:numPr>
          <w:ilvl w:val="1"/>
          <w:numId w:val="9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„</w:t>
      </w:r>
      <w:r>
        <w:rPr>
          <w:rFonts w:cs="Tahoma"/>
          <w:color w:val="000000"/>
          <w:sz w:val="24"/>
          <w:szCs w:val="24"/>
        </w:rPr>
        <w:t>Instrukcji pełnienia służby”,</w:t>
      </w:r>
    </w:p>
    <w:p>
      <w:pPr>
        <w:pStyle w:val="Standard"/>
        <w:numPr>
          <w:ilvl w:val="1"/>
          <w:numId w:val="9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„</w:t>
      </w:r>
      <w:r>
        <w:rPr>
          <w:rFonts w:cs="Tahoma"/>
          <w:color w:val="000000"/>
          <w:sz w:val="24"/>
          <w:szCs w:val="24"/>
        </w:rPr>
        <w:t>Instrukcji Bezpieczeństwa Pożarowego”.</w:t>
      </w:r>
    </w:p>
    <w:p>
      <w:pPr>
        <w:pStyle w:val="Standard"/>
        <w:tabs>
          <w:tab w:val="clear" w:pos="708"/>
          <w:tab w:val="left" w:pos="390" w:leader="none"/>
        </w:tabs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Wykonawca oświadcza, iż do wykonania przedmiotu umowy:</w:t>
      </w:r>
    </w:p>
    <w:p>
      <w:pPr>
        <w:pStyle w:val="Standard"/>
        <w:tabs>
          <w:tab w:val="clear" w:pos="708"/>
          <w:tab w:val="left" w:pos="675" w:leader="none"/>
        </w:tabs>
        <w:ind w:left="405" w:hanging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trudni pracowników wpisanych na listę kwalifikowanych pracowników ochrony fizycznej, oraz wyposaży ich w umundurowanie oraz sprzęt wskazany,</w:t>
      </w:r>
    </w:p>
    <w:p>
      <w:pPr>
        <w:pStyle w:val="Standard"/>
        <w:tabs>
          <w:tab w:val="clear" w:pos="708"/>
          <w:tab w:val="left" w:pos="675" w:leader="none"/>
        </w:tabs>
        <w:ind w:left="405" w:hanging="30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2) zapewni monitoring lokalnego systemu alarmowego (torem GSM i łączami telefonii stacjonarnej),</w:t>
      </w:r>
    </w:p>
    <w:p>
      <w:pPr>
        <w:pStyle w:val="Standard"/>
        <w:tabs>
          <w:tab w:val="clear" w:pos="708"/>
          <w:tab w:val="left" w:pos="675" w:leader="none"/>
        </w:tabs>
        <w:ind w:left="405" w:hanging="300"/>
        <w:jc w:val="both"/>
        <w:rPr>
          <w:rFonts w:cs="Tahoma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3) dysponował będzie na terenie miasta Gorzowa Wlkp. co najmniej jedną grupą interwencyjną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Jeżeli Wykonawca poweźmie wiadomość, że wobec osoby skierowanej do realizacji przedmiotu umowy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wiono zarzuty popełnienia przestępstwa w celu osiągnięcia korzyści majątkowej lub takiego przestępstwa, za które może zostać orzeczony zakaz zajmowania określonego stanowiska, wykonywania określonego zawodu, a orzeczenie takiego zakazu mogłoby mieć znaczenie dla zaufania Zamawiającego do Wykonawcy lub wpływ na przebieg wykonywania umowy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częto postępowanie dyscyplinarne, lub przedsięwzięto inne podobne procedury, niezwłocznie zawiadomi na piśmie o tym fakcie Zamawiającego oraz zastąpi tego członka personelu, w uzgodnieniu z wyznaczonym pracownikiem Urzędu Skarbowego w Gorzowie Wlkp., osobą o wymaganych kwalifikacjach i doświadczeniu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ykonawcy nie przysługuje zwrot kosztów wynikających bezpośrednio lub pośrednio </w:t>
        <w:br/>
        <w:t>z usunięcia lub wymiany personelu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ykonawca zobowiązany jest w dniu przejęcia obiektu, we własnym zakresie i na własny koszt, zainstalować osprzęt umożliwiający monitorowanie - przesyłanie drogą GSM oraz telefoniczną do stacji monitorowania sygnałów generowanych przez lokalne systemy alarmowe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ykonawca odpowiada wobec Zamawiającego za wszelkie szkody wyrządzone Zamawiającemu przez personel Wykonawcy oraz osoby trzecie w przypadku niedołożenia przez personel Wykonawcy należytej staranności przy wykonywaniu umow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 razie zaistnienia zdarzenia, o którym mowa w punkcie 21, Wykonawca zobowiązany jest podjąć czynności wyjaśniające, ustalić okoliczności, sporządzić stosowny protokół </w:t>
        <w:br/>
        <w:t>i</w:t>
      </w:r>
      <w:r>
        <w:rPr>
          <w:color w:val="000000"/>
          <w:sz w:val="24"/>
          <w:szCs w:val="24"/>
        </w:rPr>
        <w:t xml:space="preserve"> przedłożyć go Zamawiającemu. Po ustaleniu przez Zamawiającego wysokości poniesionych szkód, nastąpi spisanie „Protokołu strat” i podpisanie go przez obie Strony. „Protokół strat” będzie stanowić podstawę ustalenia wysokości odszkodowania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wystąpienia szkody w częściach wspólnych, do ustalenia wysokości poniesionych szkód, spisania oraz podpisania „Protokołu strat”, po uzyskaniu akceptacji przez wszystkich użytkowników budynku przy ul. Jagiellończyka 10 w Gorzowie Wlkp., upoważniony będzie Zarządca nieruchomości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za szkody, powstałe wskutek niewykonania lub nienależytego wykonania przez Wykonawcę obowiązków wynikających z niniejszej umowy.  Wykonawca nie ponosi odpowiedzialności za szkody wynikłe ze zdarzeń od niego niezależnych (np. zdarzeń losowych, awarii)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rFonts w:cs="Tahoma"/>
          <w:color w:val="000000"/>
          <w:kern w:val="0"/>
          <w:sz w:val="24"/>
          <w:szCs w:val="24"/>
        </w:rPr>
        <w:t xml:space="preserve">W przypadku nienależytego wykonywania lub nierealizowania przez Wykonawcę przedmiotu umowy, określonego ust. 2, Zamawiający zastrzega sobie prawo do zapewnienia zastępczej ochrony w celu realizacji pełnego zakresu usług określonych </w:t>
        <w:br/>
        <w:t>w przedmiocie umowy. O</w:t>
      </w:r>
      <w:r>
        <w:rPr>
          <w:rFonts w:cs="Tahoma"/>
          <w:color w:val="000000"/>
          <w:sz w:val="22"/>
          <w:szCs w:val="22"/>
        </w:rPr>
        <w:t xml:space="preserve">prócz obniżenia wynagrodzenia, Wykonawca zobowiązany będzie do pokrycia kosztów związanych z zapewnieniem przez Zamawiającego zastępczej ochrony </w:t>
        <w:br/>
        <w:t>w celu realizacji pełnego zakresu usług określonych w przedmiocie umowy.</w:t>
      </w:r>
    </w:p>
    <w:p>
      <w:pPr>
        <w:pStyle w:val="Standard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andard"/>
        <w:numPr>
          <w:ilvl w:val="0"/>
          <w:numId w:val="20"/>
        </w:numPr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 xml:space="preserve">POSTANOWIENIA OGÓLNE  DOTYCZĄCE CAŁOŚCI PRZEDMIOTU ZAMOWIENIA W CZĘŚCI ZARZĄDZANIA NIERUCHOMOŚCIA ORAZ </w:t>
        <w:br/>
        <w:t>OCHRONY MIENIA</w:t>
      </w:r>
    </w:p>
    <w:p>
      <w:pPr>
        <w:pStyle w:val="Standard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onawca podpisze umowę z każdym Zamawiającym oddzielnie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stosunku do Wykonawcy nie występuje solidarna odpowiedzialność finansowa Zamawiających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ażdy z Zamawiających odpowiada za swoje zobowiązania finansowe oddzielnie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mawiający zastrzegają, iż za każdy niepełny miesiąc świadczenia przez Wykonawcę usługi zarządzania nieruchomością oraz usługi ochrony osób i mienia przy ul. Jagiellończyka 10 w Gorzowie Wlkp., miesięczne wynagrodzenie Wykonawcy ulegnie zmianie i będzie płacone proporcjonalnie do ilości dni w miesiącu, w których w/w usługi były wykonywane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rFonts w:cs="Tahoma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4"/>
          <w:szCs w:val="24"/>
          <w:lang w:eastAsia="pl-PL"/>
        </w:rPr>
        <w:t>Płatność faktur za przedmiot zamówienia nastąpi w ciągu 30 dni od dnia otrzymania przez Zamawiającego prawidłowo wystawionej faktury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ponosił będzie wobec Zamawiającego pełną odpowiedzialność za usługi, które wykonuje przy pomocy podwykonawców/podmiotów, których wiedzę </w:t>
        <w:br/>
        <w:t>i doświadczenie, potencjał techniczny, osoby, zdolność finansową będzie wykorzystywał w trakcie realizacji zamówienia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przypadku powierzenia przez Wykonawcę realizacji części usług podwykonawcy, Wykonawca zobowiązany jest na co najmniej 2 dni robocze przed podpisaniem umowy przedłożyć Zamawiającemu informację na temat podwykonawców tj. ich adresy i nazwy,  zakres powierzonych części zamówienia, przy pomocy których będzie realizował umowę. W przypadku zmian informacji dotyczących podwykonawców, o których mowa powyżej, Wykonawca zobowiązany jest je na bieżąco aktualizować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ykonawca ponosi pełną odpowiedzialność za szkody, powstałe w skutek niewykonania lub nienależytego wykonania przez Wykonawcę lub podwykonawców/podmioty obowiązków wynikających z umowy, Specyfikacji Istotnych Warunków Zamówieni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przypadku powierzenia przez Wykonawcę realizacji części usług podwykonawcy/podmiotowi, Wykonawca jest zobowiązany do dokonania we własnym zakresie zapłaty wynagrodzenia należnego podwykonawcy/podmiotowi z zachowaniem terminów płatności określonych w umowie z podwykonawcą/podmiotem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rFonts w:cs="Tahoma"/>
          <w:color w:val="000000"/>
          <w:sz w:val="24"/>
          <w:szCs w:val="24"/>
          <w:lang w:eastAsia="pl-PL"/>
        </w:rPr>
        <w:t>Wykonanie usług w podwykonawstwie nie zwalnia Wykonawcy z odpowiedzialności za wykonanie obowiązków wynikających z umowy i obowiązujących przepisów praw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ponosi odpowiedzialności:</w:t>
      </w:r>
    </w:p>
    <w:p>
      <w:pPr>
        <w:pStyle w:val="Standard"/>
        <w:numPr>
          <w:ilvl w:val="0"/>
          <w:numId w:val="8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obec osób trzecich za szkody na mieniu i na osobie, powstałe w skutek działania lub zaniechania Wykonawcy oraz innych osób, którym Wykonawca powierzy wykonywanie czynności objętych umową;</w:t>
      </w:r>
    </w:p>
    <w:p>
      <w:pPr>
        <w:pStyle w:val="Standard"/>
        <w:numPr>
          <w:ilvl w:val="0"/>
          <w:numId w:val="8"/>
        </w:numPr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 szkody poniesione przez osoby trzecie i Wykonawcę w skutek niewykonania lub nienależytego wykonania przez Wykonawcę obowiązku utrzymania nieruchomości   </w:t>
        <w:br/>
        <w:t>w należytym stanie technicznym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  <w:tab w:val="left" w:pos="1335" w:leader="none"/>
        </w:tabs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 szkody powstałe w skutek nie regulowania lub nieterminowego regulowania przez Wykonawcę opłat i wynagrodzeń za usługi oraz dostawy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  <w:tab w:val="left" w:pos="1335" w:leader="none"/>
        </w:tabs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 szkody poniesione przez osoby trzecie powstałe wskutek działania lub zaniechania działania Wykonawcy, spełniające przesłanki czynów niedozwolonych, w tym przestępstw, występków i wykroczeń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  <w:tab w:val="left" w:pos="1335" w:leader="none"/>
        </w:tabs>
        <w:ind w:left="567" w:hanging="425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na Zamawiającego nałożony zostanie obowiązek zapłaty należności publicznoprawnych lub cywilnoprawnych z tytułu odpowiedzialności za szkody wymienione w pkt 1, Wykonawca zobowiązuje się zwrócić wydatki Zamawiającemu </w:t>
        <w:br/>
        <w:t xml:space="preserve">z tego tytułu. Zwrot wydatków nastąpi na pierwsze pisemne żądanie Zamawiającego, </w:t>
        <w:br/>
        <w:t>w terminie 14 dni od daty otrzymania żądania. Wykonawca zrzeka się prawa kwestionowania obowiązku zapłaty wymienionych kwot, stwierdzonych orzeczeniami uprawnionych organów, wobec Zamawiając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odpowiedzialny jest, tak jak za własne działania i zaniechania, za działania </w:t>
        <w:br/>
        <w:t>i zaniechania osób, z pomocą których będzie wykonywać przedmiot zamówienia, jak również osób, którym wykonanie przedmiotu zamówienia powierz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odpowiada za szkody w mieniu Zamawiającego powstałe na wskutek nienależytego wykonywania usług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zobowiązany jest na własny koszt  skierować na wstępne oraz  okresowe szkolenia bhp pracowników wykonujących przedmiot zamówienia w budynku przy </w:t>
        <w:br/>
        <w:t>ul. Jagiellończyka 10 w Gorzowie Wlkp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przedłoży Zamawiającemu pisemną informację, iż osoby, wykonujące przedmiot zamówienia w budynku przy ul. Jagiellończyka 10 w Gorzowie Wlkp.,  zostały przeszkolone i poinformowane o zagrożeniach dla bezpieczeństwa i zdrowia, które mogą wystąpić na zajmowanym przez nich stanowisku pracy.</w:t>
      </w:r>
    </w:p>
    <w:p>
      <w:pPr>
        <w:pStyle w:val="Standard"/>
        <w:suppressAutoHyphens w:val="false"/>
        <w:ind w:left="705" w:hanging="720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6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20"/>
      </w:rPr>
      <w:tab/>
      <w:tab/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/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450"/>
      </w:pPr>
      <w:rPr>
        <w:sz w:val="22"/>
        <w:szCs w:val="22"/>
        <w:rFonts w:ascii="Times New Roman" w:hAnsi="Times New Roman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450"/>
      </w:pPr>
      <w:rPr>
        <w:sz w:val="22"/>
        <w:szCs w:val="22"/>
        <w:rFonts w:ascii="Times New Roman" w:hAnsi="Times New Roman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450"/>
      </w:pPr>
      <w:rPr>
        <w:sz w:val="22"/>
        <w:szCs w:val="22"/>
        <w:rFonts w:ascii="Times New Roman" w:hAnsi="Times New Roman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450"/>
      </w:pPr>
      <w:rPr>
        <w:sz w:val="22"/>
        <w:szCs w:val="22"/>
        <w:rFonts w:ascii="Times New Roman" w:hAnsi="Times New Roman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450"/>
      </w:pPr>
      <w:rPr>
        <w:sz w:val="22"/>
        <w:szCs w:val="22"/>
        <w:rFonts w:ascii="Times New Roman" w:hAnsi="Times New Roman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450"/>
      </w:pPr>
      <w:rPr>
        <w:sz w:val="22"/>
        <w:szCs w:val="22"/>
        <w:rFonts w:ascii="Times New Roman" w:hAnsi="Times New Roman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450"/>
      </w:pPr>
      <w:rPr>
        <w:sz w:val="22"/>
        <w:szCs w:val="22"/>
        <w:rFonts w:ascii="Times New Roman" w:hAnsi="Times New Roman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450"/>
      </w:pPr>
      <w:rPr>
        <w:sz w:val="22"/>
        <w:szCs w:val="22"/>
        <w:rFonts w:ascii="Times New Roman" w:hAnsi="Times New Roman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450"/>
      </w:pPr>
      <w:rPr>
        <w:sz w:val="22"/>
        <w:szCs w:val="22"/>
        <w:rFonts w:ascii="Times New Roman" w:hAnsi="Times New Roman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8"/>
    <w:lvlOverride w:ilvl="0">
      <w:startOverride w:val="22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ahoma"/>
      <w:sz w:val="22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ahoma"/>
      <w:sz w:val="22"/>
      <w:szCs w:val="22"/>
    </w:rPr>
  </w:style>
  <w:style w:type="character" w:styleId="WW8Num13z0">
    <w:name w:val="WW8Num13z0"/>
    <w:qFormat/>
    <w:rPr>
      <w:rFonts w:ascii="Times New Roman" w:hAnsi="Times New Roman" w:cs="Tahoma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ahoma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ahoma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ahoma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ahoma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ahoma"/>
      <w:sz w:val="22"/>
      <w:szCs w:val="22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cs="Tahoma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ahoma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ahoma"/>
      <w:sz w:val="22"/>
      <w:szCs w:val="22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ahoma"/>
      <w:sz w:val="22"/>
      <w:szCs w:val="22"/>
    </w:rPr>
  </w:style>
  <w:style w:type="character" w:styleId="WW8Num25z0">
    <w:name w:val="WW8Num25z0"/>
    <w:qFormat/>
    <w:rPr>
      <w:rFonts w:ascii="Times New Roman" w:hAnsi="Times New Roman" w:cs="Tahoma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Times New Roman" w:hAnsi="Times New Roman" w:eastAsia="Times New Roman" w:cs="Tahoma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ahoma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ahoma"/>
      <w:sz w:val="22"/>
      <w:szCs w:val="22"/>
    </w:rPr>
  </w:style>
  <w:style w:type="character" w:styleId="WW8Num27z0">
    <w:name w:val="WW8Num27z0"/>
    <w:qFormat/>
    <w:rPr>
      <w:rFonts w:ascii="Times New Roman" w:hAnsi="Times New Roman" w:cs="Tahoma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Times New Roman" w:hAnsi="Times New Roman" w:eastAsia="Times New Roman" w:cs="Tahoma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ahoma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Times New Roman" w:hAnsi="Times New Roman" w:eastAsia="Times New Roman" w:cs="Tahoma"/>
      <w:sz w:val="22"/>
      <w:szCs w:val="22"/>
    </w:rPr>
  </w:style>
  <w:style w:type="character" w:styleId="WW8Num29z3">
    <w:name w:val="WW8Num29z3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ahoma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rFonts w:ascii="Times New Roman" w:hAnsi="Times New Roman" w:eastAsia="Times New Roman" w:cs="Tahoma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ahoma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Times New Roman" w:hAnsi="Times New Roman" w:eastAsia="Times New Roman" w:cs="Tahoma"/>
      <w:sz w:val="22"/>
      <w:szCs w:val="22"/>
    </w:rPr>
  </w:style>
  <w:style w:type="character" w:styleId="WW8Num36z0">
    <w:name w:val="WW8Num36z0"/>
    <w:qFormat/>
    <w:rPr>
      <w:rFonts w:ascii="Times New Roman" w:hAnsi="Times New Roman" w:cs="Tahoma"/>
      <w:sz w:val="22"/>
      <w:szCs w:val="22"/>
    </w:rPr>
  </w:style>
  <w:style w:type="character" w:styleId="WW8Num37z0">
    <w:name w:val="WW8Num37z0"/>
    <w:qFormat/>
    <w:rPr>
      <w:rFonts w:ascii="Times New Roman" w:hAnsi="Times New Roman" w:cs="Tahoma"/>
      <w:b/>
      <w:sz w:val="22"/>
      <w:szCs w:val="22"/>
    </w:rPr>
  </w:style>
  <w:style w:type="character" w:styleId="WW8Num38z0">
    <w:name w:val="WW8Num38z0"/>
    <w:qFormat/>
    <w:rPr>
      <w:rFonts w:ascii="Times New Roman" w:hAnsi="Times New Roman" w:cs="Tahoma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ahoma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ahoma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ahoma"/>
      <w:sz w:val="22"/>
      <w:szCs w:val="22"/>
    </w:rPr>
  </w:style>
  <w:style w:type="character" w:styleId="WW8NumSt13z0">
    <w:name w:val="WW8NumSt13z0"/>
    <w:qFormat/>
    <w:rPr>
      <w:rFonts w:ascii="Times New Roman" w:hAnsi="Times New Roman" w:eastAsia="Times New Roman" w:cs="Tahoma"/>
      <w:sz w:val="22"/>
      <w:szCs w:val="22"/>
    </w:rPr>
  </w:style>
  <w:style w:type="character" w:styleId="WW8NumSt23z0">
    <w:name w:val="WW8NumSt23z0"/>
    <w:qFormat/>
    <w:rPr>
      <w:rFonts w:ascii="Times New Roman" w:hAnsi="Times New Roman" w:cs="Tahoma"/>
      <w:b w:val="false"/>
      <w:sz w:val="22"/>
      <w:szCs w:val="22"/>
    </w:rPr>
  </w:style>
  <w:style w:type="character" w:styleId="WW8NumSt26z0">
    <w:name w:val="WW8NumSt26z0"/>
    <w:qFormat/>
    <w:rPr>
      <w:rFonts w:ascii="Times New Roman" w:hAnsi="Times New Roman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ahoma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ahoma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ahom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ahom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ahom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ahoma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basedOn w:val="Domylnaczcionkaakapitu"/>
    <w:rPr/>
  </w:style>
  <w:style w:type="character" w:styleId="FootnoteSymbol">
    <w:name w:val="Footnote Symbol"/>
    <w:qFormat/>
    <w:rPr>
      <w:vertAlign w:val="superscript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cs="Tahoma"/>
      <w:sz w:val="22"/>
      <w:szCs w:val="22"/>
    </w:rPr>
  </w:style>
  <w:style w:type="character" w:styleId="WW8Num33z1">
    <w:name w:val="WW8Num33z1"/>
    <w:qFormat/>
    <w:rPr>
      <w:rFonts w:ascii="Times New Roman" w:hAnsi="Times New Roman" w:cs="Tahoma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</w:rPr>
  </w:style>
  <w:style w:type="paragraph" w:styleId="Tekstpodstawowy22">
    <w:name w:val="Tekst podstawowy 22"/>
    <w:basedOn w:val="Standard"/>
    <w:qFormat/>
    <w:pPr>
      <w:widowControl w:val="false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1:00Z</dcterms:created>
  <dc:creator>HANDZLIK</dc:creator>
  <dc:description/>
  <cp:keywords/>
  <dc:language>en-US</dc:language>
  <cp:lastModifiedBy>Malinowska Julita</cp:lastModifiedBy>
  <cp:lastPrinted>2020-03-09T13:43:00Z</cp:lastPrinted>
  <dcterms:modified xsi:type="dcterms:W3CDTF">2020-03-13T08:20:00Z</dcterms:modified>
  <cp:revision>4</cp:revision>
  <dc:subject/>
  <dc:title>ROZDZIAŁ II - OPIS PRZEDMIOTU ZAMÓWIENIA</dc:title>
</cp:coreProperties>
</file>