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12 marc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2/21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w trybie podstawowym bez negocjacji  na „Dostawę lekkich samochodów operacyjnych dla Komendy Głównej Państwowej Straży Pożarnej”, nr sprawy: BF-IV-2370/2/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5 ustawy z dnia 11 września 2019 r. Prawo zamówień publicznych (Dz. U. z 2019 r. poz. 2019 z późn. zm.) Komenda Główna Państwowej Straży Pożarnej w Warszawie, ul. Podchorążych 38, 00-463 Warszawa informuje, że w prowadzonym postępowaniu złożono następującą ofert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ęść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znaczonym terminie, określonym w ogłoszeniu o zamówieniu i SWZ, nie złożo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ej ofert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br/>
      </w:r>
      <w:r>
        <w:rPr/>
        <w:t>Część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RH Żagiel Auto Sp. z o.o.,</w:t>
              <w:br/>
              <w:t>ul. Roztocze 4,</w:t>
              <w:br/>
              <w:t>20-722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0 330,00 bru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3" w:hanging="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……………</w:t>
        <w:br/>
        <w:t>Kierownik zamawiającego lub</w:t>
        <w:br/>
        <w:t>osoba upoważniona do podejmowania</w:t>
        <w:br/>
        <w:t>czynności w jego imieni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21-03-12T12:13:00Z</cp:lastPrinted>
  <dcterms:modified xsi:type="dcterms:W3CDTF">2021-03-12T15:07:00Z</dcterms:modified>
  <cp:revision>15</cp:revision>
  <dc:subject/>
  <dc:title>Komenda  Główna</dc:title>
</cp:coreProperties>
</file>