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a.1 do SWZ</w:t>
      </w:r>
    </w:p>
    <w:p>
      <w:pPr>
        <w:pStyle w:val="Heading3"/>
        <w:spacing w:lineRule="atLeast" w:line="300" w:before="120" w:after="0"/>
        <w:rPr>
          <w:color w:val="000000"/>
          <w:lang w:val="pl-PL"/>
        </w:rPr>
      </w:pPr>
      <w:r>
        <w:rPr>
          <w:color w:val="000000"/>
          <w:lang w:val="pl-PL"/>
        </w:rPr>
        <w:t>OŚWIADCZENIE WYKONAWCY</w:t>
        <w:br/>
        <w:t>w zakresie spełniania parametrów technicznych i wyposażenia oferowanych pojazdów</w:t>
      </w:r>
    </w:p>
    <w:p>
      <w:pPr>
        <w:pStyle w:val="Tekstpodstawowy2"/>
        <w:spacing w:before="240" w:after="0"/>
        <w:jc w:val="center"/>
        <w:rPr/>
      </w:pPr>
      <w:r>
        <w:rPr>
          <w:color w:val="C00000"/>
          <w:sz w:val="22"/>
          <w:szCs w:val="22"/>
        </w:rPr>
        <w:t>O</w:t>
      </w:r>
      <w:r>
        <w:rPr>
          <w:color w:val="C00000"/>
          <w:sz w:val="22"/>
          <w:szCs w:val="22"/>
          <w:lang w:val="pl-PL"/>
        </w:rPr>
        <w:t xml:space="preserve">świadczenie Wykonawcy </w:t>
      </w:r>
      <w:r>
        <w:rPr>
          <w:color w:val="C00000"/>
          <w:sz w:val="22"/>
          <w:szCs w:val="22"/>
        </w:rPr>
        <w:t xml:space="preserve">jest przedmiotowym środkiem dowodowym oraz podstawowym elementem wymaganym do złożenia wraz z </w:t>
      </w:r>
      <w:r>
        <w:rPr>
          <w:color w:val="C00000"/>
          <w:sz w:val="22"/>
          <w:szCs w:val="22"/>
          <w:lang w:val="pl-PL"/>
        </w:rPr>
        <w:t>Formularzem</w:t>
      </w:r>
      <w:r>
        <w:rPr>
          <w:color w:val="C00000"/>
          <w:sz w:val="22"/>
          <w:szCs w:val="22"/>
        </w:rPr>
        <w:t xml:space="preserve"> ofertowym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Modernizacja systemu gospodarowania odpadami na terenie gminy Czernikowo” – </w:t>
      </w:r>
      <w:r>
        <w:rPr>
          <w:rFonts w:cs="Times New Roman" w:ascii="Times New Roman" w:hAnsi="Times New Roman"/>
          <w:b/>
          <w:color w:val="C00000"/>
        </w:rPr>
        <w:t>Część nr 1</w:t>
      </w:r>
      <w:r>
        <w:rPr>
          <w:rFonts w:cs="Times New Roman" w:ascii="Times New Roman" w:hAnsi="Times New Roman"/>
          <w:b/>
          <w:color w:val="000000"/>
        </w:rPr>
        <w:t xml:space="preserve"> Dostawa fabrycznie nowych specjalistycznych pojazdów przeznaczonych do odbioru i transportu odpadów</w:t>
      </w:r>
    </w:p>
    <w:p>
      <w:pPr>
        <w:pStyle w:val="Normal"/>
        <w:spacing w:lineRule="atLeast" w:line="300" w:before="12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2.2021</w:t>
      </w:r>
    </w:p>
    <w:p>
      <w:pPr>
        <w:pStyle w:val="Normal"/>
        <w:spacing w:lineRule="atLeast" w:line="300" w:before="120" w:after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prowadzonego przez</w:t>
      </w:r>
      <w:r>
        <w:rPr>
          <w:rFonts w:eastAsia="Batang;바탕" w:cs="Times New Roman" w:ascii="Times New Roman" w:hAnsi="Times New Roman"/>
          <w:b/>
          <w:color w:val="000000"/>
        </w:rPr>
        <w:t xml:space="preserve"> Gminę Czernikowo</w:t>
      </w:r>
      <w:r>
        <w:rPr>
          <w:rFonts w:eastAsia="Batang;바탕" w:cs="Times New Roman" w:ascii="Times New Roman" w:hAnsi="Times New Roman"/>
          <w:color w:val="000000"/>
        </w:rPr>
        <w:t>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240" w:after="0"/>
        <w:ind w:left="357" w:hanging="357"/>
        <w:outlineLvl w:val="0"/>
        <w:rPr>
          <w:rFonts w:ascii="Times New Roman" w:hAnsi="Times New Roman" w:eastAsia="Calibri" w:cs="Times New Roman"/>
          <w:b/>
          <w:b/>
          <w:color w:val="C00000"/>
          <w:lang w:eastAsia="en-US"/>
        </w:rPr>
      </w:pPr>
      <w:r>
        <w:rPr>
          <w:rFonts w:eastAsia="Calibri" w:cs="Times New Roman" w:ascii="Times New Roman" w:hAnsi="Times New Roman"/>
          <w:b/>
          <w:color w:val="C00000"/>
          <w:lang w:eastAsia="en-US"/>
        </w:rPr>
        <w:t>Samochód ciężarowy z zabudową typu śmieciarka - szt. 2</w:t>
      </w:r>
    </w:p>
    <w:p>
      <w:pPr>
        <w:pStyle w:val="Normal"/>
        <w:spacing w:lineRule="auto" w:line="240" w:before="120" w:after="0"/>
        <w:rPr>
          <w:rFonts w:ascii="Times New Roman" w:hAnsi="Times New Roman" w:eastAsia="Batang;바탕" w:cs="Times New Roman"/>
          <w:color w:val="C00000"/>
        </w:rPr>
      </w:pPr>
      <w:r>
        <w:rPr>
          <w:rFonts w:cs="Times New Roman" w:ascii="Times New Roman" w:hAnsi="Times New Roman"/>
          <w:b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Batang;바탕" w:cs="Times New Roman" w:ascii="Times New Roman" w:hAnsi="Times New Roman"/>
          <w:color w:val="000000"/>
        </w:rPr>
        <w:t xml:space="preserve"> że oferowane pojazdy</w:t>
      </w:r>
      <w:r>
        <w:rPr>
          <w:rFonts w:eastAsia="Batang;바탕" w:cs="Times New Roman" w:ascii="Times New Roman" w:hAnsi="Times New Roman"/>
          <w:b/>
          <w:color w:val="000000"/>
        </w:rPr>
        <w:t xml:space="preserve"> </w:t>
      </w:r>
      <w:r>
        <w:rPr>
          <w:b/>
          <w:color w:val="C00000"/>
        </w:rPr>
        <w:t>____________________________________________________</w:t>
      </w:r>
    </w:p>
    <w:p>
      <w:pPr>
        <w:pStyle w:val="Styl"/>
        <w:spacing w:lineRule="atLeast" w:line="320" w:before="120" w:after="0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C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18"/>
          <w:szCs w:val="18"/>
        </w:rPr>
        <w:t>(marka/producent, typ, model, rok produkcji)</w:t>
      </w:r>
    </w:p>
    <w:p>
      <w:pPr>
        <w:pStyle w:val="Normal"/>
        <w:spacing w:lineRule="atLeast" w:line="300" w:before="120" w:after="0"/>
        <w:rPr/>
      </w:pPr>
      <w:r>
        <w:rPr>
          <w:rFonts w:eastAsia="Batang;바탕" w:cs="Times New Roman" w:ascii="Times New Roman" w:hAnsi="Times New Roman"/>
          <w:color w:val="000000"/>
        </w:rPr>
        <w:t>posiadają parametry techniczne i wyposażenie nie gorsze od założeń zawartych w dokumentach zamówienia.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eastAsia="Batang;바탕" w:cs="Times New Roman" w:ascii="Times New Roman" w:hAnsi="Times New Roman"/>
          <w:b/>
          <w:color w:val="000000"/>
        </w:rPr>
        <w:t>Parametry techniczne do oceny zgodności zaoferowanych parametrów i wyposażenia</w:t>
        <w:br/>
        <w:t>z opisem przedmiotu zamówienia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253"/>
        <w:gridCol w:w="2977"/>
      </w:tblGrid>
      <w:tr>
        <w:trPr>
          <w:tblHeader w:val="true"/>
          <w:trHeight w:val="51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agane parametry techn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owane parametry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ypełnia Wykonawca wpisując TAK lub podając szczegółowe dane)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rakterystyka techniczna podwozi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jazd</w:t>
            </w:r>
            <w:r>
              <w:rPr>
                <w:rFonts w:cs="Times New Roman" w:ascii="Times New Roman" w:hAnsi="Times New Roman"/>
              </w:rPr>
              <w:t xml:space="preserve"> fabrycznie nowy wcześniej nierejestrowany – rok produkcji min.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ystosowany</w:t>
            </w:r>
            <w:r>
              <w:rPr>
                <w:rFonts w:cs="Times New Roman" w:ascii="Times New Roman" w:hAnsi="Times New Roman"/>
              </w:rPr>
              <w:t xml:space="preserve"> do ruchu prawostron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Układ napędowy 6x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puszczalna</w:t>
            </w:r>
            <w:r>
              <w:rPr>
                <w:rFonts w:cs="Times New Roman" w:ascii="Times New Roman" w:hAnsi="Times New Roman"/>
              </w:rPr>
              <w:t xml:space="preserve"> masa całkowita min. 25 000 kg - max. 28 00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DMC ………. kg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Rozstaw osi min. 3 550 mm - max. 4 00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Rozstaw osi ………. mm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Trzyosiowe, dwie osie skręt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Amortyzatory przó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Przednie i tylne stabilizato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biornik paliwa o pojemności min. 120 l – max. 300 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Pojemność ………. litrów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mulatory standardowe min. 170 Ah – 2 sz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Akumulatory ………. Ah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y wyłącznik prądu przy skrzynce akumulator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nia i tylna belka przeciwnajazd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kola ty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apacze kół osi przedniej i tyl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ne osłony przeciwnajazd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zep do holowania z przodu i z tyłu pojaz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Sterowanie zawieszenia pneumatycznego z pil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y tylne montowane na wspornikach wyposażone w osłony metal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a ostrzegawcza typu LED zespolona montowana na dach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y obrysowe boczne i ty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gnał akustyczny ostrzegający o cofan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Typ reflektorów H7 lub ksen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Typ reflektorów ………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ła do jazdy dziennej typu L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 reflektor roboczy na tylnej ścianie kab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Ilość reflektorów ……… szt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liwa Dies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podgrzewania pali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 emisji spalin Euro VI 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 min. 290 KM - max. 350 K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Moc silnika ………. KM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nicznik prędkości do 90 km/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zynia biegów zautomatyzow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cze kół stal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 w rozmiarze 315/80 R2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wymiarowe koło zapas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umienie letnie i zim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śnica min. 6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ójkąt ostrzegawczy 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czka pierwszej pomocy z kompletnym wyposaże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zelka odblaskowa 3 sz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kabiny – dzienna, 3 osob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ca z lewej str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Wyposażona w stopnie ułatwiające wchodzenie i wychodzenie z kab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ie sterowane szyby kierowcy i pasaż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ie regulowane lusterka po stronie kierowcy i pasaż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e podgrzewanie luster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Lusterko po stronie kierowcy sferyczne zgodne z dyrektywą EC 2003/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Lusterko po stronie pasażera, sferyczne zgodne z dyrektywą EC 2003/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sterko szerokokątne po stronie kierowcy i pasaż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Tabliczka z napisem „ODPADY” koloru białego o wymiarach 400 mm szerokości i 300 mm wysokości. Umieszczony na niej napis „ODPADY” naniesiony wielkimi literami koloru czarnego o wysokości min. 100 mm i szerokości linii min. 15 mm. Jeżeli ze względu na wielkość lub konstrukcję środka transportu brakuje na nim powierzchni do umieszczenia tablicy o wyżej wymienionych wymiarach, dopuszcza się zmniejszenie wymiaru tablicy do min. 300 mm szerokości i min. 120 mm wysokości. W tym przypadku wysokość napisu „ODPADY” powinna mieć min. 80 mm, a szerokość linii min. 12 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ka z napisem GZK Czernikowo, światła pojazd komunal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Fotel kierowcy komfortowy, pas bezpieczeństwa zintegrowany z fotel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 pasażera, pas bezpieczeństwa zintegrowany z fotelem lub montowany na słup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łokietniki w fotelu kiero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icerka ciemny kol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waniki podłogowe gum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ylacja i ogrzewanie kabiny, sterowanie układem wentylacji manua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40" w:leader="none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Klimatyzacja manualna lub automaty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………………………………</w:t>
            </w:r>
            <w:r>
              <w:rPr>
                <w:rFonts w:cs="Times New Roman" w:ascii="Times New Roman" w:hAnsi="Times New Roman"/>
                <w:lang w:val="pl-PL" w:eastAsia="pl-PL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12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(wskazać zastosowane rozwiązanie)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wskaźników ze wszystkimi podstawowymi funkcjami. Wyświetlacz z komputerem pokładowym na wyposażeniu. Cztery mierniki wskazujące: prędkość (km/h), prędkość obrotową, temperaturę silnika i poziom pali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ator trasy przejazdu wraz z kamer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Kamera/y cofania wraz z zamontowanym kolorowym min. 5” monitorem w kabinie kiero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Ilość kamer ………. szt.</w:t>
              <w:br/>
              <w:t>Wielkość monitora ………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chogra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m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ny zam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 F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 rad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etlenie stopni wejści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na osłona przeciwsłon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iazdko w kabinie 12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 minimum 12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Okres gwarancji ………. m-cy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arakterystyka techniczna zabudowa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72" w:leader="none"/>
              </w:tabs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pl-PL" w:eastAsia="pl-PL"/>
              </w:rPr>
              <w:t>Skrzynia ładunkowa jednokomorowa, fabrycznie wzmocniona przystosowana do zbierania odpadów wielkogabarytowych z zsypem uniwersalnym, niskim, przystosowanym również do odbioru odpadów z pojemników o pojemności od 120 l do 1100 l z możliwością wyłączenia funkcji kompaktującej lub możliwość całkowitego cofnięcia ściany wyładunkowej i dokonywania załadunku, zasyp ty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ne drzwiczki rewizyj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owanie nadwoziem odbywa się w kabinie pojaz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enie, wyłączenie hydrauliki z kab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enie, wyłączenie lampy ostrzegawcze „koguty” z kab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ór różnych funkcji zagęszczania odpad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óżnianie śmieciarki odpadów z zewnątrz i wewnątrz kab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Cykle zagęszczania automaty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czy ktoś znajduje się na podeśc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iski do wysypywania pojemni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ety sterujące zew. po prawej i lewej stro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o GZK na bo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urtyny</w:t>
            </w:r>
            <w:r>
              <w:rPr>
                <w:rFonts w:cs="Times New Roman" w:ascii="Times New Roman" w:hAnsi="Times New Roman"/>
              </w:rPr>
              <w:t xml:space="preserve"> kurz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ornik z kranem do mycia rą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ktor roboczy na odwło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owanie na miotły i szuf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ja stalowa wykonana w kształcie owa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ornik na odcieki z zaworami oraz wężem spustow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wozie /zabudowa/ śmieciarki tylno-załadowczej o pojemności skrzyni ładunkowej od 20 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do 25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skrzyni ładunkowej ……….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Urządzenia załadowcze obsługujące pojemniki od 120 l do 1100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załadowcze w części szerszej wyposażone w dodatkowe ramiona do unoszenia pojemników czaszowych oraz metalowych 1100 litr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etlenie zgodne z przepisami ruchu drog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sa hydrauliczna – zgniot lini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a stopnie dla ładowaczy zamontowane po prawej i lewej stro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gnał dźwiękowy cof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udowa wyposażona w czujnik wyładunku /otwarcia odwło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ła ostrzegawcze z przodu i z tyłu pojaz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 minimum 12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Okres gwarancji ………. m-cy</w:t>
            </w:r>
          </w:p>
        </w:tc>
      </w:tr>
    </w:tbl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Times New Roman" w:hAnsi="Times New Roman" w:eastAsia="Calibri" w:cs="Times New Roman"/>
          <w:lang w:val="pl-PL" w:eastAsia="en-US"/>
        </w:rPr>
      </w:pPr>
      <w:r>
        <w:rPr>
          <w:rFonts w:eastAsia="Calibri" w:cs="Times New Roman" w:ascii="Times New Roman" w:hAnsi="Times New Roman"/>
          <w:lang w:val="pl-PL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357" w:hanging="357"/>
        <w:outlineLvl w:val="0"/>
        <w:rPr>
          <w:rFonts w:ascii="Times New Roman" w:hAnsi="Times New Roman" w:eastAsia="Calibri" w:cs="Times New Roman"/>
          <w:b/>
          <w:b/>
          <w:color w:val="C00000"/>
          <w:lang w:eastAsia="en-US"/>
        </w:rPr>
      </w:pPr>
      <w:r>
        <w:rPr>
          <w:rFonts w:eastAsia="Calibri" w:cs="Times New Roman" w:ascii="Times New Roman" w:hAnsi="Times New Roman"/>
          <w:b/>
          <w:color w:val="C00000"/>
          <w:lang w:eastAsia="en-US"/>
        </w:rPr>
        <w:t>Samochód ciężarowy z zamontowanym urządzeniem hakowym – szt. 1</w:t>
      </w:r>
    </w:p>
    <w:p>
      <w:pPr>
        <w:pStyle w:val="Normal"/>
        <w:spacing w:lineRule="auto" w:line="240" w:before="120" w:after="0"/>
        <w:rPr>
          <w:rFonts w:ascii="Times New Roman" w:hAnsi="Times New Roman" w:eastAsia="Batang;바탕" w:cs="Times New Roman"/>
          <w:color w:val="C00000"/>
        </w:rPr>
      </w:pPr>
      <w:r>
        <w:rPr>
          <w:rFonts w:cs="Times New Roman" w:ascii="Times New Roman" w:hAnsi="Times New Roman"/>
          <w:b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Batang;바탕" w:cs="Times New Roman" w:ascii="Times New Roman" w:hAnsi="Times New Roman"/>
          <w:color w:val="000000"/>
        </w:rPr>
        <w:t xml:space="preserve"> że oferowany pojazd</w:t>
      </w:r>
      <w:r>
        <w:rPr>
          <w:rFonts w:eastAsia="Batang;바탕" w:cs="Times New Roman" w:ascii="Times New Roman" w:hAnsi="Times New Roman"/>
          <w:b/>
          <w:color w:val="000000"/>
        </w:rPr>
        <w:t xml:space="preserve"> </w:t>
      </w:r>
      <w:r>
        <w:rPr>
          <w:b/>
          <w:color w:val="C00000"/>
        </w:rPr>
        <w:t>____________________________________________________</w:t>
      </w:r>
    </w:p>
    <w:p>
      <w:pPr>
        <w:pStyle w:val="Styl"/>
        <w:spacing w:lineRule="atLeast" w:line="320" w:before="120" w:after="0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C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18"/>
          <w:szCs w:val="18"/>
        </w:rPr>
        <w:t>(marka/producent, typ, model, rok produkcji)</w:t>
      </w:r>
    </w:p>
    <w:p>
      <w:pPr>
        <w:pStyle w:val="Normal"/>
        <w:spacing w:lineRule="atLeast" w:line="300" w:before="120" w:after="0"/>
        <w:rPr/>
      </w:pPr>
      <w:r>
        <w:rPr>
          <w:rFonts w:eastAsia="Batang;바탕" w:cs="Times New Roman" w:ascii="Times New Roman" w:hAnsi="Times New Roman"/>
          <w:color w:val="000000"/>
        </w:rPr>
        <w:t>posiada parametry techniczne i wyposażenie nie gorsze od założeń zawartych w dokumentach zamówienia.</w:t>
      </w:r>
    </w:p>
    <w:p>
      <w:pPr>
        <w:pStyle w:val="Style10"/>
        <w:widowControl/>
        <w:spacing w:lineRule="auto" w:line="240" w:before="120" w:after="240"/>
        <w:jc w:val="center"/>
        <w:rPr>
          <w:rFonts w:ascii="Times New Roman" w:hAnsi="Times New Roman" w:eastAsia="Batang;바탕" w:cs="Times New Roman"/>
          <w:b/>
          <w:b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b/>
          <w:color w:val="000000"/>
          <w:sz w:val="22"/>
          <w:szCs w:val="22"/>
        </w:rPr>
        <w:t>Parametry techniczne do oceny zgodności zaoferowanych parametrów i wyposażenia</w:t>
        <w:br/>
        <w:t>z opisem przedmiotu zamówienia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253"/>
        <w:gridCol w:w="2977"/>
      </w:tblGrid>
      <w:tr>
        <w:trPr>
          <w:tblHeader w:val="true"/>
          <w:trHeight w:val="51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agane parametry techn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owane parametry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ypełnia Wykonawca wpisując TAK lub podając szczegółowe dane)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rakterystyka techniczna podwozi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jazd</w:t>
            </w:r>
            <w:r>
              <w:rPr>
                <w:rFonts w:cs="Times New Roman" w:ascii="Times New Roman" w:hAnsi="Times New Roman"/>
              </w:rPr>
              <w:t xml:space="preserve"> fabrycznie nowy wcześniej nierejestrowany – rok produkcji min.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ystosowany</w:t>
            </w:r>
            <w:r>
              <w:rPr>
                <w:rFonts w:cs="Times New Roman" w:ascii="Times New Roman" w:hAnsi="Times New Roman"/>
              </w:rPr>
              <w:t xml:space="preserve"> do ruchu prawostron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napędowy 4x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puszczalna</w:t>
            </w:r>
            <w:r>
              <w:rPr>
                <w:rFonts w:cs="Times New Roman" w:ascii="Times New Roman" w:hAnsi="Times New Roman"/>
              </w:rPr>
              <w:t xml:space="preserve"> masa całkowita min 17 000 kg - max. 20 00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DMC ………. kg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taw osi pojazdu min. 4 000 mm - max. 4 50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 xml:space="preserve">Rozstaw osi ………. mm 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śność osi przedniej min. 8 00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 xml:space="preserve">Nośność ………. kg 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ośność</w:t>
            </w:r>
            <w:r>
              <w:rPr>
                <w:rFonts w:cs="Times New Roman" w:ascii="Times New Roman" w:hAnsi="Times New Roman"/>
              </w:rPr>
              <w:t xml:space="preserve"> osi tylnej min. 13 00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 xml:space="preserve">Nośność ………. kg 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ornik paliwa o pojemności min. 120 l – max. 300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Pojemność ………. litrów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hamulcowy z tyłu samoch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y wyłącznik prądu przy skrzynce akumulator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nia i tylna belka przeciwnajazd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kola ty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apacze kół osi przedniej i tyl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ne osłony przeciwnajazd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zep do holowania z przodu i z tyłu pojaz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owanie zawieszenia pneumatycznego z pil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czołowa do pł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y tylne montowane na wspornikach wyposażone w osłony metal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a ostrzegawcza typu LED zespolona montowana na dach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y obrysowe boczne i ty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gnał akustyczny ostrzegający o cofan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reflektorów H7 lub ksen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Typ reflektorów ………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ła do jazdy dziennej typu L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M</w:t>
            </w:r>
            <w:r>
              <w:rPr>
                <w:rFonts w:cs="Times New Roman" w:ascii="Times New Roman" w:hAnsi="Times New Roman"/>
              </w:rPr>
              <w:t>in. 1 reflektor roboczy na tylnej ścianie kabiny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Ilość reflektorów ………. szt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liwa Dies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podgrzewania pali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 emisji spalin Euro VI 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 min. 290 KM - max. 350 K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Moc silnika ………. KM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nicznik prędkości do 90 km/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zynia biegów zautomatyzowana lub manual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stawka odbioru mocy, podwójna do posypywar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cze kół stal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 w rozmiarze 315/80 R2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wymiarowe koło zapas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umienie, wzmocnione przystosowane do warunków eksploatacji pojazdu typu teren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ód do pompowania kó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śnica min. 6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zelka odblaskowa 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ona w stopnie ułatwiające wchodzenie i wychodzenie z kab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9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eszenie kabiny 4-punktowe mechan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ie sterowane szyby kierowcy i pasaż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ie regulowane lusterka po stronie kierowcy i pasaż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e podgrzewanie luster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sterko przednie ramp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o okno z tyłu kab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zka z napisem „ODPADY” koloru białego o wymiarach 400 mm szerokości i 300 mm wysokości. Umieszczony na niej napis „ODPADY” naniesiony wielkimi literami koloru czarnego o wysokości min. 100 mm i szerokości linii min. 15 mm. Jeżeli ze względu na wielkość lub konstrukcję środka transportu brakuje na nim powierzchni do umieszczenia tablicy o wyżej wymienionych wymiarach, dopuszcza się zmniejszenie wymiaru tablicy do min. 300 mm szerokości i min. 120 mm wysokości. W tym przypadku wysokość napisu „ODPADY” powinna mieć min. 80 mm, a szerokość linii min. 12 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ka z napisem GZK Czernikowo, światła pojazd komunal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drzwiach z obu stron logo GZK Czernik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 kierowcy komfortowy, pneumatyczne na powietr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 pasażera, pas bezpieczeństwa zintegrowany z fotelem lub montowany na słup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waniki podłogowe gum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ylacja i ogrzewanie kabiny, sterowanie układem wentylacji manua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matyzacja manualna lub automaty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………………………………</w:t>
            </w:r>
            <w:r>
              <w:rPr>
                <w:rFonts w:cs="Times New Roman" w:ascii="Times New Roman" w:hAnsi="Times New Roman"/>
                <w:lang w:val="pl-PL" w:eastAsia="pl-PL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(wskazać zastosowane rozwiązanie)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ator trasy przejazdu wraz z kamer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ra/y cofania wraz z zamontowanym kolorowym min. 5” monitorem w kabinie kiero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Ilość kamer ………. szt.</w:t>
              <w:br/>
              <w:t>Wielkość monitora ………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chograf cyfrowy zgodnie z rozporządzeniem 165/2014 z dnia 04.02.2014 r. Parlamentu i Rady Europejski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obiliz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m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ny zam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 F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 rad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owana kolumna kierowni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na osłona przeciwsłon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iazdko w kabinie 12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 minimum 12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Okres gwarancji ………. m-cy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źwignik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72" w:leader="none"/>
              </w:tabs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znaczony</w:t>
            </w:r>
            <w:r>
              <w:rPr>
                <w:rFonts w:cs="Times New Roman" w:ascii="Times New Roman" w:hAnsi="Times New Roman"/>
              </w:rPr>
              <w:t xml:space="preserve"> do pojazdów o min. DMC 18 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Nominalna moc załadunkowa min. 10 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lna moc załadunkowa ………. ton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pl-PL" w:eastAsia="pl-PL"/>
              </w:rPr>
              <w:t>Techniczna moc załadunkowa min. 13 t - max. 15 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zna moc załadunkowa ………. ton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Długość przewożonych kontenerów max. 4 80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Szerokość płóz 1 020 mm, rolki 1 035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Wysokość haka regulowana hydraulicznie w zakresie 1 200 do 1 57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Teleskopowane ramię główne, długość teleskopowania min. 900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Blokada hydrauliczna konten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Zbiornik oleju min. 70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………. litrów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 elementy urządzenia hakowego wykonane w technologii spawa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enie antykorozyj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Hydraulika do napędu posypywar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zerokie</w:t>
            </w:r>
            <w:r>
              <w:rPr>
                <w:rFonts w:cs="Times New Roman" w:ascii="Times New Roman" w:hAnsi="Times New Roman"/>
              </w:rPr>
              <w:t xml:space="preserve"> rolki zapewniające stabilność prowadzenia konten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a zabudowy hakowej wykonana z wysoko gatunkowej st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owanie z wewnątrz i z zewnątrz pojaz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acz hydraulicz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żyskowania wysuwu haka wykonane w sposób nie wymagający smar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 reflektory robocze z tył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reflektorów ………. szt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ła LED biegu wstecz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zynka na narzędzia i na pas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 na siatk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sty roboc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strukcja stalowa piaskowana, malowana farbą podkładową epoksydow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zenie hakowe wykonane według norm obowiązujących w Unii Europejskiej i spełniające wszelkie warunki związane z normami BHP obowiązującymi w Pol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 minimum 12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Okres gwarancji ………. m-cy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atforma burtow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9" w:leader="none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Fabrycznie n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ener bur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ść przy podłodze min. 4 400 mm – max. 4 50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Długość ………. mm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min. 2 437 mm – max. 2 55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Szerokość ………. mm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min. 500 mm – max. 55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ysokość ………. mm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bość burt min. 2,5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Grubość burt ………. mm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ty otwierane do dołu i gó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zm wspomagający otwieranie bu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lna burta otwierana dzielona na bo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ja stalowa śrutowana, malowana farbą podkładową oraz nawierzchniowo w kolorze RAL 2003 lub RAL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ener do zamontowania na urządzeniu hakowym, wysokość ucha 1 20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az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de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 minimum 12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Okres gwarancji ………. m-cy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łu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72" w:leader="none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Fabrycznie n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ujący z samochodami ciężarowymi lub ciągnikami wyposażonymi w płytę czołową wg. normy PN-EN 15432 typ F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robocza min. 2 620 mm – max. 3 03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Szerokość robocza …… mm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hylane sprężynowo list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egowanie z każdym rodzajem pojaz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ie niezależne sterowane odkład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y system unos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pit sterowniczy Standard 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stopniowa hydrauliczna regulacja odkładni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zep - płyta komunal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etlenie L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ła drog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iąż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om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owanie proszkowe + powłoka KT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iesze uchy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 12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 min. 500 kg – max. 80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aga ………. kg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ianie w min. 3 pozycjach z kabiny kiero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Ilość ustawień ….. pozycje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 minimum 12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Okres gwarancji ………. m-cy</w:t>
            </w:r>
          </w:p>
        </w:tc>
      </w:tr>
    </w:tbl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Times New Roman" w:hAnsi="Times New Roman" w:eastAsia="Calibri" w:cs="Times New Roman"/>
          <w:lang w:val="pl-PL" w:eastAsia="en-US"/>
        </w:rPr>
      </w:pPr>
      <w:r>
        <w:rPr>
          <w:rFonts w:eastAsia="Calibri" w:cs="Times New Roman" w:ascii="Times New Roman" w:hAnsi="Times New Roman"/>
          <w:lang w:val="pl-PL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357" w:hanging="357"/>
        <w:outlineLvl w:val="0"/>
        <w:rPr>
          <w:rFonts w:ascii="Times New Roman" w:hAnsi="Times New Roman" w:eastAsia="Calibri" w:cs="Times New Roman"/>
          <w:b/>
          <w:b/>
          <w:color w:val="C00000"/>
          <w:lang w:eastAsia="en-US"/>
        </w:rPr>
      </w:pPr>
      <w:r>
        <w:rPr>
          <w:rFonts w:eastAsia="Calibri" w:cs="Times New Roman" w:ascii="Times New Roman" w:hAnsi="Times New Roman"/>
          <w:b/>
          <w:color w:val="C00000"/>
          <w:lang w:eastAsia="en-US"/>
        </w:rPr>
        <w:t xml:space="preserve">Samochód typu wywrotka siatkowa – szt. 1 </w:t>
      </w:r>
    </w:p>
    <w:p>
      <w:pPr>
        <w:pStyle w:val="Normal"/>
        <w:spacing w:lineRule="auto" w:line="240" w:before="120" w:after="0"/>
        <w:rPr>
          <w:rFonts w:ascii="Times New Roman" w:hAnsi="Times New Roman" w:eastAsia="Batang;바탕" w:cs="Times New Roman"/>
          <w:color w:val="C00000"/>
        </w:rPr>
      </w:pPr>
      <w:r>
        <w:rPr>
          <w:rFonts w:cs="Times New Roman" w:ascii="Times New Roman" w:hAnsi="Times New Roman"/>
          <w:b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Batang;바탕" w:cs="Times New Roman" w:ascii="Times New Roman" w:hAnsi="Times New Roman"/>
          <w:color w:val="000000"/>
        </w:rPr>
        <w:t xml:space="preserve"> że oferowany pojazd</w:t>
      </w:r>
      <w:r>
        <w:rPr>
          <w:rFonts w:eastAsia="Batang;바탕" w:cs="Times New Roman" w:ascii="Times New Roman" w:hAnsi="Times New Roman"/>
          <w:b/>
          <w:color w:val="000000"/>
        </w:rPr>
        <w:t xml:space="preserve"> </w:t>
      </w:r>
      <w:r>
        <w:rPr>
          <w:b/>
          <w:color w:val="C00000"/>
        </w:rPr>
        <w:t>____________________________________________________</w:t>
      </w:r>
    </w:p>
    <w:p>
      <w:pPr>
        <w:pStyle w:val="Styl"/>
        <w:spacing w:lineRule="atLeast" w:line="320" w:before="120" w:after="0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C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18"/>
          <w:szCs w:val="18"/>
        </w:rPr>
        <w:t>(marka/producent, typ, model, rok produkcji)</w:t>
      </w:r>
    </w:p>
    <w:p>
      <w:pPr>
        <w:pStyle w:val="Normal"/>
        <w:spacing w:lineRule="atLeast" w:line="300" w:before="120" w:after="0"/>
        <w:rPr/>
      </w:pPr>
      <w:r>
        <w:rPr>
          <w:rFonts w:eastAsia="Batang;바탕" w:cs="Times New Roman" w:ascii="Times New Roman" w:hAnsi="Times New Roman"/>
          <w:color w:val="000000"/>
        </w:rPr>
        <w:t>posiada parametry techniczne i wyposażenie nie gorsze od założeń zawartych w dokumentach zamówienia.</w:t>
      </w:r>
    </w:p>
    <w:p>
      <w:pPr>
        <w:pStyle w:val="Akapitzlist"/>
        <w:spacing w:lineRule="auto" w:line="240" w:before="120" w:after="360"/>
        <w:ind w:left="0" w:hanging="0"/>
        <w:contextualSpacing w:val="false"/>
        <w:jc w:val="center"/>
        <w:rPr/>
      </w:pPr>
      <w:r>
        <w:rPr>
          <w:rStyle w:val="FontStyle45"/>
          <w:rFonts w:eastAsia="Batang;바탕" w:cs="Times New Roman" w:ascii="Times New Roman" w:hAnsi="Times New Roman"/>
          <w:b/>
          <w:i w:val="false"/>
          <w:iCs w:val="false"/>
          <w:color w:val="000000"/>
          <w:sz w:val="22"/>
          <w:szCs w:val="22"/>
          <w:lang w:val="pl-PL"/>
        </w:rPr>
        <w:t>Parametry techniczne do oceny zgodności zaoferowanych parametrów i wyposażenia</w:t>
        <w:br/>
        <w:t>z opisem przedmiotu zamówienia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253"/>
        <w:gridCol w:w="2977"/>
      </w:tblGrid>
      <w:tr>
        <w:trPr>
          <w:tblHeader w:val="true"/>
          <w:trHeight w:val="51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agane parametry techn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owane parametry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ypełnia Wykonawca wpisując TAK lub podając szczegółowe dane)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rakterystyka techniczna podwozi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jazd</w:t>
            </w:r>
            <w:r>
              <w:rPr>
                <w:rFonts w:cs="Times New Roman" w:ascii="Times New Roman" w:hAnsi="Times New Roman"/>
              </w:rPr>
              <w:t xml:space="preserve"> fabrycznie nowy wcześniej nierejestrowany – rok produkcji min.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ystosowany</w:t>
            </w:r>
            <w:r>
              <w:rPr>
                <w:rFonts w:cs="Times New Roman" w:ascii="Times New Roman" w:hAnsi="Times New Roman"/>
              </w:rPr>
              <w:t xml:space="preserve"> do ruchu prawostron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kierowania pojazdem przez osobę posiadającą uprawnienia do kierowania pojazdami kategorii „B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</w:t>
            </w:r>
            <w:r>
              <w:rPr>
                <w:rFonts w:cs="Times New Roman" w:ascii="Times New Roman" w:hAnsi="Times New Roman"/>
              </w:rPr>
              <w:t>kład napędowy 4x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szczalna masa całkowita min. 3 300 kg - max. 3 50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DMC ………. kg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taw osi min. 4 00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Rozstaw osi ………. mm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zawieszenia mechan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ornik paliwa o pojemności min. 60 l - max. 80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Pojemność ………. litrów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y wyłącznik prądu przy skrzynce akumulator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nia i tylna belka przeciwnajazd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kola ty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apacze kół osi przedni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ne osłony przeciwnajazd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zep do holowania z przodu pojazdu i hak z tyłu do przyczep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owanie zawieszenia pneumatycznego z pil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y tylne montowane na wspornikach wyposażone w osłony metal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a ostrzegawcza typu LED zespolona montowana na dach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y obrysowe boczne i ty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gnał akustyczny ostrzegający o cofan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reflektorów H7 lub ksen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Typ reflektorów ……….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ła do jazdy dziennej typu L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 reflektor roboczy na tylnej ścianie kab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Ilość reflektorów ………. szt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nik o zapłonie samoczynnym – turbodoładow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liwa Dies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podgrzewania pali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 emisji spalin Euro VI 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zynia biegów zautomatyzowana lub manual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Rodzaj skrzyni biegów …….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cze kół stal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 w rozmiarze min. R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Rozmiar kół ………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wymiarowe koło zapas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ny letnie i zim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śnica min. 6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ójkąt ostrzegawczy 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czka pierwszej pomocy z kompletnym wyposaże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zelka odblaskowa 3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kabiny – dzie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ca z lewej str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ie sterowane szyby kierowcy i pasaż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ie regulowane lusterka po stronie kierowcy i pasaż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e podgrzewanie luster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o okno z tyłu kab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zka z napisem „ODPADY” koloru białego o wymiarach 400 mm szerokości i 300 mm wysokości. Umieszczony na niej napis „ODPADY” naniesiony wielkimi literami koloru czarnego o wysokości min. 100 mm i szerokości linii min. 15 mm. Jeżeli ze względu na wielkość lub konstrukcję środka transportu brakuje na nim powierzchni do umieszczenia tablicy o wyżej wymienionych wymiarach, dopuszcza się zmniejszenie wymiaru tablicy do min. 300 mm szerokości i min. 120 mm wysokości. W tym przypadku wysokość napisu „ODPADY” powinna mieć min. 80 mm, a szerokość linii min. 12 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ka z napisem GZK Czernikowo, światła pojazd komunal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drzwiach z obu stron logo GZK Czernik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 kierowcy komfortowy, pas bezpieczeństwa zintegrowany z fotel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waniki podłogowe gum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ylacja i ogrzewanie kabiny, sterowanie układem wentylacji manua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matyzacja manualna lub automaty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………………………………</w:t>
            </w:r>
            <w:r>
              <w:rPr>
                <w:rFonts w:cs="Times New Roman" w:ascii="Times New Roman" w:hAnsi="Times New Roman"/>
                <w:lang w:val="pl-PL" w:eastAsia="pl-PL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(wskazać zastosowane rozwiązanie)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m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Centralny</w:t>
            </w:r>
            <w:r>
              <w:rPr>
                <w:rFonts w:cs="Times New Roman" w:ascii="Times New Roman" w:hAnsi="Times New Roman"/>
              </w:rPr>
              <w:t xml:space="preserve"> zamek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ator trasy przejazdu wraz z kamer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ra/y cofania wraz z zamontowanym kolorowym min. 5” monitorem w kabinie kiero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Ilość kamer ………. szt.</w:t>
              <w:br/>
              <w:t>Wielkość monitora ………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 FM + ant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 rad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owana kolumna kierowni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etlenie wnętrza kab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etlenie stopni wejści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na osłona przeciwsłon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iazdko w kabinie 12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łony lamp tyl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 minimum 12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Okres gwarancji ………. m-cy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arakterystyka techniczna zabudowa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72" w:leader="none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krzynia</w:t>
            </w:r>
            <w:r>
              <w:rPr>
                <w:rFonts w:cs="Times New Roman" w:ascii="Times New Roman" w:hAnsi="Times New Roman"/>
              </w:rPr>
              <w:t xml:space="preserve"> – wywr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4 200mm x 2 070mm x 500mm (±5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skrzyni ………. mm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ra cof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ba w tylnej ścianie kab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etlenie robocze LED 2 szt. na tylnym zwis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zynka narzędzi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ka ostrzegawcza L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łony lamp tylnych (kratk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y robocze na tylnej ścianie kab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ka siatki wielkości 30 x 30 mm (±1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czyki na burtach podstaw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71" w:leader="none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Siatka okrywająca zwijana na burcie boc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dstawki</w:t>
            </w:r>
            <w:r>
              <w:rPr>
                <w:rFonts w:cs="Times New Roman" w:ascii="Times New Roman" w:hAnsi="Times New Roman"/>
              </w:rPr>
              <w:t xml:space="preserve"> z siatki w ramach stalowych ocynkowanych o wysokości 900 mm (±5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dstawki … mm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 minimum 12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Okres gwarancji ………. m-cy</w:t>
            </w:r>
          </w:p>
        </w:tc>
      </w:tr>
    </w:tbl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Times New Roman" w:hAnsi="Times New Roman" w:eastAsia="Calibri" w:cs="Times New Roman"/>
          <w:lang w:val="pl-PL" w:eastAsia="en-US"/>
        </w:rPr>
      </w:pPr>
      <w:r>
        <w:rPr>
          <w:rFonts w:eastAsia="Calibri" w:cs="Times New Roman" w:ascii="Times New Roman" w:hAnsi="Times New Roman"/>
          <w:lang w:val="pl-PL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357" w:hanging="357"/>
        <w:outlineLvl w:val="0"/>
        <w:rPr>
          <w:rFonts w:ascii="Times New Roman" w:hAnsi="Times New Roman" w:eastAsia="Calibri" w:cs="Times New Roman"/>
          <w:b/>
          <w:b/>
          <w:color w:val="C00000"/>
          <w:lang w:eastAsia="en-US"/>
        </w:rPr>
      </w:pPr>
      <w:r>
        <w:rPr>
          <w:rFonts w:eastAsia="Calibri" w:cs="Times New Roman" w:ascii="Times New Roman" w:hAnsi="Times New Roman"/>
          <w:b/>
          <w:color w:val="C00000"/>
          <w:lang w:eastAsia="en-US"/>
        </w:rPr>
        <w:t xml:space="preserve">Przyczepa do przewozu kontenerów – szt. 1 </w:t>
      </w:r>
    </w:p>
    <w:p>
      <w:pPr>
        <w:pStyle w:val="Normal"/>
        <w:spacing w:lineRule="auto" w:line="240" w:before="120" w:after="0"/>
        <w:rPr>
          <w:rFonts w:ascii="Times New Roman" w:hAnsi="Times New Roman" w:eastAsia="Batang;바탕" w:cs="Times New Roman"/>
          <w:color w:val="C00000"/>
        </w:rPr>
      </w:pPr>
      <w:r>
        <w:rPr>
          <w:rFonts w:cs="Times New Roman" w:ascii="Times New Roman" w:hAnsi="Times New Roman"/>
          <w:b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Batang;바탕" w:cs="Times New Roman" w:ascii="Times New Roman" w:hAnsi="Times New Roman"/>
          <w:color w:val="000000"/>
        </w:rPr>
        <w:t xml:space="preserve"> że oferowana przyczepa</w:t>
      </w:r>
      <w:r>
        <w:rPr>
          <w:rFonts w:eastAsia="Batang;바탕" w:cs="Times New Roman" w:ascii="Times New Roman" w:hAnsi="Times New Roman"/>
          <w:b/>
          <w:color w:val="000000"/>
        </w:rPr>
        <w:t xml:space="preserve"> </w:t>
      </w:r>
      <w:r>
        <w:rPr>
          <w:b/>
          <w:color w:val="C00000"/>
        </w:rPr>
        <w:t>__________________________________________________</w:t>
      </w:r>
    </w:p>
    <w:p>
      <w:pPr>
        <w:pStyle w:val="Styl"/>
        <w:spacing w:lineRule="atLeast" w:line="320" w:before="120" w:after="0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C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18"/>
          <w:szCs w:val="18"/>
        </w:rPr>
        <w:t>(marka/producent, typ, model, rok produkcji)</w:t>
      </w:r>
    </w:p>
    <w:p>
      <w:pPr>
        <w:pStyle w:val="Normal"/>
        <w:spacing w:lineRule="atLeast" w:line="300" w:before="120" w:after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posiada parametry techniczne i wyposażenie nie gorsze od założeń zawartych w dokumentach zamówienia.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eastAsia="Batang;바탕" w:cs="Times New Roman"/>
          <w:b/>
          <w:b/>
          <w:color w:val="000000"/>
        </w:rPr>
      </w:pPr>
      <w:r>
        <w:rPr>
          <w:rFonts w:eastAsia="Batang;바탕" w:cs="Times New Roman" w:ascii="Times New Roman" w:hAnsi="Times New Roman"/>
          <w:b/>
          <w:color w:val="000000"/>
        </w:rPr>
        <w:t>Parametry techniczne do oceny zgodności zaoferowanych parametrów i wyposażenia</w:t>
        <w:br/>
        <w:t>z opisem przedmiotu zamówienia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253"/>
        <w:gridCol w:w="2977"/>
      </w:tblGrid>
      <w:tr>
        <w:trPr>
          <w:tblHeader w:val="true"/>
          <w:trHeight w:val="51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agane parametry techn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owane parametry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ypełnia Wykonawca wpisując TAK lub podając szczegółowe dane)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rakterystyka techniczna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abrycznie</w:t>
            </w:r>
            <w:r>
              <w:rPr>
                <w:rFonts w:cs="Times New Roman" w:ascii="Times New Roman" w:hAnsi="Times New Roman"/>
              </w:rPr>
              <w:t xml:space="preserve"> nowa, wcześniej nierejestrow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56" w:leader="none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ługość</w:t>
            </w:r>
            <w:r>
              <w:rPr>
                <w:rFonts w:cs="Times New Roman" w:ascii="Times New Roman" w:hAnsi="Times New Roman"/>
              </w:rPr>
              <w:t xml:space="preserve"> gabarytowa min. 3 800 mm - max. 4 10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ść ………. mm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min. 2 050 mm - max. 2 15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Szerokość ………. mm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puszczalna</w:t>
            </w:r>
            <w:r>
              <w:rPr>
                <w:rFonts w:cs="Times New Roman" w:ascii="Times New Roman" w:hAnsi="Times New Roman"/>
              </w:rPr>
              <w:t xml:space="preserve"> masa całkowita min 11 000 kg - max. 12 00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DMC ………. kg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downość min. 9 50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Ładowność ………. kg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sie nośność 5 500 kg – 6 00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Nośność ………. kg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eszenie pneumat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ulce bębn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, opony pojedyncze 245/70 R1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eumatyczna blokada konten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y tylne pneumatycznie podnosz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wysokości dysz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otniki na koła z tworzywa sztucz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ółte światła obrys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az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a płyta do przewozu wału drogowego o masie 9 t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 minimum 12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Okres gwarancji ………. m-cy</w:t>
            </w:r>
          </w:p>
        </w:tc>
      </w:tr>
    </w:tbl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postaci papierowej i opatrzony własnoręcznym podpisem, przekazuje się cyfrowe odwzorowanie tego dokumentu opatrzone kwalifikowanym podpisem elektronicznym, poświadczającym zgodność cyfrowego odwzorowania z dokumentem w postaci papierow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12</w:t>
    </w:r>
    <w:r>
      <w:rPr>
        <w:rFonts w:cs="Times New Roman" w:ascii="Times New Roman" w:hAnsi="Times New Roman"/>
        <w:sz w:val="18"/>
        <w:szCs w:val="18"/>
      </w:rPr>
      <w:t>.20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Modernizacja systemu gospodarowania odpadami na terenie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i w:val="false"/>
      <w:sz w:val="22"/>
      <w:szCs w:val="22"/>
      <w:lang w:val="en-US"/>
    </w:rPr>
  </w:style>
  <w:style w:type="character" w:styleId="WW8Num74z0">
    <w:name w:val="WW8Num74z0"/>
    <w:qFormat/>
    <w:rPr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i w:val="false"/>
      <w:sz w:val="22"/>
      <w:szCs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cs="Times New Roman"/>
      <w:b w:val="false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>
      <w:b/>
      <w:color w:val="000000"/>
      <w:sz w:val="22"/>
      <w:szCs w:val="22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i w:val="false"/>
      <w:sz w:val="22"/>
      <w:szCs w:val="22"/>
    </w:rPr>
  </w:style>
  <w:style w:type="character" w:styleId="WW8Num99z0">
    <w:name w:val="WW8Num99z0"/>
    <w:qFormat/>
    <w:rPr>
      <w:b w:val="false"/>
      <w:color w:val="000000"/>
    </w:rPr>
  </w:style>
  <w:style w:type="character" w:styleId="WW8Num99z1">
    <w:name w:val="WW8Num99z1"/>
    <w:qFormat/>
    <w:rPr/>
  </w:style>
  <w:style w:type="character" w:styleId="WW8Num99z2">
    <w:name w:val="WW8Num99z2"/>
    <w:qFormat/>
    <w:rPr>
      <w:color w:val="00000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04z1">
    <w:name w:val="WW8Num104z1"/>
    <w:qFormat/>
    <w:rPr>
      <w:b w:val="false"/>
      <w:i w:val="false"/>
      <w:color w:val="000000"/>
      <w:sz w:val="22"/>
      <w:szCs w:val="22"/>
    </w:rPr>
  </w:style>
  <w:style w:type="character" w:styleId="WW8Num104z2">
    <w:name w:val="WW8Num10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4z3">
    <w:name w:val="WW8Num10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04z4">
    <w:name w:val="WW8Num104z4"/>
    <w:qFormat/>
    <w:rPr>
      <w:rFonts w:ascii="Symbol" w:hAnsi="Symbol" w:cs="Symbol"/>
    </w:rPr>
  </w:style>
  <w:style w:type="character" w:styleId="WW8Num104z5">
    <w:name w:val="WW8Num104z5"/>
    <w:qFormat/>
    <w:rPr>
      <w:rFonts w:ascii="Symbol" w:hAnsi="Symbol" w:cs="Symbol"/>
      <w:b w:val="false"/>
    </w:rPr>
  </w:style>
  <w:style w:type="character" w:styleId="WW8Num104z6">
    <w:name w:val="WW8Num104z6"/>
    <w:qFormat/>
    <w:rPr>
      <w:b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0:00Z</dcterms:created>
  <dc:creator>Marek</dc:creator>
  <dc:description/>
  <cp:keywords/>
  <dc:language>en-US</dc:language>
  <cp:lastModifiedBy>marekb</cp:lastModifiedBy>
  <cp:lastPrinted>2021-12-16T11:54:00Z</cp:lastPrinted>
  <dcterms:modified xsi:type="dcterms:W3CDTF">2021-12-20T10:35:00Z</dcterms:modified>
  <cp:revision>22</cp:revision>
  <dc:subject/>
  <dc:title>GMINA CZERNIKOWO</dc:title>
</cp:coreProperties>
</file>