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oraz </w:t>
      </w:r>
      <w:r>
        <w:rPr>
          <w:rFonts w:cs="Arial" w:ascii="Arial" w:hAnsi="Arial"/>
          <w:sz w:val="22"/>
          <w:szCs w:val="22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łna nazwa podmiotu udostępniającego zasob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na podstawie art. 118 ustawy z dnia 11 września 2019 r. – Prawo zamówień publicznych (Dz.U. z 2023 r., poz. 1605), </w:t>
      </w: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obów wskazanych w niniejszym oświadczeniu na potrzeby realizacji zamówienia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trzymanie czystości na terenach administrowanych przez Żeglugę Szczecińską Turystyka Wydarzenia Sp. z o.o.”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. ZZ.26-23/18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iż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Dokument wymaga kwalifikowanego podpisu elektronicznego osoby/osób uprawnionych do składania oświadczeń woli w imieniu podmiotu oddającego do dyspozycji zasob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57:00Z</dcterms:created>
  <dc:creator>winf</dc:creator>
  <dc:description/>
  <cp:keywords/>
  <dc:language>en-US</dc:language>
  <cp:lastModifiedBy>Łukasz Nowak</cp:lastModifiedBy>
  <cp:lastPrinted>2018-02-15T10:57:00Z</cp:lastPrinted>
  <dcterms:modified xsi:type="dcterms:W3CDTF">2024-02-23T07:57:00Z</dcterms:modified>
  <cp:revision>3</cp:revision>
  <dc:subject/>
  <dc:title>Załącznik nr 7 do SIWZ – zobowiązanie</dc:title>
</cp:coreProperties>
</file>