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265/2023/TP-I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nowych urządzeń multimedialnych do jednostek organizacyjnych Uniwersytetu Warmińsko-Mazurskiego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Drukarka 3D do druku z gliny i ceramiki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magana wielkość wydruk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20 cm (+- 5m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40 cm (+- 5mm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biornik na materi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latforma robocz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j wodoodpornośc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ędkość druk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0 mm/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rubość warstwy wydruk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0,5 m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trola ciśnienia powietrza w drukar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ystem wznawiania wydruku w razie awarii prąd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e programy do cięcia mode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ify3D, Cura, Slic3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2 miesię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Sportowy odbiornik satelitarny posiadający szczegółową turystyczną i drogową mapę Polski z funkcją nawigacji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4"/>
        <w:gridCol w:w="2976"/>
        <w:gridCol w:w="1953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dbiornik satelitarny GNSS - GPS, GLONASS, Galil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ozycjonowanie z wykorzystaniem wielu częstotliwości sygna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zujniki: kompas, żyroskop, akcelerometr, wysokościomierz baromet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żliwość wgrywania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atarka sygnalizacyjna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utomatyczne przełączanie trybów G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awig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zczegółowa turystyczna i drogowa map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odoszczelność i pyłoszczelność: min. 10A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Waga maks.75 g; Grubość maks. 15.5 m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świetlacz: dotykowy, kolorowy AMOLED, min. 416x416 pikseli, pokryty szkłem szafir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teriał ramki - ty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ielkość wyświetlacza: min. 3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amięć wewnętrzna: min. 3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zas działania baterii: Tryb GPS: do 42 godz., Multi-GNSS: do 32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 gwarancji: min. 3 l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- Obiektyw 24-70mm do aparatu bezlusterkowego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4"/>
        <w:gridCol w:w="2568"/>
        <w:gridCol w:w="1826"/>
        <w:gridCol w:w="992"/>
        <w:gridCol w:w="584"/>
        <w:gridCol w:w="1259"/>
        <w:gridCol w:w="1870"/>
      </w:tblGrid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patybilność z matrycą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łnoklatkowa matry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cowanie obiektywu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niskowa [mm]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bilizacja obraz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przysłon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f/2.8 to f/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strukcj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 soczewek w 15 grupa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ąt widzenia [stopnie]: 84 - 34.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listków przysłony: 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chanizm autofokus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F, M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shd w:fill="FFFFFF" w:val="clear"/>
              </w:rPr>
              <w:t>Średnica filtra: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 82m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zczelniona obudow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waran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- Tablet multimedialny wraz z oprogramowaniem i akcesoriami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4"/>
        <w:gridCol w:w="3978"/>
        <w:gridCol w:w="2093"/>
        <w:gridCol w:w="1135"/>
        <w:gridCol w:w="883"/>
        <w:gridCol w:w="676"/>
        <w:gridCol w:w="1628"/>
        <w:gridCol w:w="2462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ablet wyposażony w procesor minimum 8 rdzeniowy osiągający na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pubenchmark.net minimum 14 00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kład graficzny osiągający na stornie www.videocardbenchmark.net 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mięć RAM minimum 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mięć wbudowana minimum 64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zytnik linii papilarnych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yp ekranu: pojemnościowy, 10-punktowy, 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zekątna ekranu minimum 10,8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zdzielczość ekranu minimum 2300 x 1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Łączność: Wbudowany modem 5G, Wi-Fi 6 (802.11 a/b/g/n/ac/ax), Modu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wigacja satelitarna: AGPS, G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zujniki: Akcelerometr, Barometr, Czujnik światła, Magnetometr, Żyros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łącza: USB Type-C - 1 szt., Złącze stacji dokującej - 1 szt., Gniazdo kart nanoSIM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ystem operacyjny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par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inimum 12.0 Mpix - prz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inimum 12.0 Mpix - t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zdzielczość nagrywania wideo: UHD 4K (do 60 kl./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budowane cztery głośniki ste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budowane dwa mikrof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żliwość wykonywania połączeń telefo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sługa karty e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łączone akcesoria: Zasilacz, Kabel USB Type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aga max. 47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warancja minimum 12 miesięcy (gwarancja producent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SOR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lawiatura z etui pasująca do zaoferowanego tabl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a podsta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a et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świetlane klawi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y gład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y port USB-C (do ładow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łnowymiarowe klawisze z mechanizmem nożycowym o skoku 1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wobodna regulacja kąta nachylenia ekr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ysik pasujący do zaoferowanego tabl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ączność 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netycznie przyłącza się i łączy w pa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nel dotyk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musi zawierać zainstalowane oprogramowanie Goodnotes w wersji „Full Version Unlock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5- Tablety multimedialne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4"/>
        <w:gridCol w:w="2976"/>
        <w:gridCol w:w="1953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Procesor MediaTek Helio P22T 8 rdzeni 8-rdzeniowy min. 2.3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Pamięć RAM minimum 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Pamięć Flash min. 128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ątna ekranu 10,3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Rozdzielczość ekranu minimum 1920x1200 p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Blotooth 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Dwa aparaty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zedni min. 5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ylni min. 8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 xml:space="preserve">Karta bezprzewodowa WiFi w standardzie min. 5 GH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 xml:space="preserve">Złącze USB typ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 xml:space="preserve">Możliwość rozbudowy kartą micro SD do 256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  <w:t xml:space="preserve">G-sen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  <w:tab/>
              <w:t>Szkło ochronne hart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  <w:tab/>
              <w:t>Etui ochronne gum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  <w:bookmarkStart w:id="8" w:name="_Hlk91064129"/>
      <w:bookmarkStart w:id="9" w:name="_Hlk91064082"/>
      <w:bookmarkStart w:id="10" w:name="_Hlk91064129"/>
      <w:bookmarkStart w:id="11" w:name="_Hlk91064082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2" w:name="_Hlk530080993"/>
    <w:bookmarkStart w:id="13" w:name="_Hlk530080992"/>
    <w:bookmarkEnd w:id="12"/>
    <w:bookmarkEnd w:id="13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4" w:name="_Hlk511118614"/>
    <w:bookmarkStart w:id="15" w:name="_Hlk511118613"/>
    <w:bookmarkStart w:id="16" w:name="_Hlk511118612"/>
    <w:bookmarkStart w:id="17" w:name="_Hlk511118614"/>
    <w:bookmarkStart w:id="18" w:name="_Hlk511118613"/>
    <w:bookmarkStart w:id="19" w:name="_Hlk511118612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3-07-14T05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