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budowę chodnika w ciągu drogi powiatowej Nr 1617R Kańczuga -Jarosław w m. Cieszacin Wielki w km 11+519 - 12+097"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3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Zarząd Dróg</cp:lastModifiedBy>
  <dcterms:modified xsi:type="dcterms:W3CDTF">2024-04-09T08:49:00Z</dcterms:modified>
  <cp:revision>25</cp:revision>
  <dc:subject/>
  <dc:title>Numer postępowania :  ZP</dc:title>
</cp:coreProperties>
</file>