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BOLOŃSK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boloński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boloński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7 Koncentraty spożywcze - Metody badań - Oznaczanie zawartości chlorku sodu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centrat sosu boloński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w postaci proszku otrzymany z odwodnionych, zagęszczonych lub przetworzonych surowców roślinnych, zwierzęcych lub ich mieszanin, naturalnych przypraw roślinnych, ewentualnym dodatkiem spożywczych dodatków smakowo – zapachowych, substancji wzmacniających smak i zapach, substancji poprawiających strukturę produktu, naturalnych lub identycznych z naturalnymi barwników organicznych oraz innych substancji, z którego po wymieszaniu z wodą i ewentualnym ugotowaniu otrzymuje się sos, stanowiący dodatek do potra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 boloński powinien zawierać w składzie m.in. koncentrat pomidorowy co najmniej 30% lub suszone pomidory co najmniej 30%, suszone warzywa: cebula, czosnek, papryka czerwona; zioła: oregano, bazylia, tymianek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 i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1 – Wymagania organoleptyczne przed przyrządzeni</w:t>
      </w:r>
      <w:r>
        <w:rPr/>
        <w:t>em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64"/>
        <w:gridCol w:w="54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sypki, z widocznymi lub nie kawałkami użytych składników typowymi dla danego asortymentu koncentratu sosu,  dopuszczalne nietrwałe zbrylenia wynikające z wsadu surowcowego, rozprowadzające się w czasie przyrządza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surowców użytych w czasie produkcji, niedopuszczalne zapachy obce, wyczuwalny zapach pomidorowy i użytych przypraw, zió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organoleptyczne po przyrządzeniu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81"/>
        <w:gridCol w:w="54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iżona do potraw przygotowanych z produktów świeżych, typowy dla produktu deklarowanego w nazwie, konsystencja zawiesista z widocznymi lub nie składnikami typowymi dla danego asortymentu, niedopuszczalne zbryle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66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go typu produktów przygotowanych ze świeżych produktów, wyczuwalny zapach i smak pomidorowy i użytych przypraw i ziół niedopuszczalny posmak hydrolizatu i posmaki obce oraz smak zbyt słon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, ceglastoczerwo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Według Tablicy 3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3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56"/>
        <w:gridCol w:w="1559"/>
        <w:gridCol w:w="1485"/>
      </w:tblGrid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nierozpuszczalnego w 10% (m/m) roztworze kwasu solnego w %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8</w:t>
            </w:r>
          </w:p>
        </w:tc>
      </w:tr>
      <w:tr>
        <w:trPr>
          <w:trHeight w:val="20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chlorku sodu (m/m) w %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, szkodników i ich pozostał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i dozwolonych substancji dodatkowych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vertAlign w:val="superscript"/>
          <w:lang w:eastAsia="pl-PL"/>
        </w:rPr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2:00Z</dcterms:created>
  <dc:creator>Marcin</dc:creator>
  <dc:description/>
  <cp:keywords/>
  <dc:language>en-US</dc:language>
  <cp:lastModifiedBy>Tomczak Małgorzata</cp:lastModifiedBy>
  <dcterms:modified xsi:type="dcterms:W3CDTF">2024-05-23T08:39:00Z</dcterms:modified>
  <cp:revision>2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9d53483-4d70-47c0-aaa2-25d608eea4c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