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/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Budowa altany grillowej na terenie LKS w MOKREM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 formule zaprojektuj i wybuduj (Budżet Obywatelsk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>Wydłużenie okresu gwarancji na wykonane przez siebie prace, zastosowane, zabudowane materiały i zamontowane urządzenia ponad wymagany okres powyżej 3 lat (oprócz</w:t>
      </w:r>
      <w:r>
        <w:rPr/>
        <w:t xml:space="preserve"> </w:t>
      </w: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>materiałów eksploatacyjnych lub dostarczonego grilla gazowego z akcesoriami – gdzie okres gwarancyjny będzie wynosił zgodnie z wymogami producenta)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podwykonawcy będą realizowali nw.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4.2024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3:00Z</dcterms:created>
  <dc:creator>Ilona Kłos</dc:creator>
  <dc:description/>
  <dc:language>en-US</dc:language>
  <cp:lastModifiedBy>Ilona Kłos</cp:lastModifiedBy>
  <dcterms:modified xsi:type="dcterms:W3CDTF">2024-04-30T10:03:00Z</dcterms:modified>
  <cp:revision>2</cp:revision>
  <dc:subject/>
  <dc:title/>
</cp:coreProperties>
</file>