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 DOSTAW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:_________________________________________________________________</w:t>
      </w:r>
    </w:p>
    <w:p>
      <w:pPr>
        <w:pStyle w:val="Normal"/>
        <w:spacing w:lineRule="atLeast" w:line="260"/>
        <w:rPr>
          <w:rFonts w:ascii="Arial" w:hAnsi="Arial" w:eastAsia="Times New Roman" w:cs="Arial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___________________________________________________________________________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wykonawcy/wykonawców, adres/adresy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Na potrzeby postępowania o udzielenie zamówienia publicznego pn.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pl-PL" w:bidi="hi-IN"/>
        </w:rPr>
        <w:t>:  Jednorazowy zakup i dostawa 24 ton  pelletu drzewnego</w:t>
      </w:r>
      <w:r>
        <w:rPr>
          <w:rFonts w:eastAsia="NSimSu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zh-CN" w:bidi="hi-IN"/>
        </w:rPr>
        <w:t xml:space="preserve">, </w:t>
      </w:r>
      <w:bookmarkStart w:id="0" w:name="_Hlk64480306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poniżej przedstawiamy wykaz wykonanych dostaw w okresie ostatnich 3 lat przed upływem terminu składania ofert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69"/>
        <w:gridCol w:w="1555"/>
        <w:gridCol w:w="2109"/>
        <w:gridCol w:w="2757"/>
      </w:tblGrid>
      <w:tr>
        <w:trPr>
          <w:trHeight w:val="7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 xml:space="preserve">Przedmiot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 xml:space="preserve">Wartość brutto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 xml:space="preserve">Daty wykonania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Podmiot, na rzecz, któreg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dostawy  zostały wykonan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WAGA: Do wykazu należy załączyć dowody określające, czy dostawy wskazane w wykazie zostały wykonane lub są wykonywane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dnia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Formularz podpisany elektroniczni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30:00Z</dcterms:created>
  <dc:creator>Grzegorz Bigosiński</dc:creator>
  <dc:description/>
  <cp:keywords/>
  <dc:language>en-US</dc:language>
  <cp:lastModifiedBy>Grzegorz Bigosiński</cp:lastModifiedBy>
  <dcterms:modified xsi:type="dcterms:W3CDTF">2023-10-17T17:09:00Z</dcterms:modified>
  <cp:revision>2</cp:revision>
  <dc:subject/>
  <dc:title/>
</cp:coreProperties>
</file>