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5.05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nr ZP.26.1.22.202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FORMACJA O WYBORZE OFERTY NAJKORZYSTNIEJSZEJ</w:t>
      </w:r>
    </w:p>
    <w:p>
      <w:pPr>
        <w:pStyle w:val="Normal"/>
        <w:spacing w:before="0" w:after="0"/>
        <w:jc w:val="center"/>
        <w:rPr/>
      </w:pPr>
      <w:r>
        <w:rPr/>
        <w:t>w postępowaniu prowadzonym w trybie zapytania o cenę na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DOSTAWA ARTYKUŁÓW BIUROWYCH DLA JEDNOSTEK UNIWERSYTETU HUMANISTYCZNO-PRZYRODNICZEGO IM. JANA DŁUGOSZA W CZĘSTOCHOW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amawiający - Uniwersytet Humanistyczno-Przyrodniczy im. Jana Długosza w Częstochowie informuje, iż w niniejszym postępowaniu dokonał wyboru następujących ofert:</w:t>
      </w:r>
    </w:p>
    <w:p>
      <w:pPr>
        <w:pStyle w:val="Normal"/>
        <w:rPr>
          <w:b/>
          <w:b/>
        </w:rPr>
      </w:pPr>
      <w:r>
        <w:rPr>
          <w:b/>
        </w:rPr>
        <w:t>Zadanie nr 1 i 2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apirus Sp. j.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. Górecki, A. Nowicki, J. Karyś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. Wodzickiego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/>
        <w:t>Dokonując wyboru oferty Zamawiający kierował się kryteriami określonymi w SIWZ:</w:t>
      </w:r>
    </w:p>
    <w:p>
      <w:pPr>
        <w:pStyle w:val="Normal"/>
        <w:rPr/>
      </w:pPr>
      <w:r>
        <w:rPr/>
        <w:t>Cena - waga 100</w:t>
      </w:r>
    </w:p>
    <w:p>
      <w:pPr>
        <w:pStyle w:val="Normal"/>
        <w:rPr/>
      </w:pPr>
      <w:r>
        <w:rPr/>
        <w:t>Wybrane oferty okazały się najkorzystniejsze, gdyż zawierają najniższą cenę w ramach poszczególnych części, spośród ofert niepodlegających odrzuceniu i złożonych przez Wykonawców zaproszonych od złożenia oferty. Ceny wybranych ofert mieszczą się w możliwościach finansowych Zamawiającego.</w:t>
      </w:r>
    </w:p>
    <w:p>
      <w:pPr>
        <w:pStyle w:val="Normal"/>
        <w:rPr>
          <w:b/>
          <w:b/>
        </w:rPr>
      </w:pPr>
      <w:r>
        <w:rPr>
          <w:b/>
        </w:rPr>
        <w:t>Zestawienie złożonych ofert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zad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iębiorstwo Wielobranżowe                                  Solo Kolos Sp. z o.o.                            ul. Warszawska 363/365                  42-209 Częstoch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9482437"/>
            <w:r>
              <w:rPr/>
              <w:t>Papirus Sp. j.                                          M. Górecki, A. Nowicki, J. Kary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odzickieg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39482437"/>
            <w:r>
              <w:rPr/>
              <w:t>42-200 Częstochowa</w:t>
            </w:r>
            <w:bookmarkEnd w:id="1"/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( zł brutt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( zł brutt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nr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 921,57 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 833,38 z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nr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 991,70 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 643,9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znacza dzień podpisania umów na dzień 13.05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Z-ca Kanclerza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3:00Z</dcterms:created>
  <dc:creator>t.milik</dc:creator>
  <dc:description/>
  <cp:keywords/>
  <dc:language>en-US</dc:language>
  <cp:lastModifiedBy>p.matuszczyk</cp:lastModifiedBy>
  <dcterms:modified xsi:type="dcterms:W3CDTF">2020-05-05T08:43:00Z</dcterms:modified>
  <cp:revision>2</cp:revision>
  <dc:subject/>
  <dc:title/>
</cp:coreProperties>
</file>