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5" w:hanging="0"/>
        <w:rPr>
          <w:rFonts w:ascii="Arial" w:hAnsi="Arial" w:cs="Arial"/>
        </w:rPr>
      </w:pPr>
      <w:r>
        <w:rPr>
          <w:rFonts w:eastAsia="Arial" w:cs="Arial" w:ascii="Arial" w:hAnsi="Arial"/>
          <w:sz w:val="8"/>
        </w:rPr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GO.271.36.2022  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</w:t>
        <w:tab/>
        <w:tab/>
        <w:tab/>
        <w:tab/>
        <w:t xml:space="preserve">                                </w:t>
      </w:r>
      <w:r>
        <w:rPr>
          <w:rFonts w:cs="Arial" w:ascii="Arial" w:hAnsi="Arial"/>
          <w:sz w:val="16"/>
        </w:rPr>
        <w:t xml:space="preserve">     </w:t>
      </w:r>
      <w:r>
        <w:rPr>
          <w:rFonts w:cs="Arial" w:ascii="Arial" w:hAnsi="Arial"/>
          <w:sz w:val="18"/>
          <w:szCs w:val="18"/>
        </w:rPr>
        <w:t>DRUK WZP-14K_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do ofer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F O R M U L A R Z      C E N O W Y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ind w:right="243" w:firstLine="142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przez Osobę upoważnioną do reprezentacji!</w:t>
      </w:r>
    </w:p>
    <w:p>
      <w:pPr>
        <w:pStyle w:val="Normal"/>
        <w:ind w:right="-565" w:hanging="0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pacing w:lineRule="auto" w:line="360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ZWA ALBO IMIĘ I   NAZWISKO  …………………..…………………………………..….…………………………………..…….....……...........................................</w:t>
      </w:r>
    </w:p>
    <w:p>
      <w:pPr>
        <w:pStyle w:val="Normal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IEDZIBA LUB MIEJSCE DZIAŁ. GOSPODARCZEJ  ……………………….....................……………………………………………..………………………………....</w:t>
      </w:r>
    </w:p>
    <w:p>
      <w:pPr>
        <w:pStyle w:val="Normal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LBO MIEJSCE ZAMIESZKANIA    ………………………………………………………………………………..…………….…..……... ................................................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: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„Odbieranie i zagospodarowanie odpadów komunalnych z nieruchomości położonych na terenie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color w:val="0000FF"/>
          <w:sz w:val="24"/>
          <w:szCs w:val="24"/>
        </w:rPr>
        <w:t>Gminy Miasto Zgierz”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    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2835"/>
        <w:gridCol w:w="3402"/>
        <w:gridCol w:w="2977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dbiór odpadów komunalnych z nieruchomości położonych na terenie Gminy Miasto Zgierz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dzaj odpadów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4"/>
                <w:szCs w:val="24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jednostkow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4"/>
                <w:szCs w:val="24"/>
              </w:rPr>
              <w:footnoteReference w:id="3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z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[zł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zacowana ilość odpadów komunalnych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4"/>
                <w:szCs w:val="24"/>
              </w:rPr>
              <w:footnoteReference w:id="4"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[Mg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łączna z VAT za odbiór szacowanej ilości odpad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iesegregowane (zmieszane) odpady komunal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6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tale i tworzywa sztu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3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zk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,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api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ioodp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Odzie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Zużyte urządzenia elektryczne i elektroniczne, baterie i akumulator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Zużyte opo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rzeterminowane le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opi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gospodarowanie odpadów komunalnych odebranych z nieruchomości położonych na terenie Gminy Miasto Zgierz i przyjętych w PSZ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dzaj odpadów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4"/>
                <w:szCs w:val="24"/>
              </w:rPr>
              <w:footnoteReference w:id="5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jednostkow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4"/>
                <w:szCs w:val="24"/>
              </w:rPr>
              <w:footnoteReference w:id="6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z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[zł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zacowana ilość odpadów komunalnych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4"/>
                <w:szCs w:val="24"/>
              </w:rPr>
              <w:footnoteReference w:id="7"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[Mg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Cena łączna z VAT za zagospodarowanie szacowanej ilości odpadów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iesegregowane (zmieszane) odpady komunal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6,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tale i tworzywa sztu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3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zk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6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api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ioodpa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2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5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Odzie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Zużyte urządzenia elektryczne i elektroniczne, baterie i akumulator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Zużyte opo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hemika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rzeterminowane le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udowlane i rozbiór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Odpady niekwalifikujące się do odpadów med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Popió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Usługi dodatkowe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Rodzaj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Cena jednostkowa z VAT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[zł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zacowana ilość usług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z VAT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 xml:space="preserve">Prowadzenie Punktu Selektywnego Zbierania Odpadów Komunal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5 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Przestawianie pojemni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0 przestaw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FF" w:val="clear"/>
              </w:rPr>
              <w:t>Utylizacja zniszczonych pojemni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uty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E5E5E5" w:val="clear"/>
        <w:ind w:left="-142" w:right="243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E5E5E5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E5E5E5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E5E5E5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E5E5E5" w:val="clear"/>
        <w:ind w:left="-142" w:right="243" w:hanging="0"/>
        <w:rPr/>
      </w:pPr>
      <w:r>
        <w:rPr>
          <w:color w:val="000000"/>
        </w:rPr>
        <w:t xml:space="preserve">                </w:t>
      </w:r>
      <w:r>
        <w:rPr>
          <w:color w:val="FF0000"/>
        </w:rPr>
        <w:t>Kwalifikowany  podpis elektroniczny:</w:t>
      </w:r>
    </w:p>
    <w:p>
      <w:pPr>
        <w:pStyle w:val="Normal"/>
        <w:shd w:fill="E5E5E5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70" w:hanging="0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względnić wszystkie odpady zgodnie z Opisem Przedmiotu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y powinny uwzględniać wszelkie koszty związane z realizacją usługi wynikające Opisu przedmiotu zamówi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a szacowana ilość odpadów komunalnych służy jedynie do porównania ofer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względnić wszystkie odpady zgodnie z Opisem Przedmiotu Zamówi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y powinny uwzględniać wszelkie koszty związane z realizacją usługi wynikające Opisu przedmiotu zamówi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a szacowana ilość odpadów komunalnych służy jedynie do porównania ofer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Times New Roman" w:hAnsi="PL Arial;Times New Roman" w:cs="PL Arial;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7:00Z</dcterms:created>
  <dc:creator>Lech Dąbski</dc:creator>
  <dc:description/>
  <cp:keywords/>
  <dc:language>en-US</dc:language>
  <cp:lastModifiedBy>Anna.Roszuk</cp:lastModifiedBy>
  <cp:lastPrinted>2022-09-21T11:49:00Z</cp:lastPrinted>
  <dcterms:modified xsi:type="dcterms:W3CDTF">2022-09-23T09:21:00Z</dcterms:modified>
  <cp:revision>8</cp:revision>
  <dc:subject/>
  <dc:title>        </dc:title>
</cp:coreProperties>
</file>