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(Dz. U. z 2021 r. poz. 1129)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oraz </w:t>
      </w:r>
    </w:p>
    <w:p>
      <w:pPr>
        <w:pStyle w:val="Normal"/>
        <w:numPr>
          <w:ilvl w:val="2"/>
          <w:numId w:val="2"/>
        </w:numPr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 warunki udziału w postępowaniu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3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Oświadczenie o spełnianiu warunków udziału w postępowaniu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w SWZ tj.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złożenia oferty posiadam aktualne uprawnienia (koncesję) do wykonywania działalności gospodarczej w zakresie obrotu paliwami ciekłymi, zgodnie z przepisami ustawy z dnia 10 kwietnia 1997 r. Prawo energetyczne (Dz.U. 2022r. poz. 1385,1723 ze zm.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potencjałem własnym*/ polegam na potencjale podmiotów udostępniających zasoby* w zakresie wymaganej siecią stacji paliw na terenie Polski, w których Zamawiający będzie dokonywał zakupu przedmiotu zamówienia, co najmniej 2 stacjami paliwowymi położonymi odpowiednio w odległości nie większej niż 5 km od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ów Zachodniego Centrum Medycznego sp. Z o.o. w Krośnie Odrz. ul. Piastów 3, oraz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Zachodniego Centrum Medycznego sp. Z o.o. w Gubinie ul. Śląska 35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jące możliwość tankowania paliwa (ON, Pb 95) z dystrybutora 24h na dobę przez 7 dni w tygodniu w następujących lokalizacjach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) …………………. (wskazać lokalizację)</w:t>
      </w:r>
    </w:p>
    <w:p>
      <w:pPr>
        <w:pStyle w:val="Normal"/>
        <w:spacing w:lineRule="auto" w:line="360" w:before="0" w:after="0"/>
        <w:ind w:left="7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b) …………………………. (wskazać lokalizację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. Oświadczenie o niepodleganiu wykluczeniu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podlegam wykluczeniu z postępowania na podstawie art. 108 ustawy Pzp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zachodzą  żadne przesłanki uprawniające do wykluczenia Wykonawcy z postępowania o udzielenie zamówienia publicznego na podstawie art. 7 ust. 1 Ustawy z dnia 13 kwietnia 2022 roku o szczególnych rozwiązaniach w zakresie przeciwdziałania wspieraniu agresji na Ukrainę oraz służących ochronie bezpieczeństwa narodowego  (Dz. U. z 2022 r., poz. 835), tj.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 nie jest wymieniony</w:t>
      </w:r>
      <w:r>
        <w:rPr>
          <w:rFonts w:cs="Arial" w:ascii="Arial" w:hAnsi="Arial"/>
          <w:sz w:val="22"/>
          <w:szCs w:val="22"/>
        </w:rPr>
        <w:t xml:space="preserve"> w wykazach określonych w rozporządzeniu 765/2006 i 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eneficjentem rzeczywistym Wykonawcy w rozumieniu ustawy z dnia 1 marca 2018 r. o przeciwdziałaniu praniu pieniędzy oraz finansowaniu terroryzmu (Dz. U. z 2022 r. poz. 593 i 655) nie jest</w:t>
      </w:r>
      <w:r>
        <w:rPr>
          <w:rFonts w:cs="Arial" w:ascii="Arial" w:hAnsi="Arial"/>
          <w:sz w:val="22"/>
          <w:szCs w:val="22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stką dominującą Wykonawcy w rozumieniu art. 3 ust. 1 pkt 37 ustawy z dnia 29 września 1994 r. o rachunkowości (Dz. U. z 2021 r. poz. 217, 2105 i 2106) nie jest</w:t>
      </w:r>
      <w:r>
        <w:rPr>
          <w:rFonts w:cs="Arial" w:ascii="Arial" w:hAnsi="Arial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 zachodzą przesłanki uprawniające do wykluczenia Wykonawcy</w:t>
      </w:r>
      <w:r>
        <w:rPr>
          <w:rFonts w:cs="Arial" w:ascii="Arial" w:hAnsi="Arial"/>
          <w:sz w:val="22"/>
          <w:szCs w:val="22"/>
        </w:rPr>
        <w:t xml:space="preserve"> z postępowania o udzielenie zamówienia publicznego na podstawie art. 7 ust. 1 Ustawy z dnia 13 kwietnia 2022 roku o szczególnych rozwiązaniach w zakresie przeciwdziałania wspieraniu agresji na Ukrainę oraz służących ochronie bezpieczeństwa narodowego (Dz. U. z 2022 r., poz. 835), zwanej dalej Ustawą sankcyjną, wskazane w poniższym pkt.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) Wykonawca wymieniony jest w wykazach określonych w rozporządzeniu 765/2006 i 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) beneficjentem rzeczywistym Wykonawcy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) 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we środki dowodowe potwierdzające okoliczności, o których mowa w art. 109 ust. 1 pkt 4 ustawy Pzp, któr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l-PL" w:eastAsia="zh-CN" w:bidi="hi-IN"/>
        </w:rPr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l-PL" w:eastAsia="zh-CN" w:bidi="hi-IN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CE181E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CE181E"/>
          <w:sz w:val="22"/>
          <w:szCs w:val="22"/>
          <w:lang w:eastAsia="en-GB"/>
        </w:rPr>
        <w:t>* -</w:t>
      </w:r>
      <w:r>
        <w:rPr>
          <w:rFonts w:cs="Arial" w:ascii="Arial" w:hAnsi="Arial"/>
          <w:sz w:val="22"/>
          <w:szCs w:val="22"/>
          <w:lang w:eastAsia="en-GB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</w:rPr>
        <w:t>UWAGA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</w:rPr>
        <w:t>Zamawiający zaleca przed podpisaniem, zapisanie dokumentu w formacie .pdf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</w:rPr>
        <w:t>Formularz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 w:val="false"/>
        <w:b w:val="false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 w:val="false"/>
        <w:b w:val="false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  <w:color w:val="CE181E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7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2-13T10:11:00Z</dcterms:modified>
  <cp:revision>5</cp:revision>
  <dc:subject/>
  <dc:title/>
</cp:coreProperties>
</file>